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394335</wp:posOffset>
                </wp:positionV>
                <wp:extent cx="153035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05pt;mso-wrap-distance-left:9.05pt;mso-wrap-distance-right:9.05pt;mso-wrap-distance-top:0pt;mso-wrap-distance-bottom:0pt;margin-top:-31.0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ГЛАВА ЯКОВЛЕВСКОГО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ПГ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lineRule="exact" w:line="322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 предоставления разрешения на условно разрешенный вид использования </w:t>
      </w:r>
      <w:r>
        <w:rPr>
          <w:b/>
          <w:color w:val="000000"/>
          <w:sz w:val="28"/>
          <w:szCs w:val="28"/>
          <w:lang w:bidi="ru-RU"/>
        </w:rPr>
        <w:t xml:space="preserve">земельного участ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положениями Федерального закона от 06 октября 2003 года  № 131-ФЗ «Об общих принципах организации местного самоуправления в Российской Федерации», руководствуясь Положением об организации и  проведении общественных обсуждений или публичных слушаний  по вопросам градостроительной деятельности на территории  Яковлевского муниципального района от 24.04.2018  года № 718-НПА, Правилами землепользования и застройки Варфоломеевского и Новосысоевского сельских поселений, входящих в состав Яковлевского муниципального района, статьей 14 Устава Яковлевского муниципального района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значить публичные слушания по вопрос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на условно разрешенный вид использования «хранение автотранспорта» земельного участка с кадастровым номером 25:25:200001:2548». Площадь земельного участка составляет 640 кв.м. Местоположение установлено относительно ориентира, расположенного за пределами участка. Почтовый адрес ориентира: Приморский край, Яковлевский район, с. Яковлевка, ул. Лазо, д. 12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 Собрание участников публичных слушаний провести по адресу указанному в п.1.1. настоящего постановления – 24 января 2020 года, в 15:00  час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пределить отдел архитектуры и градостроительства Администрации Яковлевского муниципального района ответственным за организацию и проведение публичных слушани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чальнику отдела архитектуры (Козлов В.А.) Администрации Яковле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Обеспечить публикацию оповещения о проведении публичных слушаний в газете «Сельский Труженик» и размещение на официальном сайте Администрации Яковлевского муниципального района не позднее чем за 7 дней до дня размещения на официальном сайте проекта, подлежащего рассмотрению на публичных слушани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360"/>
        <w:ind w:firstLine="7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Н.В. Вязовик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lang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8:00Z</dcterms:created>
  <dc:creator>User</dc:creator>
  <dc:description/>
  <cp:keywords/>
  <dc:language>en-US</dc:language>
  <cp:lastModifiedBy>Admin</cp:lastModifiedBy>
  <cp:lastPrinted>2019-12-23T10:57:00Z</cp:lastPrinted>
  <dcterms:modified xsi:type="dcterms:W3CDTF">2019-12-24T00:39:00Z</dcterms:modified>
  <cp:revision>3</cp:revision>
  <dc:subject/>
  <dc:title> </dc:title>
</cp:coreProperties>
</file>