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36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36"/>
          <w:szCs w:val="20"/>
          <w:lang w:eastAsia="ru-RU"/>
        </w:rPr>
      </w:pPr>
      <w:r>
        <w:rPr>
          <w:rFonts w:eastAsia="Times New Roman"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03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атрульно-контрольной группе при Администра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Яковл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3"/>
          <w:szCs w:val="28"/>
        </w:rPr>
      </w:pPr>
      <w:r>
        <w:rPr/>
        <w:t xml:space="preserve">В целях </w:t>
      </w:r>
      <w:r>
        <w:rPr>
          <w:szCs w:val="28"/>
        </w:rPr>
        <w:t xml:space="preserve">патрулирования территории Яковлевского муниципального района, мониторинга обстановки, связанной с природными пожарами, выявления несанкционированных палов растительности, работы с населением по соблюдению правил пожарной безопасности, </w:t>
      </w:r>
      <w:r>
        <w:rPr>
          <w:color w:val="000000"/>
          <w:szCs w:val="28"/>
        </w:rPr>
        <w:t xml:space="preserve">проведения надзорно-профилактической работы и пресечения фактов незаконной деятельности в </w:t>
      </w:r>
      <w:r>
        <w:rPr>
          <w:color w:val="000000"/>
          <w:spacing w:val="-3"/>
          <w:szCs w:val="28"/>
        </w:rPr>
        <w:t>лесах в весенний пожароопасный период 2019 год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 Утвердить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1.   состав патрульно-контрольной группы при Администрации Яковлевского муниципального района (Приложение № 1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2.  график проведения рейдовых мероприятий патрульно-контрольной группы при Администрации Яковлевского муниципального района (Приложение № 2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  Патрульно-контрольной группе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1.  провести рейдовые мероприятия согласно утвержденному графику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2. руководствоваться в своей деятельности Методическими рекомендациями по созданию и организации работы патрульных, патрульно-маневренных, маневренных и патрульно-контрольных групп, разработанными Сибирским региональным центром Министерства РФ по делам ГО и ЧС и ликвидации последствий стихийных бедствий в 2016 году (далее – методические рекомендации Сибирского регионального центра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.   Патрульно-контрольная группа при Администрации Яковлевского муниципального района может осуществлять выезд в рейд в неполном составе, но не менее трех человек, в числе которых в обязательном порядке должен быть глава сельского поселения, в котором планируются рейдовые мероприят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. Рекомендовать главам сельских поселений Яковлевского муниципального района (Животягин Е.А., Мажуга С.Ф., Лутченко А.В., Ливицкая Г.М., Фефелов М.С.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4.1. активизировать работу  патрульных групп в каждом населенном пункте и провести рейдовые мероприятия согласно графика проведения рейдовых мероприятий с целью </w:t>
      </w:r>
      <w:r>
        <w:rPr>
          <w:color w:val="000000"/>
          <w:spacing w:val="8"/>
          <w:szCs w:val="28"/>
        </w:rPr>
        <w:t xml:space="preserve">патрулирования </w:t>
      </w:r>
      <w:r>
        <w:rPr>
          <w:color w:val="000000"/>
          <w:spacing w:val="1"/>
          <w:szCs w:val="28"/>
        </w:rPr>
        <w:t xml:space="preserve">территории подведомственного сельского поселения, мониторинга обстановки, связанной с </w:t>
      </w:r>
      <w:r>
        <w:rPr>
          <w:color w:val="000000"/>
          <w:spacing w:val="-2"/>
          <w:szCs w:val="28"/>
        </w:rPr>
        <w:t xml:space="preserve">природными пожарами, выявления несанкционированных палов растительности, </w:t>
      </w:r>
      <w:r>
        <w:rPr>
          <w:color w:val="000000"/>
          <w:spacing w:val="-1"/>
          <w:szCs w:val="28"/>
        </w:rPr>
        <w:t>работы с населением по соблюдению правил пожарной безопасности на весенний пожароопасный период 2019 года</w:t>
      </w:r>
      <w:r>
        <w:rPr/>
        <w:t>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5. Руководителю аппарата Администрации Яковлевского муниципального района (Сомова О.В.) обеспечить размещение настоящего распоряжения на официальном сайте Администрации Яковлевского муниципального район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6.   Контроль за исполнением настоящего распоряж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798"/>
        <w:gridCol w:w="2126"/>
        <w:gridCol w:w="2092"/>
        <w:gridCol w:w="425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4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644" w:hanging="0"/>
              <w:jc w:val="both"/>
              <w:rPr/>
            </w:pPr>
            <w:r>
              <w:rPr/>
              <w:t>Глава района - глава Администрации</w:t>
            </w:r>
          </w:p>
          <w:p>
            <w:pPr>
              <w:pStyle w:val="Normal"/>
              <w:spacing w:lineRule="auto" w:line="240" w:before="0" w:after="0"/>
              <w:ind w:right="-4644" w:hanging="0"/>
              <w:jc w:val="both"/>
              <w:rPr/>
            </w:pPr>
            <w:r>
              <w:rPr/>
              <w:t xml:space="preserve">Яковлевского муниципального района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left="-49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49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4928" w:right="884" w:hanging="0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816" w:firstLine="709"/>
              <w:jc w:val="both"/>
              <w:rPr/>
            </w:pPr>
            <w:r>
              <w:rPr/>
              <w:t>Н.В. Вязовик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к распоряжению Администрации Яковл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от _</w:t>
            </w:r>
            <w:r>
              <w:rPr>
                <w:szCs w:val="28"/>
                <w:u w:val="single"/>
              </w:rPr>
              <w:t>11.03.2019</w:t>
            </w:r>
            <w:r>
              <w:rPr>
                <w:szCs w:val="28"/>
              </w:rPr>
              <w:t>__ № _</w:t>
            </w:r>
            <w:r>
              <w:rPr>
                <w:szCs w:val="28"/>
                <w:u w:val="single"/>
              </w:rPr>
              <w:t>96</w:t>
            </w:r>
            <w:r>
              <w:rPr>
                <w:szCs w:val="28"/>
              </w:rPr>
              <w:t xml:space="preserve">___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став патрульно-контрольной группы при Администрации 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"/>
        <w:gridCol w:w="2367"/>
        <w:gridCol w:w="7"/>
        <w:gridCol w:w="3868"/>
        <w:gridCol w:w="3056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телефон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к Александр Владимир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ения НД Яковлевского МР  УНД и ПР  Главного управления МЧС России по Приморскому кра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7-5-5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133 51 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 ОП №12 МО МВД РФ Арсеньев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 97-9-0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 Максим Николае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сполнению административного законодательства Администрации Яковлевского муниципального рай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7-1-83</w:t>
            </w:r>
          </w:p>
          <w:p>
            <w:pPr>
              <w:pStyle w:val="Normal"/>
              <w:spacing w:lineRule="auto" w:line="240" w:before="0" w:after="20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238 96 32</w:t>
            </w:r>
            <w:bookmarkStart w:id="0" w:name="_GoBack"/>
            <w:bookmarkEnd w:id="0"/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Сергей Василье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 Администрации Яковлевского муниципального райо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7-7-88</w:t>
            </w:r>
          </w:p>
          <w:p>
            <w:pPr>
              <w:pStyle w:val="Normal"/>
              <w:spacing w:lineRule="auto" w:line="240" w:before="0" w:after="20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14 701 26 78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 Александр Василье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сысоевского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.т. 94-2-3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акс 94-3-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14 729 08 3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Серг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фоломеевского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р.т. 92-1-74</w:t>
            </w:r>
          </w:p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.т. 8 914 730 17 80</w:t>
            </w:r>
          </w:p>
          <w:p>
            <w:pPr>
              <w:pStyle w:val="Normal"/>
              <w:spacing w:lineRule="auto" w:line="240" w:before="0" w:after="20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233 06 25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цкая Галина Михайлов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кровского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5-2-4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24944091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 Михаил Сергееви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блоновского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6-2-24, 96-3-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146812886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ягин Евгений Анатольевич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1-4-06, 97-1-49, 91-1-12, 97-9-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5322778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8"/>
              </w:rPr>
              <w:t>к распоряжению Администрации Яковл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от__</w:t>
            </w:r>
            <w:r>
              <w:rPr>
                <w:szCs w:val="28"/>
                <w:u w:val="single"/>
              </w:rPr>
              <w:t>11.03.2019</w:t>
            </w:r>
            <w:r>
              <w:rPr>
                <w:szCs w:val="28"/>
              </w:rPr>
              <w:t>_ №</w:t>
            </w:r>
            <w:r>
              <w:rPr>
                <w:sz w:val="24"/>
                <w:szCs w:val="24"/>
              </w:rPr>
              <w:t xml:space="preserve"> __</w:t>
            </w:r>
            <w:r>
              <w:rPr>
                <w:sz w:val="24"/>
                <w:szCs w:val="24"/>
                <w:u w:val="single"/>
              </w:rPr>
              <w:t>96</w:t>
            </w: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рейдовых мероприяти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трульно-контрольной группой пр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"/>
        <w:gridCol w:w="1969"/>
        <w:gridCol w:w="2126"/>
        <w:gridCol w:w="2835"/>
        <w:gridCol w:w="2370"/>
      </w:tblGrid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ши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телефона</w:t>
            </w:r>
          </w:p>
        </w:tc>
      </w:tr>
      <w:tr>
        <w:trPr/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ское сельское поселение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аревка, ст. Варфолом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фоломе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Сергей Фед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2-1-74, 92-3-80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.т. 8 914 730 17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233 06 25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рфоломеевка, с. Досто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рфоломее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уга Сергей Федо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2-1-74, 92-3-80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.т. 8 914 730 17 80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24 233 06 25</w:t>
            </w:r>
          </w:p>
        </w:tc>
      </w:tr>
      <w:tr>
        <w:trPr/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ысоевское сельское поселение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ысо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сысое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 Александр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.т. 94-2-36, 94-3-33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14 729 08 33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Сысо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сысо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сысо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 Александр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.т. 94-2-36, 94-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 914 729 08 33</w:t>
            </w:r>
          </w:p>
        </w:tc>
      </w:tr>
      <w:tr>
        <w:trPr/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овское сельское поселение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бло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гор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я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бло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 Миха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6-2-24, 96-3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146812886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коло-Михайловка, 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зерное, 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ь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бло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 Миха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6-2-24, 96-3-34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146812886</w:t>
            </w:r>
          </w:p>
        </w:tc>
      </w:tr>
      <w:tr>
        <w:trPr>
          <w:trHeight w:val="355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е сельское поселение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ковлевка, 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р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Яковле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ягин Евгений Анато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1-4-06, 97-1-49, 91-1-12, 97-9-23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532277899</w:t>
            </w:r>
          </w:p>
        </w:tc>
      </w:tr>
      <w:tr>
        <w:trPr>
          <w:trHeight w:val="277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е сельское поселение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ровка, 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неральное, с. Росл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ицкая Гали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95-2-45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249440917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42:00Z</dcterms:created>
  <dc:creator>Admin</dc:creator>
  <dc:description/>
  <dc:language>en-US</dc:language>
  <cp:lastModifiedBy>Лунина</cp:lastModifiedBy>
  <cp:lastPrinted>2019-03-11T16:01:00Z</cp:lastPrinted>
  <dcterms:modified xsi:type="dcterms:W3CDTF">2019-03-11T23:42:00Z</dcterms:modified>
  <cp:revision>2</cp:revision>
  <dc:subject/>
  <dc:title/>
</cp:coreProperties>
</file>