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/>
      </w:pPr>
      <w:r>
        <w:rPr>
          <w:b/>
          <w:sz w:val="28"/>
          <w:szCs w:val="28"/>
        </w:rPr>
        <w:t>Результаты проведения плановых проверок органом муниципального дорожного контроля Яковлевского муниципального района за 2019 год</w:t>
      </w:r>
    </w:p>
    <w:p>
      <w:pPr>
        <w:pStyle w:val="Style15"/>
        <w:shd w:fill="FFFFFF" w:val="clear"/>
        <w:spacing w:lineRule="atLeast" w:line="300" w:before="0" w:after="280"/>
        <w:jc w:val="both"/>
        <w:rPr/>
      </w:pPr>
      <w:r>
        <w:rPr>
          <w:sz w:val="28"/>
          <w:szCs w:val="28"/>
        </w:rPr>
        <w:t>За 2019 год органом муниципального дорожного контроля (отделом жизнеобеспечения Администрации Яковлевского муниципального района) в рамках проведения мероприятий по муниципальному дорожному контролю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1.  Проведено 3 плановые проверки соблюдения гражданами обязательных требований, установленных в отношении муниципального дорожного контроля за сохранностью дорог местного значения в соответствии с   федеральными законами и законами субъектов Российской Федерации в области дорожной деятельности, а также муниципальными правовыми актами, в соответствии с </w:t>
      </w:r>
      <w:r>
        <w:rPr>
          <w:b/>
          <w:sz w:val="28"/>
          <w:szCs w:val="28"/>
        </w:rPr>
        <w:t>«Ежегодным планом проведения проверок граждан на 2019 год»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ыдано 1 предписание об устранении выявленных нарушений обязательных требований (восстановление дорожного покрытия после проведения земляных работ);</w:t>
      </w:r>
    </w:p>
    <w:p>
      <w:pPr>
        <w:pStyle w:val="Style15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ное нарушение заключалось в непринятии мер физическим лицом по восстановлению дорожного покрытия после проведения земляных работ и восстановлению благоустройства территории; </w:t>
      </w:r>
    </w:p>
    <w:p>
      <w:pPr>
        <w:pStyle w:val="Style15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овые проверки на предмет соблюдения обязательных требований, установленных в отношении муниципального дорожного контроля за сохранностью дорог местного значения в соответствии с федеральными законами и законами субъектов Российской Федерации в области дорожной деятельности, а также муниципальными правовыми актами, в соответствии с </w:t>
      </w:r>
      <w:r>
        <w:rPr>
          <w:b/>
          <w:sz w:val="28"/>
          <w:szCs w:val="28"/>
        </w:rPr>
        <w:t>«Планом проведения плановых проверок юридических лиц и индивидуальных предпринимателей на 2019 год»</w:t>
      </w:r>
      <w:r>
        <w:rPr>
          <w:sz w:val="28"/>
          <w:szCs w:val="28"/>
        </w:rPr>
        <w:t>, не проводили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- 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- 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tLeast" w:line="300" w:before="280" w:after="0"/>
        <w:jc w:val="both"/>
        <w:rPr/>
      </w:pPr>
      <w:r>
        <w:rPr>
          <w:sz w:val="28"/>
          <w:szCs w:val="28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5:00Z</dcterms:created>
  <dc:creator>Rangers</dc:creator>
  <dc:description/>
  <cp:keywords/>
  <dc:language>en-US</dc:language>
  <cp:lastModifiedBy>Admin</cp:lastModifiedBy>
  <dcterms:modified xsi:type="dcterms:W3CDTF">2019-12-17T13:49:00Z</dcterms:modified>
  <cp:revision>12</cp:revision>
  <dc:subject/>
  <dc:title>В период с 1 января по31 марта 2018 года органом муниципального жилищного контроля (отделомжизнеобеспечения Администрации Яков</dc:title>
</cp:coreProperties>
</file>