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земельных участков, предназначенных для предоставления гражданам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 xml:space="preserve">В соответствии с Законом Приморского края от 08 ноября 2011 года №837 «О бесплатном предоставлении земельных участков гражданам, имеющим трех и более детей, в Приморском крае» и Порядком формирования и ведения перечня 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 ноября 2011 года № 837 «О бесплатном предоставлении земельных участков гражданам, имеющим трех и более детей, в Приморском крае», утвержденным постановлением Администрации Яковлевского муниципального района от 05 марта 2014 года № 138-НПА, Администрация Яковлевского муниципального района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еречень земельных участков, предназначенных для предоставления гражданам для индивидуального жилищного строительства на территории Яковлевского муниципального района Приморского края в соответствии с Законом Приморского края от 08 ноября 2011 года № 837 «О бесплатном предоставлении земельных участков гражданам, имеющим трех и более детей, в Приморском крае»,  утвержденный постановлением Администрации Яковлевского муниципального района от 07.03.2017 № 117-НПА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еречня земельный участок с кадастровым номером 25:25:190001:9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Включить в перечень земельные участки с кадастровыми номерами: 25:25:200001:4347, 25:25:100001:609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льский труженик» и разместить на официальном сайте Администрации Яковлевского муниципального района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–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 муниципального района                                      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6:00Z</dcterms:created>
  <dc:creator>T</dc:creator>
  <dc:description/>
  <cp:keywords/>
  <dc:language>en-US</dc:language>
  <cp:lastModifiedBy>Admin</cp:lastModifiedBy>
  <cp:lastPrinted>2019-01-15T14:27:00Z</cp:lastPrinted>
  <dcterms:modified xsi:type="dcterms:W3CDTF">2019-01-18T07:57:00Z</dcterms:modified>
  <cp:revision>4</cp:revision>
  <dc:subject/>
  <dc:title> </dc:title>
</cp:coreProperties>
</file>