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и План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национального проекта «Малое и среднее предпринимательство и поддержка индивидуальной предпринимательской инициативы» на территор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Яковлевского  муниципального  района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655" w:leader="none"/>
        </w:tabs>
        <w:spacing w:lineRule="auto" w:line="240" w:before="0" w:after="0"/>
        <w:contextualSpacing/>
        <w:rPr/>
      </w:pPr>
      <w:r>
        <w:rPr/>
        <w:t>Управленческая команда</w:t>
      </w:r>
    </w:p>
    <w:tbl>
      <w:tblPr>
        <w:tblW w:w="140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91"/>
        <w:gridCol w:w="4038"/>
        <w:gridCol w:w="439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ь в команде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овик Николай Васильевич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Яковлевского  муниципального район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Сергей Иванович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Яковлевского муниципального район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аправления «Изменения условий ведения бизнеса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рай Юрий Станиславович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номического развития Администрации Яковлевского муниципального района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аправления «Акселерация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ыстин Владимир Викторович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имущественных отношений  Администрации Яковлевского муниципального района  </w:t>
            </w:r>
          </w:p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аправления «Популяризация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рай Юрий Станиславович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номического развития Администрации Яковлевского муниципального района  </w:t>
            </w:r>
          </w:p>
        </w:tc>
      </w:tr>
    </w:tbl>
    <w:p>
      <w:pPr>
        <w:pStyle w:val="Style18"/>
        <w:tabs>
          <w:tab w:val="clear" w:pos="708"/>
          <w:tab w:val="left" w:pos="76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655" w:leader="none"/>
        </w:tabs>
        <w:spacing w:lineRule="auto" w:line="240" w:before="0" w:after="0"/>
        <w:contextualSpacing/>
        <w:rPr/>
      </w:pPr>
      <w:r>
        <w:rPr/>
        <w:t xml:space="preserve">Целевые показатели 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59"/>
        <w:gridCol w:w="1275"/>
        <w:gridCol w:w="1418"/>
        <w:gridCol w:w="1417"/>
        <w:gridCol w:w="1418"/>
        <w:gridCol w:w="1366"/>
        <w:gridCol w:w="1469"/>
        <w:gridCol w:w="141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оборота субъектов малого и среднего предпринимательства (далее – МСП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реализованных проектов субъектов МСП получивших поддержку в форме: гарантии, льготного кредита, микрозайма, льготного лизин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е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ед.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роприятия на 2019 год</w:t>
      </w:r>
    </w:p>
    <w:tbl>
      <w:tblPr>
        <w:tblW w:w="1464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134"/>
        <w:gridCol w:w="1825"/>
        <w:gridCol w:w="2061"/>
        <w:gridCol w:w="2191"/>
        <w:gridCol w:w="173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-131" w:firstLine="13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да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(ФИО, должност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6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менение условий ведения бизне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 и реализуется муниципальная программа, предусматривающая мероприятия по поддержке и развитию субъектов МСП, включающая целевые показатели раздела 2 настоящего плана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й Ю.С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Яковлевского муниципального района от 11.12.2018г. № 673-Н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состав совета по развитию малого и среднего предпринимательства при главе муниципального образования в состав которого входит не менее 50% субъектов МС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й Ю.С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Яковлевского муниципального района от 10.04.2015г. № 162 (в ред.  от 24.01.2018г. № 48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по развитию малого и среднего предпринимательства при главе муниципального образования проходит не реже 1 раза в квартал и на нем рассматриваются вопросы, инициированные субъектами МСП, протоколы (решения) совета публикуются в открытом доступ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9</w:t>
            </w:r>
          </w:p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9</w:t>
            </w:r>
          </w:p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Яковлевского муниципального района от 10.04.2015г. № 162 (в ред.  от 24.01.2018г. № 48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 и работает общественный орган* по совершенствованию контрольно-надзорной деятельности 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развитию малого и среднего предпринимательства наделён полномочиями по совершенствованию контрольно-надзорной 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, утвержден главой муниципального образования и размещен на официальном сайте администрации реестр видов контроля, с указанием пунктов, частей и статей федеральных и региональных нормативных правовых актов на основании которых осуществляется контроль, контактных данных должностных лиц, ответственных за осуществление каждого вида контро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й Ю.С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на сай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верок субъектов МСП снижено по сравнению с уровнем 2018 года не менее чем на 20%</w:t>
            </w:r>
          </w:p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й Ю.С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лановых и внеплановых провер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е менее чем 50% видов контроля разработаны и применяются чек-лист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й Ю.С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о внедрении чек-лис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организован сбор информации субъектов МСП для подготовки предложений по изменению муниципальных, региональных и федеральных нормативных правовых актов, препятствующих предпринимательской 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9</w:t>
            </w:r>
          </w:p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й Ю.С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внесению измен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администрации работает система по принятию жалоб субъектов МСП на действия должностных лиц при проведении контрольных мероприяти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ьников И.Н., специалист МКУ ХОЗУ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щения на сай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, размещен на официальном сайте муниципальных образований и реализуется план проведения оценки регулирующего воздействия оценка регулирующего воздействия проектов МНПА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И.В.</w:t>
            </w:r>
          </w:p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граф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 проводится экспертиза МНПА, оценка регулирующего воздействия проектов МНПА, затрагивающих вопросы осуществления предпринимательской и инвестиционной деятельности, в публичных консультациях принимают участие представители предпринимательского сообщ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9</w:t>
            </w:r>
          </w:p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9</w:t>
            </w:r>
          </w:p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И.В.</w:t>
            </w:r>
          </w:p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проведении процедуры ОРВ </w:t>
            </w:r>
          </w:p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реализации плана мероприятий ежеквартально публикуется на сайте администрации муниципального образ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9</w:t>
            </w:r>
          </w:p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19</w:t>
            </w:r>
          </w:p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19</w:t>
            </w:r>
          </w:p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й Ю.С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 на сай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краевым центром «Мой бизнес» в городах Владивосток, Артем, Находка, Арсеньев, Уссурийск, Спасск-Дальний, Большой Камень организована работа центров «Мой бизнес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й Ю.С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работаю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6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селерац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и утвержден нормативный правовой акт, определяющий порядок ведения реестров муниципального имущ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стин В.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Н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нормативный правовой акт, определяющий порядок формирования, ведения и обязательного опубликования перечней 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ни муниципального имуществ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стин В.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Н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и утвержден нормативный правовой акт, определяющий порядок и условия предоставления в аренду имущества, включенного в перечни муниципального имущ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стин В.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Н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льских поселениях Яковлевского муниципального района  утверждены перечни муниципального имущ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родских и сельских поселений, утвердивших переч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ы перечни муниципального имущ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стин В.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числа объек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оставлены в аренду объекты недвижимого имущества, включенные в перечни муниципального имущ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стин В.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, переданных в аренду субъектам МС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государственной поддержки в форме: гарантии, льготного кредита, микрозайма, льготного лизинга в департамент экономики и развития предпринимательства представлены пакеты документов (включая финансирование текущей деятельности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й Ю.С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ек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6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органа местного самоуправления работает раздел для субъектов МСП, содержащий информацию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развитие МСП в муниципальном образовании и его контактные данные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предусматривающая мероприятия по поддержке и развитию субъектов МСП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льготных режимах налогообложения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аботе  Совета по развитию МСП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 И.П. ст. специалист отдела экономического развития АЯМ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раздел, регулярно обновляется информация для МС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пального конкурса «Лучший предприниматель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 И.П. старший специалист отдела экономического разви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онкур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 субъектов МС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, портале поддержки МСП, средствах массовой информации публикуется информация о положительном опыте работы субъектов МС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 И.П. старший специалист отдела экономического разви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ежемесячных публикац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6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в месяц</w:t>
            </w:r>
          </w:p>
        </w:tc>
      </w:tr>
    </w:tbl>
    <w:p>
      <w:pPr>
        <w:pStyle w:val="Style18"/>
        <w:tabs>
          <w:tab w:val="clear" w:pos="708"/>
          <w:tab w:val="left" w:pos="76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57"/>
      <w:gridCol w:w="4858"/>
      <w:gridCol w:w="4855"/>
    </w:tblGrid>
    <w:tr>
      <w:trPr>
        <w:trHeight w:val="720" w:hRule="atLeast"/>
      </w:trPr>
      <w:tc>
        <w:tcPr>
          <w:tcW w:w="4857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4858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4855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color w:val="5B9BD5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7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46:00Z</dcterms:created>
  <dc:creator>Дмитриенко Сергей Михайлович</dc:creator>
  <dc:description/>
  <cp:keywords/>
  <dc:language>en-US</dc:language>
  <cp:lastModifiedBy>Шамрай_ЮС</cp:lastModifiedBy>
  <cp:lastPrinted>2019-04-03T16:03:00Z</cp:lastPrinted>
  <dcterms:modified xsi:type="dcterms:W3CDTF">2019-04-26T01:49:00Z</dcterms:modified>
  <cp:revision>3</cp:revision>
  <dc:subject/>
  <dc:title/>
</cp:coreProperties>
</file>