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я  от 20.01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-НПА «Об утвержден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Яковлевском  муниципальном районе на 2014-2020 годы» и постановлений о внесении в него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Яковлевского муниципального района,  распоряжения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, Администрация  Яковл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постановление Администрации Яковл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.01.2014 года № 30-НПА «Об утверждении  муниципальной  программы «Охрана окружающей среды в Яковлевском муниципальном район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4-2020 годы» и постановления о внесении в него измен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16.09.2014 года № 626-НПА «О внесении изменений в постановление Администрации Яковлевского муниципального района от 20.01.2014 года № 30- НПА «Об утверждении муниципальной  программы    «Охрана окружающей среды в  Яковлевском муниципальном районе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26.12.2014 года № 863-НПА «О внесении изменений в постановление Администрации Яковлевского муниципального района от 20.01.2014 года № 30- НПА «Об утверждении муниципальной  программы «Охрана окружающей среды в  Яковлевском муниципальном районе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21.07.2015 года № 256-НПА «О внесении изменений в постановление Администрации Яковлевского муниципального района от 20.01.2014 года № 30- НПА «Об утверждении муниципальной  программы «Охрана окружающей среды в  Яковлевском муниципальном районе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30.11.2015 года № 415-НПА «О внесении изменений в постановление Администрации Яковлевского муниципального района от 20.01.2014 года № 30- НПА «Об утверждении муниципальной  программы «Охрана окружающей среды в  Яковлевском муниципальном районе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 30.01.2017 года  № 29-НПА «О внесении изменений в постановление Администрации Яковлевского муниципального района от 20.01.2014 года № 30- НПА «Об утверждении муниципальной  программы «Охрана окружающей среды в  Яковлевском муниципальном районе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01.12.2017 года № 987-НПА «О внесении изменений в постановление Администрации Яковлевского муниципального района от 20.01.2014 года № 30- НПА «Об утверждении муниципальной  программы «Охрана окружающей среды в  Яковлевском муниципальном районе» на 2014-2020 годы»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395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 31.01.2018 года  № 61-НПА «О внесении изменений в постановление Администрации Яковлевского муниципального района от 20.01.2014 года № 30- НПА «Об утверждении муниципальной  программы «Охрана окружающей среды в  Яковлевском муниципальном районе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 26.12.2018 года  № 708-НПА «О внесении изменений в постановление Администрации Яковлевского муниципального района от 20.01.2014 года № 30- НПА «Об утверждении муниципальной  программы «Охрана окружающей среды в  Яковлевском муниципальном районе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уководителю аппарата Администрации 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>Н.В. Вязовик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RePack by SPecialiST</cp:lastModifiedBy>
  <cp:lastPrinted>2019-01-22T11:30:00Z</cp:lastPrinted>
  <dcterms:modified xsi:type="dcterms:W3CDTF">2019-01-23T03:03:00Z</dcterms:modified>
  <cp:revision>117</cp:revision>
  <dc:subject/>
  <dc:title> </dc:title>
</cp:coreProperties>
</file>