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-104140</wp:posOffset>
                </wp:positionV>
                <wp:extent cx="5905500" cy="0"/>
                <wp:effectExtent l="0" t="28575" r="0" b="2857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8.2pt" to="494.9pt,-8.2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99695</wp:posOffset>
                </wp:positionV>
                <wp:extent cx="5905500" cy="0"/>
                <wp:effectExtent l="0" t="28575" r="0" b="28575"/>
                <wp:wrapNone/>
                <wp:docPr id="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5pt" to="494.9pt,7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М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 xml:space="preserve">Проект межевания. 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>Основная часть.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5</w:t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jc w:val="both"/>
        <w:rPr/>
      </w:pPr>
      <w:r>
        <w:rPr/>
      </w:r>
    </w:p>
    <w:p>
      <w:pPr>
        <w:pStyle w:val="221"/>
        <w:jc w:val="both"/>
        <w:rPr/>
      </w:pPr>
      <w:r>
        <w:rPr/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Спасск-Дальний</w:t>
      </w:r>
    </w:p>
    <w:p>
      <w:pPr>
        <w:pStyle w:val="TableParagraph"/>
        <w:spacing w:lineRule="exact" w:line="322"/>
        <w:ind w:left="471" w:right="726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>2019 г</w: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-100965</wp:posOffset>
                </wp:positionV>
                <wp:extent cx="5905500" cy="0"/>
                <wp:effectExtent l="0" t="28575" r="0" b="2857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7.95pt" to="494.9pt,-7.9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</wp:posOffset>
                </wp:positionH>
                <wp:positionV relativeFrom="paragraph">
                  <wp:posOffset>61595</wp:posOffset>
                </wp:positionV>
                <wp:extent cx="5905500" cy="0"/>
                <wp:effectExtent l="0" t="28575" r="0" b="28575"/>
                <wp:wrapNone/>
                <wp:docPr id="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85pt" to="494.9pt,4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TableParagraph"/>
        <w:spacing w:lineRule="exact" w:line="322"/>
        <w:ind w:left="471" w:right="72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М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 xml:space="preserve">Проект межевания. 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sz w:val="32"/>
        </w:rPr>
      </w:pPr>
      <w:r>
        <w:rPr>
          <w:sz w:val="32"/>
        </w:rPr>
        <w:t>Основная часть.</w:t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5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852"/>
      </w:tblGrid>
      <w:tr>
        <w:trPr>
          <w:trHeight w:val="423" w:hRule="atLeast"/>
          <w:cantSplit w:val="true"/>
        </w:trPr>
        <w:tc>
          <w:tcPr>
            <w:tcW w:w="9852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Заказчик: ООО «Оникс-Плюс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П Разоренова А.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Руководитель/Исполнитель</w:t>
        <w:tab/>
        <w:tab/>
        <w:t xml:space="preserve">                 </w:t>
        <w:tab/>
        <w:tab/>
        <w:t xml:space="preserve">     А. В. Разоренова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Спасск-Дальний</w:t>
      </w:r>
    </w:p>
    <w:p>
      <w:pPr>
        <w:pStyle w:val="TableParagraph"/>
        <w:spacing w:lineRule="exact" w:line="322"/>
        <w:ind w:left="471" w:right="726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>2019 г</w:t>
      </w:r>
    </w:p>
    <w:p>
      <w:pPr>
        <w:pStyle w:val="Heading2"/>
        <w:ind w:left="0" w:right="395" w:firstLine="2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395" w:firstLine="2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4505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100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0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hd w:fill="FFFFFF" w:val="clear"/>
                <w:lang w:val="en-US" w:eastAsia="en-US"/>
              </w:rPr>
              <w:t>Сведения о существующих, образуемых земельных участков и частей земельных участко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Перечень графических материал</w:t>
      </w:r>
      <w:r>
        <w:rPr/>
        <w:t>ов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" w:hanging="0"/>
              <w:jc w:val="left"/>
              <w:rPr/>
            </w:pPr>
            <w:r>
              <w:rPr/>
              <w:t>Чертежи межевания территории. Основная част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" w:hanging="0"/>
              <w:jc w:val="left"/>
              <w:rPr/>
            </w:pPr>
            <w:r>
              <w:rPr/>
              <w:t>Чертежи межевания территории. Материалы по обоснованию.</w:t>
            </w:r>
          </w:p>
        </w:tc>
      </w:tr>
    </w:tbl>
    <w:p>
      <w:pPr>
        <w:pStyle w:val="Heading2"/>
        <w:rPr>
          <w:sz w:val="26"/>
          <w:szCs w:val="26"/>
        </w:rPr>
      </w:pPr>
      <w:r>
        <w:br w:type="page"/>
      </w:r>
      <w:bookmarkStart w:id="0" w:name="__RefHeading___Toc11245058"/>
      <w:bookmarkEnd w:id="0"/>
      <w:r>
        <w:rPr>
          <w:sz w:val="26"/>
          <w:szCs w:val="26"/>
        </w:rPr>
        <w:t>Введение</w:t>
      </w:r>
    </w:p>
    <w:p>
      <w:pPr>
        <w:pStyle w:val="Normal"/>
        <w:rPr/>
      </w:pPr>
      <w:r>
        <w:rPr>
          <w:spacing w:val="-1"/>
          <w:sz w:val="26"/>
          <w:szCs w:val="26"/>
        </w:rPr>
        <w:t>Документация по планировке</w:t>
      </w:r>
      <w:r>
        <w:rPr>
          <w:sz w:val="26"/>
          <w:szCs w:val="26"/>
        </w:rPr>
        <w:t xml:space="preserve"> 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общей площадью 7,4 Га с кадастровым номером 25:25:200003:385, расположенной по адресу: Приморский край, Яковлевский район, ж/д ст. Сысоевка, ул. Шоссейная, 45 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Индивидуальным предпринимателем Разореновой Аленой Викторовной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П Разоренова А.В.</w:t>
      </w:r>
      <w:r>
        <w:rPr>
          <w:sz w:val="26"/>
          <w:szCs w:val="26"/>
        </w:rPr>
        <w:t>)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ва</w:t>
      </w:r>
      <w:r>
        <w:rPr>
          <w:spacing w:val="1"/>
          <w:sz w:val="26"/>
          <w:szCs w:val="26"/>
        </w:rPr>
        <w:t>нии следующих документов</w:t>
      </w:r>
      <w:r>
        <w:rPr>
          <w:sz w:val="26"/>
          <w:szCs w:val="26"/>
        </w:rPr>
        <w:t>:</w:t>
      </w:r>
    </w:p>
    <w:p>
      <w:pPr>
        <w:pStyle w:val="Default"/>
        <w:ind w:left="284" w:right="284" w:firstLine="709"/>
        <w:jc w:val="both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иказа №7 от 06.05.2019 г. «</w:t>
      </w:r>
      <w:r>
        <w:rPr>
          <w:rFonts w:eastAsia="Calibri"/>
          <w:sz w:val="26"/>
          <w:szCs w:val="26"/>
          <w:lang w:eastAsia="en-US"/>
        </w:rPr>
        <w:t xml:space="preserve">О подготовке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»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 xml:space="preserve">- Технического задания на </w:t>
      </w:r>
      <w:r>
        <w:rPr>
          <w:iCs/>
          <w:spacing w:val="-8"/>
          <w:sz w:val="26"/>
          <w:szCs w:val="26"/>
        </w:rPr>
        <w:t xml:space="preserve">разработку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вского муниципального района №2502 от 30.05.2019г.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вского муниципального района №2503 от 30.05.2019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дезические изыскания от 2018 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логические изыскания от 2019 г.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д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есной кодекс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н Приморского края от 29 июня 2009 года № 446-КЗ «О градостроительной деятельности на территории Приморского края»;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Схемы территориального планирования Яковлевского муниципального района, утвержденные решением думы Яковлевского муниципального района от 30.07.2013 г. №896-НП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Новосысоевского сельского поселения, входящего в состав Яковлевского муниципального района, утвержденные решением думы Яковлевского муниципального района от 03.10.2017 г. №615-НПА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</w:p>
    <w:p>
      <w:pPr>
        <w:pStyle w:val="Default"/>
        <w:ind w:left="284" w:right="284" w:firstLine="709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Heading2"/>
        <w:numPr>
          <w:ilvl w:val="0"/>
          <w:numId w:val="3"/>
        </w:numPr>
        <w:rPr>
          <w:sz w:val="26"/>
          <w:szCs w:val="26"/>
          <w:shd w:fill="FFFFFF" w:val="clear"/>
        </w:rPr>
      </w:pPr>
      <w:bookmarkStart w:id="1" w:name="__RefHeading___Toc11245059"/>
      <w:bookmarkEnd w:id="1"/>
      <w:r>
        <w:rPr>
          <w:sz w:val="26"/>
          <w:szCs w:val="26"/>
          <w:shd w:fill="FFFFFF" w:val="clear"/>
        </w:rPr>
        <w:t>Сведения о существующих, образуемых земельных участков и частей земельных участков.</w:t>
      </w:r>
    </w:p>
    <w:p>
      <w:pPr>
        <w:pStyle w:val="Normal"/>
        <w:rPr/>
      </w:pPr>
      <w:r>
        <w:rPr>
          <w:sz w:val="26"/>
          <w:szCs w:val="26"/>
        </w:rPr>
        <w:t>Территория разработки проекта межевания расположена на землях населенных пунктов в границе кадастрового квартала 25:25:200003, граница которого установлена в соответствии с кадастровым делением территории Яковлевского муниципального района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для размещения линейных объектов осуществляется из земельных участков, принадлежащих на праве собственности/аренды.</w:t>
      </w:r>
    </w:p>
    <w:p>
      <w:pPr>
        <w:pStyle w:val="Normal"/>
        <w:rPr/>
      </w:pPr>
      <w:r>
        <w:rPr>
          <w:sz w:val="26"/>
          <w:szCs w:val="26"/>
        </w:rPr>
        <w:t xml:space="preserve">Согласно проекту планировки территории, земельные участки образуются в целях обеспечения строительства объектов, предназначенных для функционирования промышленного предпри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анном проекте межевания, предусмотрено образование земельных участков для строительства здания административно-бытового корпуса, зданий – офис и КПП, и земельного участка для размещения цеха распиловки и пилоточ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раницах земельного участка с кадастровым номером 25:25:200003:386 предусмотрено образование части с целью установления сервитута, предназначенного для организации проез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блица 1. – Перечень исходных (существующих) земельных участков по сведениям ЕГРН, расположенных в границах планируемой территории территорий линейных объектов и в отношении которых планируется обеспечение транспортной и инженерной инфраструктуры</w:t>
      </w:r>
      <w:r>
        <w:rPr/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275"/>
        <w:gridCol w:w="2552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адастровый номер земельного участка/ча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Статус/Форма собствен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выделения земельных участков необходимо предусмотреть следующие этапы работ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частки с кадастровыми номерами 25:25:200003:385, 25:25:200003:386 отнести к зоне производственно-коммунальных объектов производственно-коммунальных объектов III класса вредности (П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Земельный участок с кадастровым номером 25:25:200003:385 разделить на три земельных участка, а также предусмотреть образование части в границах земельного участка с кадастровым номером 25:25:200003:386 (таблица 2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разованным в результате раздела земельным участкам присвоить соответственные виды разрешенного использования (таблица 3).</w:t>
      </w:r>
    </w:p>
    <w:p>
      <w:pPr>
        <w:pStyle w:val="Normal"/>
        <w:ind w:left="1353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2. - </w:t>
      </w:r>
      <w:r>
        <w:rPr>
          <w:color w:val="000000"/>
          <w:sz w:val="26"/>
          <w:szCs w:val="26"/>
          <w:shd w:fill="FFFFFF" w:val="clear"/>
        </w:rPr>
        <w:t>Перечень и сведения о площади образуемых земельных участков, в том числе возможные способы их образования (1 этап)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59"/>
        <w:gridCol w:w="283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ый номер образуемого земельного участка и (или) образуемой ча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согласно сведений ЕГРН/характеристика образуем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разуемого земельного участка и (или) части земельного участка в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2</w:t>
            </w:r>
          </w:p>
          <w:p>
            <w:pPr>
              <w:pStyle w:val="Normal"/>
              <w:ind w:left="-10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3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размещения склад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6/ч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складских помещений /для транспортного и инженер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емельного участка образована в границах земельного участка с кадастровым номером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3. - </w:t>
      </w:r>
      <w:r>
        <w:rPr>
          <w:color w:val="000000"/>
          <w:sz w:val="26"/>
          <w:szCs w:val="26"/>
          <w:shd w:fill="FFFFFF" w:val="clear"/>
        </w:rPr>
        <w:t>Перечень и сведения о площади образуемых земельных участков, в том числе возможные способы их образования (2 этап)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59"/>
        <w:gridCol w:w="283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ый номер образуемого земельного участка и (или) образуемой ча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разрешенного использования согласно П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разуемого земельного участка и (или) части земельного участка в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фисы, конторы, административные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2</w:t>
            </w:r>
          </w:p>
          <w:p>
            <w:pPr>
              <w:pStyle w:val="Normal"/>
              <w:ind w:left="-10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фисы, конторы, административные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25:200003:385:ЗУ3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предприятия и коммунально-складские объекты III класса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разова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 земель, находящихся в собственности ООО «Оникс-Плюс»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284" w:right="28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аблица 4. - Каталог координат характерных точек границ образуемых земельных участков и частей земельных участков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544"/>
        <w:gridCol w:w="1559"/>
      </w:tblGrid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а точек конту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ны сторон, м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:25:200003:385:ЗУ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3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6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65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4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9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43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:25:200003:385:ЗУ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41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36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0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:25:200003:385:ЗУ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12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13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9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60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14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7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2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4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63.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58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58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77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3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63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78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15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61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93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1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7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18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50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43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51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9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51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45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6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69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69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7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5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24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43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9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4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7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78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7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1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6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6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7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4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4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52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3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48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3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12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ий конт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41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36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0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38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0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:25:200003:386/чзу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65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65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50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91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5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78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7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58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65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47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2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>
              <w:sz w:val="32"/>
              <w:szCs w:val="32"/>
            </w:rPr>
          </w:pPr>
          <w:r>
            <w:rPr>
              <w:sz w:val="32"/>
              <w:szCs w:val="32"/>
            </w:rPr>
            <w:t>19-006/ПМ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9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7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5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tLeast" w:line="270" w:before="161" w:after="161"/>
      <w:ind w:left="375" w:right="851" w:firstLine="709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395" w:firstLine="709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Blk">
    <w:name w:val="bl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7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7"/>
      </w:numPr>
    </w:pPr>
    <w:rPr/>
  </w:style>
  <w:style w:type="paragraph" w:styleId="33">
    <w:name w:val="Список3"/>
    <w:basedOn w:val="Normal"/>
    <w:qFormat/>
    <w:pPr>
      <w:numPr>
        <w:ilvl w:val="0"/>
        <w:numId w:val="7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suppressAutoHyphens w:val="false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2"/>
      </w:numPr>
      <w:suppressAutoHyphens w:val="false"/>
      <w:ind w:left="992" w:right="851" w:firstLine="709"/>
      <w:outlineLvl w:val="9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30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120" w:after="120"/>
      <w:ind w:left="284" w:right="0" w:firstLine="709"/>
    </w:pPr>
    <w:rPr>
      <w:szCs w:val="24"/>
    </w:rPr>
  </w:style>
  <w:style w:type="paragraph" w:styleId="28">
    <w:name w:val="мой2"/>
    <w:basedOn w:val="Normal"/>
    <w:qFormat/>
    <w:pPr>
      <w:widowControl w:val="false"/>
      <w:numPr>
        <w:ilvl w:val="0"/>
        <w:numId w:val="9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1">
    <w:name w:val="S_Обычный жирный"/>
    <w:basedOn w:val="Normal"/>
    <w:qFormat/>
    <w:pPr>
      <w:ind w:left="0" w:right="0" w:firstLine="709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Абзац списка"/>
    <w:basedOn w:val="Normal"/>
    <w:qFormat/>
    <w:pPr>
      <w:widowControl w:val="false"/>
      <w:ind w:left="0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8:00Z</dcterms:created>
  <dc:creator>Prohorova</dc:creator>
  <dc:description/>
  <cp:keywords/>
  <dc:language>en-US</dc:language>
  <cp:lastModifiedBy>Алёна</cp:lastModifiedBy>
  <cp:lastPrinted>2019-07-05T20:55:00Z</cp:lastPrinted>
  <dcterms:modified xsi:type="dcterms:W3CDTF">2019-07-05T10:55:00Z</dcterms:modified>
  <cp:revision>4</cp:revision>
  <dc:subject/>
  <dc:title>     </dc:title>
</cp:coreProperties>
</file>