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 возможности изменения способа формирования фонда капитального ремонт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способ формирования фонда капитального ремонта возможно в любое время на основании решения общего собрания  собственников помещения в многоквартирном дом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уществуют и ограничения при изменении способа формирования фонда капитального ремонт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капитального ремонта общего имущества в МКД предоставлены и не возвращены кредит, зае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ся подлежащая погашению за счет средств фонда капитального ремонта задолженность по оплате оказанных услуг или выполненных работ по капитальному ремонту в многоквартирном дом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 порядке принятия и реализации собственниками помещений решений об изменении способа формирования фонда капитального ремон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бора способа формирования фонда капитального ремонта необходимо проведение соответствующего общего собрания собственников помещений в многоквартирном доме. В повестку общего собрания собственников помещений в многоквартирном доме по вопросу выбора способа формирования фонда капитального ремонта, в соответствии с требованиями статьи 170 Жилищного кодекса Российской Федерации, помимо общих, должны быть включены следующие вопрос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бор одного из способов формирования фонда капитального ремонт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фонда капитального ремонта на специальном счет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фонда капитального ремонта на счете регионального операт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формирование фонда капитального ремонта осуществляется на счете регионального оператора, для изменения способа формирования фонда капитального ремонта собственники помещений в многоквартирном доме должны принять решение, в котором должны быть определен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ежемесячного взноса на капитальный ремонт, который не должен быть менее чем минимальный размер взноса на капитальный ремонт, установленный нормативным правовым актом субъекта Российской Федер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владелец специального счет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редитная организация, в которой будет открыт специальный счет.    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ладельцем специального счета определен региональный оператор,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. В случае, если собственники помещений в многоквартирном доме не выбрали кредитную организацию, в которой будет открыт специальный счет, или эта кредитная организация не соответствует требованиям, настоящего Кодекса, вопрос о выборе кредитной организации, в которой будет открыт специальный счет, считается переданным на усмотрение регионального операт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 лица, уполномоченного на оказание услуг по представлению платежных документов, в том числе с использованием ГИС ЖКХ, на уплату взносов на капитальный ремонт на специальный счет, определение порядка представления платежных документов и размера расходов, связанных с представлением платежных документов, определение условий оплаты этих услуг. При этом выбор уполномоченного лица осуществляется по согласованию с ни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, установленного органом государственной власти субъекта Российской Федерации, но не более чем в течение шести месяцев после официального опубликования региональной программы капитального ремонта, которая утверждена в установленном законом субъекта Российской Федерации порядке и в которую включен многоквартирный д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ерехода со счета Регионального оператора на специальный счет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проводят общее собрание, на котором не менее 2/3 голосов принимают решение об изменении способа формирования фонда капитального ремон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бщего собрания выбирается банк, где открывается спецсчет, определяется владелец специального счета в соответствии с ч. 4 ст. 170 ЖК РФ, а также определяется размер ежемесячных взносов на капремонт (не менее чем минимальный размер, установленный нормативным правовым актом субъекта РФ), оформляется протокол общего собрания в соответствии с требованиями жилищного законодательства (с включением в него вопросов, предусмотренных ч.4 ст. 170 ЖК РФ и ч. 3.1 ст. 175 ЖК) и в соответствии с требованиями к оформлению протоколов общих собраний собственников помещений в МКД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решение и протокол общего собрания собственников отправляется в адрес регионального оператора в течение 5 дней с момента принятия этого решения (ч.4 ст.173 ЖК РФ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оператор, получив такое решение, рассматривает его и письменно направляет ответ собственникам МКД (уполномоченному лицу, согласно протоколу) с указанием даты вступления в силу такого реш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(ч.5 ст.173 ЖК РФ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сроку владелец специального счета должен открыть специальный счет и письменно уведомить Регионального оператора с предоставлением справки банка об открытии специального счета, с указанием владельца специального счета, его ИНН, адреса многоквартирного дома, для формирования фонда капитального ремонта которого открыт специальный сч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дней после вступления в силу указанного решения, Региональный оператор перечисляет средства фонда капитального ремонта на специальный счет (ч.5 ст. 173 ЖК РФ)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Алгоритм перехода со специального счета на счет Регионального оператор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МКД проводят общее собрание, на котором не менее 2/3 голосов принимают решение об изменении способа формирования фонда капитального ремон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.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 (ч.6 ст. 173 ЖК РФ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специального счета в течение десяти дней с момента вступления в силу решения собственников помещений о формировании фонда капитального ремонта на счете Регионального оператора обязан по акту приема-передачи предоставить Региональному оператору документы и информацию, связанную с формированием фонда капитального ремонт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57:00Z</dcterms:created>
  <dc:creator>Admin</dc:creator>
  <dc:description/>
  <cp:keywords/>
  <dc:language>en-US</dc:language>
  <cp:lastModifiedBy>Admin</cp:lastModifiedBy>
  <dcterms:modified xsi:type="dcterms:W3CDTF">2019-04-03T13:57:00Z</dcterms:modified>
  <cp:revision>2</cp:revision>
  <dc:subject/>
  <dc:title/>
</cp:coreProperties>
</file>