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рок принятия решения об определении способа формирования фонда капитального ремонта.</w:t>
      </w:r>
    </w:p>
    <w:p>
      <w:pPr>
        <w:pStyle w:val="Style15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, установленного органом государственной власти субъекта Российской Федерации, но не более чем в течение шести месяцев после официального опубликования региональной программы капитального ремонта, в которую включен многоквартирный дом, в отношении которого решается вопрос о выборе способа формирования его фонда капитального ремонта.</w:t>
      </w:r>
    </w:p>
    <w:p>
      <w:pPr>
        <w:pStyle w:val="Style15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бственники помещений в многоквартирном доме,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, должны принять решение об определении способа формирования фонда капитального ремонта и реализовать его не позднее чем за три месяца до возникновения обязанности по уплате взносов на капитальный ремонт.</w:t>
      </w:r>
    </w:p>
    <w:p>
      <w:pPr>
        <w:pStyle w:val="Style15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позднее чем за месяц до окончания установленного срока для выбора способа формирования фонда капитального ремонта (если жильцы МКД к этому времени не выбрали его самостоятельно) орган местного самоуправления созывает общее собрание собственников помещений для принятия такого решения.</w:t>
      </w:r>
    </w:p>
    <w:p>
      <w:pPr>
        <w:pStyle w:val="Style15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сли собственники самостоятельно не выберут способ накопления и (или) не смогут реализовать свое право в установленный срок, то орган местного самоуправления принимает решение о формировании фонда капитального ремонта в отношении такого дома на счете регионального оператора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 порядке реализации решения общего собрания о выбранном способе формирования фонда капитального ремонт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сле проведения общего собрания и принятия решение собственников помещения в многоквартирном доме об изменении способа формирования  фонда капитального ремонта в течение </w:t>
      </w:r>
      <w:r>
        <w:rPr>
          <w:b/>
          <w:bCs/>
          <w:sz w:val="28"/>
          <w:szCs w:val="28"/>
        </w:rPr>
        <w:t>пяти рабочих дней </w:t>
      </w:r>
      <w:r>
        <w:rPr>
          <w:sz w:val="28"/>
          <w:szCs w:val="28"/>
        </w:rPr>
        <w:t>после принятия такого решения направляется владельцу специального счета, на который перечисляются взносы за капитальный ремонт общего имущества, или региональному оператору, на счет которого перечисляются взнос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щего собрания должно быть обязательно реализован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выборе в качестве способа формирование фонда общего счета Регионального оператора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Решение о прекращении формирования фонда капитального ремонта на специальном счете и формирования фонда капитального ремонта на счете регионального оператора  вступает в силу через один месяц после направления владельцу специального счета решения общего собрания собственников помещений при условии, что не имеется кредитов, займов и задолженностей по оплате услуг по капитальному ремонту общего имущества в многоквартирном доме. В течение </w:t>
      </w:r>
      <w:r>
        <w:rPr>
          <w:bCs/>
          <w:sz w:val="28"/>
          <w:szCs w:val="28"/>
        </w:rPr>
        <w:t>пяти дней</w:t>
      </w:r>
      <w:r>
        <w:rPr>
          <w:sz w:val="28"/>
          <w:szCs w:val="28"/>
        </w:rPr>
        <w:t> 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выборе в качестве способа формирования фонда специального счета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Решение о прекращении формирования фонда капитального ремонта на счете регионального оператора и формирования фонда на специальном счете вступает в силу через </w:t>
      </w:r>
      <w:r>
        <w:rPr>
          <w:bCs/>
          <w:sz w:val="28"/>
          <w:szCs w:val="28"/>
        </w:rPr>
        <w:t>один год</w:t>
      </w:r>
      <w:r>
        <w:rPr>
          <w:sz w:val="28"/>
          <w:szCs w:val="28"/>
        </w:rPr>
        <w:t> после направления решения общего собрания собственников помещений в многоквартирном доме, если меньший срок не установлен законом субъекта Российской Федерации. В течение </w:t>
      </w:r>
      <w:r>
        <w:rPr>
          <w:bCs/>
          <w:sz w:val="28"/>
          <w:szCs w:val="28"/>
        </w:rPr>
        <w:t>пяти дней</w:t>
      </w:r>
      <w:r>
        <w:rPr>
          <w:sz w:val="28"/>
          <w:szCs w:val="28"/>
        </w:rPr>
        <w:t> после вступления в силу указанного решения региональный оператор перечисляет средства фонда капитального ремонта на специальный счет.</w:t>
      </w:r>
    </w:p>
    <w:p>
      <w:pPr>
        <w:pStyle w:val="Style15"/>
        <w:spacing w:before="0" w:after="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 порядке информирования собственников помещений о принятых на общем собрании решениях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 или иным лицом,  по инициативе которых созывается общее собрание собственников помещений в многоквартирном дом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  <w:p>
      <w:pPr>
        <w:pStyle w:val="Style15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08:00Z</dcterms:created>
  <dc:creator>Admin</dc:creator>
  <dc:description/>
  <cp:keywords/>
  <dc:language>en-US</dc:language>
  <cp:lastModifiedBy>Admin</cp:lastModifiedBy>
  <dcterms:modified xsi:type="dcterms:W3CDTF">2019-04-03T14:17:00Z</dcterms:modified>
  <cp:revision>3</cp:revision>
  <dc:subject/>
  <dc:title/>
</cp:coreProperties>
</file>