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57"/>
        <w:gridCol w:w="3400"/>
        <w:gridCol w:w="3174"/>
      </w:tblGrid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 г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по ведению реестра муниципального имущества 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частью 5  статьи 51 Федерального закона </w:t>
      </w:r>
      <w:r>
        <w:rPr>
          <w:spacing w:val="-2"/>
          <w:kern w:val="2"/>
          <w:sz w:val="28"/>
          <w:szCs w:val="28"/>
        </w:rPr>
        <w:t>от 06.10.2003 г. № 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в целях организации учета муниципального  имущества Яковлевского муниципального района и ведения реестра муниципального имущества Яковлевского муниципального района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обязанности по ведению реестра муниципального имущества Яковлевского муниципального района на отдел по имущественным отношениям Администрации Яковлевского муниципального района ( далее – Реестр)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мущественным отношениям обеспечить ведение Реестра 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 Яковлев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-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 xml:space="preserve">               А.А. Коренчук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"ГАС ВЫБОРЫ"</dc:creator>
  <dc:description/>
  <cp:keywords/>
  <dc:language>en-US</dc:language>
  <cp:lastModifiedBy>Корыстин_ВВ</cp:lastModifiedBy>
  <cp:lastPrinted>2019-06-04T12:40:00Z</cp:lastPrinted>
  <dcterms:modified xsi:type="dcterms:W3CDTF">2019-06-13T04:32:00Z</dcterms:modified>
  <cp:revision>19</cp:revision>
  <dc:subject/>
  <dc:title> </dc:title>
</cp:coreProperties>
</file>