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ктуализации схем теплоснабжения на территор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Федеральным законом от 06.10.2003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Администрация Яковлевского муниципального район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актуализированную схему теплоснабжения Яковлевского сельского поселения  (Приложение № 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актуализированную схему теплоснабжения Варфоломеевского сельского поселения (Приложение № 2, Приложение 2.1).</w:t>
      </w:r>
    </w:p>
    <w:p>
      <w:pPr>
        <w:pStyle w:val="Normal"/>
        <w:tabs>
          <w:tab w:val="clear" w:pos="720"/>
          <w:tab w:val="left" w:pos="435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актуализированную схему теплоснабжения Покровского сельского поселения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4. Признать утратившим силу постановление Администрации Яковлевского муниципального района от 25.10. 2019 года № 452 «Об актуализации схем теплоснабжения, водоснабжения, водоотведения на территории Яковлевского  муниципального района».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5. Р</w:t>
      </w:r>
      <w:r>
        <w:rPr>
          <w:sz w:val="28"/>
          <w:szCs w:val="28"/>
          <w:lang w:val="ru-RU"/>
        </w:rPr>
        <w:t>уководителю аппарата Администрации Яковлевского муниципального района разместить настоящее постановл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Контроль за исполнением настоящего  постановления  возложить на  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ского муниципального района                                          А.А. Коренчук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1"/>
    <w:qFormat/>
    <w:rPr>
      <w:sz w:val="24"/>
      <w:lang w:val="en-US"/>
    </w:rPr>
  </w:style>
  <w:style w:type="character" w:styleId="Style12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3:00Z</dcterms:created>
  <dc:creator>?????? ?????????????</dc:creator>
  <dc:description/>
  <dc:language>en-US</dc:language>
  <cp:lastModifiedBy>-</cp:lastModifiedBy>
  <cp:lastPrinted>2019-11-01T12:11:00Z</cp:lastPrinted>
  <dcterms:modified xsi:type="dcterms:W3CDTF">2019-12-13T04:40:00Z</dcterms:modified>
  <cp:revision>9</cp:revision>
  <dc:subject/>
  <dc:title>? ?????????? ????????-???????????????</dc:title>
</cp:coreProperties>
</file>