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70" w:leader="none"/>
        </w:tabs>
        <w:jc w:val="center"/>
        <w:rPr/>
      </w:pPr>
      <w:r>
        <w:rPr/>
        <w:drawing>
          <wp:inline distT="0" distB="0" distL="0" distR="0">
            <wp:extent cx="751205" cy="1020445"/>
            <wp:effectExtent l="0" t="0" r="0" b="0"/>
            <wp:docPr id="1" name="Герб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/>
        <w:tab/>
        <w:t xml:space="preserve">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57"/>
        <w:gridCol w:w="3400"/>
        <w:gridCol w:w="3174"/>
      </w:tblGrid>
      <w:tr>
        <w:trPr/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9 г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Яковлевка </w:t>
            </w:r>
          </w:p>
        </w:tc>
        <w:tc>
          <w:tcPr>
            <w:tcW w:w="31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4-НП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 утратившим силу постановления Администрации Яковлевского муниципального района от 29.03.2019 № 119-НПА «Об утверждении положения «О порядке ведения реестра муниципального имущества Яковлев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экспертного заключения правового департамента Администрации Приморского края от 30.05.2019 № 183-эз,  в соответствии  с частью 5  статьи 51 Федерального закона </w:t>
      </w:r>
      <w:r>
        <w:rPr>
          <w:spacing w:val="-2"/>
          <w:kern w:val="2"/>
          <w:sz w:val="28"/>
          <w:szCs w:val="28"/>
        </w:rPr>
        <w:t>от 06.10.2003 г. № 131-ФЗ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,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в целях организации учета муниципального  имущества Яковлевского муниципального района и ведения реестра муниципального имущества Яковлевского муниципального района, руководствуясь Уставом Яковлевского муниципального района, Администрация Яковлев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ing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ть утратившими силу постановление Администрации Яковлевского муниципального района от 29.03.2019 №119-НПА «Об утверждении  положения «О порядке ведения реестра муниципального имущества  Яковлевского  муниципального района».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840" w:leader="none"/>
        </w:tabs>
        <w:suppressAutoHyphens w:val="true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 xml:space="preserve">      2.Руководителю аппарата Администрации Яковлевского муниципального района (Сомова О.В.) обеспечить  публикацию настоящего постановления в газете «Сельский труженик» и  на официальном сайте Администрации Яковлевского муниципального района в сети Интернет.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 Яковлевского муниципального район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>4. Настоящее постановление вступает в законную силу с момента его официального опубликова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 главы района -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ковлевского муниципального района </w:t>
        <w:tab/>
        <w:tab/>
        <w:tab/>
        <w:t xml:space="preserve">            А.А.Коренчук</w:t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18:00Z</dcterms:created>
  <dc:creator>"ГАС ВЫБОРЫ"</dc:creator>
  <dc:description/>
  <cp:keywords/>
  <dc:language>en-US</dc:language>
  <cp:lastModifiedBy>Корыстин_ВВ</cp:lastModifiedBy>
  <cp:lastPrinted>2019-06-04T12:35:00Z</cp:lastPrinted>
  <dcterms:modified xsi:type="dcterms:W3CDTF">2019-06-04T05:33:00Z</dcterms:modified>
  <cp:revision>17</cp:revision>
  <dc:subject/>
  <dc:title> </dc:title>
</cp:coreProperties>
</file>