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534670</wp:posOffset>
            </wp:positionV>
            <wp:extent cx="7587615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ОЕ 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ОРОВ  И  ПРОЕКТИРОВЩИКОВ ДАЛЬНЕГО ВОСТ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идетельство № 0012-2010-2722080707-П-97-5 от 4 мая 2012 года</w: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к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 ПОСЕ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яковлевский муниципальны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морский  КРАЙ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П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201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Шифр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Администрация   Яковлевского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района Приморского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</w:t>
        <w:tab/>
        <w:tab/>
        <w:tab/>
        <w:t xml:space="preserve">     Общество с ограниченной ответственностью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ектно-строительная фирма «РАПИ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ООО ПСФ «</w:t>
      </w:r>
      <w:r>
        <w:rPr>
          <w:rFonts w:cs="Times New Roman" w:ascii="Times New Roman" w:hAnsi="Times New Roman"/>
          <w:sz w:val="24"/>
          <w:szCs w:val="24"/>
        </w:rPr>
        <w:t>РАПИД</w:t>
      </w:r>
      <w:r>
        <w:rPr>
          <w:rFonts w:cs="Times New Roman" w:ascii="Times New Roman" w:hAnsi="Times New Roman"/>
          <w:bCs/>
          <w:sz w:val="24"/>
          <w:szCs w:val="24"/>
        </w:rPr>
        <w:t xml:space="preserve">»:                             </w:t>
        <w:tab/>
        <w:t>____________________ /В. Н. Редколис/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-на-Ам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проек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енеральный план Покровского </w:t>
      </w:r>
      <w:r>
        <w:rPr/>
        <w:t>сельского поселения»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7"/>
        <w:gridCol w:w="1843"/>
        <w:gridCol w:w="888"/>
        <w:gridCol w:w="2798"/>
        <w:gridCol w:w="850"/>
      </w:tblGrid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р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ЕМАЯ ЧАСТЬ ГЕНЕРАЛЬНОГО ПЛАНА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территориальном план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остав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е полож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Цели и задачи территориального планир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еречень мероприятий по территориальному планированию с указанием последовательности их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–04201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(*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секрет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границ населенных пунктов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1: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екре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планируемого размещения объектов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1: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функциональных 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ланируемого размещения объектов на территории Покровского сельского поселения М 1: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3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ояснительная записка</w:t>
            </w:r>
            <w:r>
              <w:rPr>
                <w:rFonts w:cs="Times New Roman" w:ascii="Times New Roman" w:hAnsi="Times New Roman"/>
              </w:rPr>
              <w:t>,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. Общи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состояния территории, проблем и направлений ее комплекс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снование вариантов решения задач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чень мероприятий по территориальному план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основание предложений по территориальному планированию, этапы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Мероприятия по предотвращению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Основные технико-эконом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З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(*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схема) существующего состояния и использования  территории с. Покровка (опорный план) 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(схема) существующего состояния и использования  территории с. Минеральное  (опорный пл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схема) существующего состояния и использования  территории  с. Рославка  (опорный план) 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схема) существующего и планируемого развития  инженерно-технического обеспечения с. 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6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(схема) существующего и планируемого развития  инженерно-технического обесп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неральное 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схема) существующего и планируемого развития  инженерно-технического обеспечения с. Ро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схема) существующего и планируемого развития транспортной инфраструктуры с. Покровка 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(схема) существующего и планируемого развития транспортной инфраструктуры с. Минер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схема) существующего и планируемого развития транспортной инфраструктуры с. Рославка М 1: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схема) комплексной оценки градостроительного потенциала развития территории и принятых градостроительных решений М 1: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схема) территорий подверженных риску возникновения чрезвычайных ситуаций природного и техногенного характера Покровского сельского поселения М 1: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0420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,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ое изображение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 (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ский коллекти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архитектор проектной мастерской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ПСФ «РАПИД»</w:t>
        <w:tab/>
        <w:t xml:space="preserve">           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тный строитель РОССИИ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лен Союза архитекторов РОССИИ</w:t>
        <w:tab/>
        <w:t xml:space="preserve">             Редколис В.Н.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архитектор проекта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 Союза архитекторов РОССИИ</w:t>
        <w:tab/>
        <w:t xml:space="preserve">            Мухнуров Т.В. 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инженер проекта                                                                              Недопекина И.С. 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638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отдела территориального планирования</w:t>
        <w:tab/>
        <w:t xml:space="preserve">              Редколис Е.В.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специалист по водоснабжению 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доотведению                                                                                             Калантарова Н.Б.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лектроснабжению</w:t>
        <w:tab/>
        <w:t xml:space="preserve">           Филипчик З.Ф.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по вопросам охраны природы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емлепользования                                                                                          Шульженко С.А.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-градостроитель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а территориального планирования</w:t>
        <w:tab/>
        <w:t xml:space="preserve">             Мартова М.А.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женер отдела территориального планирования                                       Семенютина Т.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176826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бщее  поло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768261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Цели и задачи территориального планир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317682614">
            <w:r>
              <w:rPr>
                <w:rStyle w:val="IndexLink"/>
                <w:bCs/>
                <w:color w:val="000000"/>
                <w:spacing w:val="0"/>
              </w:rPr>
              <w:t>2.1. Цели территориального планиро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7682615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.2.1  Задачи пространственного развит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7682616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.2.2 Задачи по улучшению экологической обстановки и охране окружающей сред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7682617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.2.4 Задачи по санитарной очистке, благоустройству и озеленению территор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7682618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.2.5 Задачи по нормативному правовому обеспечению реализации генерального пла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7682619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  Перечень мероприятий по территориальному планированию и указание на последовательность их выполн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0">
            <w:r>
              <w:rPr>
                <w:rStyle w:val="IndexLink"/>
                <w:color w:val="000000"/>
                <w:spacing w:val="0"/>
              </w:rPr>
              <w:t xml:space="preserve">3.1 </w:t>
            </w:r>
            <w:r>
              <w:rPr>
                <w:rStyle w:val="IndexLink"/>
                <w:bCs/>
                <w:color w:val="000000"/>
                <w:spacing w:val="0"/>
              </w:rPr>
              <w:t>Мероприятия по вопросам ведения в области градостроительной деятельно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1">
            <w:r>
              <w:rPr>
                <w:rStyle w:val="IndexLink"/>
                <w:color w:val="000000"/>
                <w:spacing w:val="0"/>
              </w:rPr>
              <w:t xml:space="preserve">3.2 </w:t>
            </w:r>
            <w:r>
              <w:rPr>
                <w:rStyle w:val="IndexLink"/>
                <w:bCs/>
                <w:color w:val="000000"/>
                <w:spacing w:val="0"/>
              </w:rPr>
              <w:t>Владение, пользование и распоряжение имуществом, находящимся в муниципальной собственности поселения, изъятие земельных участков в границах поселения для муниципальных нужд, в том числе путем выкупа, осуществление земельного контроля за использованием земель пос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2">
            <w:r>
              <w:rPr>
                <w:rStyle w:val="IndexLink"/>
                <w:color w:val="000000"/>
                <w:spacing w:val="0"/>
              </w:rPr>
              <w:t xml:space="preserve">3.3 </w:t>
            </w:r>
            <w:r>
              <w:rPr>
                <w:rStyle w:val="IndexLink"/>
                <w:bCs/>
                <w:color w:val="000000"/>
                <w:spacing w:val="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3">
            <w:r>
              <w:rPr>
                <w:rStyle w:val="IndexLink"/>
                <w:color w:val="000000"/>
                <w:spacing w:val="0"/>
              </w:rPr>
              <w:t xml:space="preserve">3.4 </w:t>
            </w:r>
            <w:r>
              <w:rPr>
                <w:rStyle w:val="IndexLink"/>
                <w:bCs/>
                <w:color w:val="000000"/>
                <w:spacing w:val="0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4">
            <w:r>
              <w:rPr>
                <w:rStyle w:val="IndexLink"/>
                <w:color w:val="000000"/>
                <w:spacing w:val="0"/>
              </w:rPr>
              <w:t xml:space="preserve">3.5 </w:t>
            </w:r>
            <w:r>
              <w:rPr>
                <w:rStyle w:val="IndexLink"/>
                <w:bCs/>
                <w:color w:val="000000"/>
                <w:spacing w:val="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5">
            <w:r>
              <w:rPr>
                <w:rStyle w:val="IndexLink"/>
                <w:color w:val="000000"/>
                <w:spacing w:val="0"/>
              </w:rPr>
              <w:t xml:space="preserve">3.6 </w:t>
            </w:r>
            <w:r>
              <w:rPr>
                <w:rStyle w:val="IndexLink"/>
                <w:bCs/>
                <w:color w:val="000000"/>
                <w:spacing w:val="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6">
            <w:r>
              <w:rPr>
                <w:rStyle w:val="IndexLink"/>
                <w:color w:val="000000"/>
                <w:spacing w:val="0"/>
              </w:rPr>
              <w:t>3.7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7">
            <w:r>
              <w:rPr>
                <w:rStyle w:val="IndexLink"/>
                <w:color w:val="000000"/>
                <w:spacing w:val="0"/>
              </w:rPr>
              <w:t xml:space="preserve">3.8 </w:t>
            </w:r>
            <w:r>
              <w:rPr>
                <w:rStyle w:val="IndexLink"/>
                <w:bCs/>
                <w:color w:val="000000"/>
                <w:spacing w:val="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8">
            <w:r>
              <w:rPr>
                <w:rStyle w:val="IndexLink"/>
                <w:color w:val="000000"/>
                <w:spacing w:val="0"/>
              </w:rPr>
              <w:t xml:space="preserve">3.9 </w:t>
            </w:r>
            <w:r>
              <w:rPr>
                <w:rStyle w:val="IndexLink"/>
                <w:bCs/>
                <w:color w:val="000000"/>
                <w:spacing w:val="0"/>
              </w:rPr>
              <w:t>Создание условий для организации досуга и обеспечения жителей поселения услугами организаций культуры…………………….……………………………………………………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29">
            <w:r>
              <w:rPr>
                <w:rStyle w:val="IndexLink"/>
                <w:color w:val="000000"/>
                <w:spacing w:val="0"/>
              </w:rPr>
              <w:t xml:space="preserve">3.10 </w:t>
            </w:r>
            <w:r>
              <w:rPr>
                <w:rStyle w:val="IndexLink"/>
                <w:bCs/>
                <w:color w:val="000000"/>
                <w:spacing w:val="0"/>
              </w:rPr>
              <w:t>Организация ритуальных услуг и содержание мест захорон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30">
            <w:r>
              <w:rPr>
                <w:rStyle w:val="IndexLink"/>
                <w:color w:val="000000"/>
              </w:rPr>
              <w:t xml:space="preserve">3.11 </w:t>
            </w:r>
            <w:r>
              <w:rPr>
                <w:rStyle w:val="IndexLink"/>
                <w:bCs/>
                <w:color w:val="000000"/>
              </w:rPr>
              <w:t>Мероприятия по участию в предупреждении и ликвидации последствий  чрезвычайных ситуаци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31">
            <w:r>
              <w:rPr>
                <w:rStyle w:val="IndexLink"/>
                <w:color w:val="000000"/>
              </w:rPr>
              <w:t xml:space="preserve">3.12 </w:t>
            </w:r>
            <w:r>
              <w:rPr>
                <w:rStyle w:val="IndexLink"/>
                <w:bCs/>
                <w:color w:val="000000"/>
              </w:rPr>
              <w:t>Мероприятия по вопросам не отнесенным к  компетенции и вопросам ведения сельского пос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ind w:left="567" w:hanging="347"/>
            <w:rPr/>
          </w:pPr>
          <w:hyperlink w:anchor="__RefHeading___Toc317682632">
            <w:r>
              <w:rPr>
                <w:rStyle w:val="IndexLink"/>
                <w:color w:val="000000"/>
                <w:spacing w:val="0"/>
              </w:rPr>
              <w:t xml:space="preserve">3.13 </w:t>
            </w:r>
            <w:r>
              <w:rPr>
                <w:rStyle w:val="IndexLink"/>
                <w:bCs/>
                <w:color w:val="000000"/>
                <w:spacing w:val="0"/>
              </w:rPr>
              <w:t>Мероприятия по развитию промышленного комплекса муниципального образования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 положение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TC "1. Общее  положен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317682612"/>
      <w:bookmarkEnd w:id="0"/>
    </w:p>
    <w:p>
      <w:pPr>
        <w:pStyle w:val="S3"/>
        <w:ind w:right="-1" w:firstLine="709"/>
        <w:rPr/>
      </w:pPr>
      <w:r>
        <w:rPr>
          <w:rFonts w:cs="Times New Roman" w:ascii="Times New Roman" w:hAnsi="Times New Roman"/>
        </w:rPr>
        <w:t>1. Настоящие Положения о территориальном планировании Покровского сельского поселения  Яковлевского муниципального района Приморского края, выполнено в соответствии с действующим федеральным законодательством и законодательством Приморского края, муниципальными правовыми актами и направлено на комплексное решение задач развития поселе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3"/>
        <w:ind w:right="-1" w:firstLine="709"/>
        <w:rPr/>
      </w:pPr>
      <w:r>
        <w:rPr>
          <w:rFonts w:cs="Times New Roman" w:ascii="Times New Roman" w:hAnsi="Times New Roman"/>
        </w:rPr>
        <w:t>2. При подготовке генерального плана села учитываются социально-экономические, демографические и иные показатели развития поселения, а также мероприятия по строительству объектов капитального строительства на территории поселения, предусмотренные следующей нормативной документ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 от 22.12. 2004г. № 19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 от 18.12.2006 г. № 232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Ф от 03.06.2006г. № 30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Ф от 4.12.2006 г, № 20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от 21.02.92 № 2395-1 «О недра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8.13330.2011. Генеральные планы промышленных предприятий (утв. Приказом Министерства регионального развития Российской Федерации от 27 декабря 2010 г. №790; введен в действие с 20 мая 2011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Приморского края, выполненная институтом РосНИПИ Урбанистики, Санкт-Петербург в 2009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территориального планирования Яковлевского муниципального района, </w:t>
      </w:r>
      <w:r>
        <w:rPr>
          <w:rFonts w:cs="Times New Roman" w:ascii="Times New Roman" w:hAnsi="Times New Roman"/>
          <w:spacing w:val="-6"/>
          <w:sz w:val="24"/>
          <w:szCs w:val="24"/>
        </w:rPr>
        <w:t>Приморского края, выполненная ОАО Приморгражданпроект, Владивосток в 2012 год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Приморского края от  06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   2004    года   №188-КЗ    «О   Яковлевском муниципальном районе»,   утвержден    Законодательным    Собранием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го края 24.11.2004 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гиональные    норматив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достроительного   проектирования   в   Приморском   крае», 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морского края 21.05.2010 г. №185-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территориального планирования</w:t>
      </w:r>
      <w:r>
        <w:fldChar w:fldCharType="begin"/>
      </w:r>
      <w:r>
        <w:rPr/>
        <w:instrText xml:space="preserve"> TC "2. Цели и задачи территориального планирования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317682613"/>
      <w:bookmarkEnd w:id="1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"/>
          <w:b/>
          <w:bCs/>
          <w:u w:val="none"/>
        </w:rPr>
        <w:t>2.1. Цели территориального планирования</w:t>
      </w:r>
      <w:r>
        <w:fldChar w:fldCharType="begin"/>
      </w:r>
      <w:r>
        <w:rPr/>
        <w:instrText xml:space="preserve"> TC "2.1. Цели территориального планирован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317682614"/>
      <w:bookmarkEnd w:id="2"/>
    </w:p>
    <w:p>
      <w:pPr>
        <w:pStyle w:val="S3"/>
        <w:tabs>
          <w:tab w:val="clear" w:pos="708"/>
          <w:tab w:val="left" w:pos="-567" w:leader="none"/>
        </w:tabs>
        <w:ind w:right="-1" w:firstLine="567"/>
        <w:rPr/>
      </w:pPr>
      <w:r>
        <w:rPr>
          <w:rStyle w:val="S1"/>
          <w:u w:val="none"/>
        </w:rPr>
        <w:t>Территориальное планирование направлено на определение функционального</w:t>
      </w:r>
      <w:r>
        <w:rPr>
          <w:rFonts w:cs="Times New Roman" w:ascii="Times New Roman" w:hAnsi="Times New Roman"/>
        </w:rPr>
        <w:t xml:space="preserve">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устойчивого развития поселения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благоприятной среды жизнедеятельности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я и модернизации инженерной, транспортной и социальной инфраструктур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комплексной инфраструктуры поселения, отвечающей современным требованиям,  установленным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 Задачи территориального план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градостроительного развития территории поселения на основе анализа параметров поселковой среды, существующих ресурсов жизнеобеспечения, а также принятых градостроительн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азделов генерального плана в соответствии с требованиями действующего законодательства: градостроительное зонирование, программы мероприятий реализации генерального пла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Создание электронной версии генерального плана с использованием компьютерных технологий и программного обеспечения геоинформационной системы Mapinfo.</w:t>
      </w:r>
    </w:p>
    <w:p>
      <w:pPr>
        <w:pStyle w:val="S31"/>
        <w:ind w:left="0" w:right="-1" w:firstLine="567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S31"/>
        <w:ind w:left="0" w:right="-1" w:firstLine="567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.2.1  Задачи пространственного развития</w:t>
      </w:r>
      <w:r>
        <w:fldChar w:fldCharType="begin"/>
      </w:r>
      <w:r>
        <w:rPr/>
        <w:instrText xml:space="preserve"> TC "2.2.1  Задачи пространственного развития" \l 3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317682615"/>
      <w:bookmarkEnd w:id="3"/>
    </w:p>
    <w:p>
      <w:pPr>
        <w:pStyle w:val="S3"/>
        <w:tabs>
          <w:tab w:val="clear" w:pos="708"/>
          <w:tab w:val="left" w:pos="-56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 на перспективу путем достижения баланса экономических и экологических интересов.</w:t>
      </w:r>
    </w:p>
    <w:p>
      <w:pPr>
        <w:pStyle w:val="S3"/>
        <w:tabs>
          <w:tab w:val="clear" w:pos="708"/>
          <w:tab w:val="left" w:pos="-567" w:leader="none"/>
        </w:tabs>
        <w:ind w:right="-1" w:firstLine="567"/>
        <w:rPr/>
      </w:pPr>
      <w:r>
        <w:rPr>
          <w:rFonts w:cs="Times New Roman" w:ascii="Times New Roman" w:hAnsi="Times New Roman"/>
        </w:rPr>
        <w:t>Эта задача включает в себя ряд направлений, к основным из которых относятся следующие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5"/>
        <w:rPr/>
      </w:pPr>
      <w:r>
        <w:rPr>
          <w:rFonts w:cs="Times New Roman" w:ascii="Times New Roman" w:hAnsi="Times New Roman"/>
        </w:rPr>
        <w:t>-  увеличение инвестиционной привлекательности Покровского сельского поселения, что повлечет за собой создание новых рабочих мест, повышение уровня жизни населения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S5"/>
        <w:rPr/>
      </w:pPr>
      <w:r>
        <w:rPr>
          <w:rFonts w:cs="Times New Roman" w:ascii="Times New Roman" w:hAnsi="Times New Roman"/>
        </w:rPr>
        <w:t>- создание условий для разнообразных видов отдыха, занятий спортом; создание условий для развития  туризма, в том числе экологическог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упорядочение существующего общественного центра, наполнение объектами общественно-деловой, социальной инфраструктуры и развитие его на объединение жилых районов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нженерное обеспечение поселения с учетом существующих сетей и проектных разработ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ого пун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странственной структуры территории поселения и населенного пун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жилых территор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зоны общественного  центра  и  объектов со</w:t>
        <w:softHyphen/>
        <w:t>циальной инфраструкту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и развитие производственных террит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определены способы решения обозначенных задач пространственного развития поселения и населенного пун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развития поселения в различных социально-экономических отраслях во многом зависит от полноты правового обеспечения вопросов градостроительной деятельности, землепользования и застрой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 муниципальному правовому обеспечению вопросов градостроительной деятельности, землепользования и застройки на территории поселения, с целью развития поселения и создания благоприятной среды жизнедеятельности поселения явля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отка и утверждение генерального плана  </w:t>
      </w:r>
      <w:r>
        <w:rPr>
          <w:rFonts w:cs="Times New Roman" w:ascii="Times New Roman" w:hAnsi="Times New Roman"/>
        </w:rPr>
        <w:t>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тверждение плана реализации генерального плана  </w:t>
      </w:r>
      <w:r>
        <w:rPr>
          <w:rFonts w:cs="Times New Roman" w:ascii="Times New Roman" w:hAnsi="Times New Roman"/>
        </w:rPr>
        <w:t>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ординация действий органов местного самоуправления поселения по обеспечению реализации генерального пла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контроля реализации генерального пла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и утверждение правил землепользования и застройки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ведение системы мониторинга реализации генерального пла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а и утверждение местных нормативов градостроительного проект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ать работу по разработке муниципальных правовых актов в области градостроительной деятельности, землепользования и застройки с целью создания условий, стимулирующих деятельность организаций различных организационно-правовых форм и форм собственности, направляющих средства на реализацию планов и программ в области градострои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оциально-экономическую значимость многих вопросов градостроительной деятельности, их возрастающую роль в решении многих социальных проблем общества, необходимо разработать комплекс мер по бюджетной поддержке инициативы заинтересованных лиц в решении указанных вопросов.</w:t>
      </w:r>
    </w:p>
    <w:p>
      <w:pPr>
        <w:pStyle w:val="S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4"/>
        <w:rPr/>
      </w:pPr>
      <w:r>
        <w:rPr/>
        <w:t>Совершенствование  пространственной структуры территории посел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современного состояния территории </w:t>
      </w:r>
      <w:r>
        <w:rPr>
          <w:rFonts w:cs="Times New Roman" w:ascii="Times New Roman" w:hAnsi="Times New Roman"/>
        </w:rPr>
        <w:t>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циально-демографических условий, производственного и транспортного потенциала, выявлены основные факторы, которые учитывались в данной рабо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Покровского сельского поселения войдут земли следующих категор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и водного фонда – 155,8 г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земли сельскохозяйственного назначения </w:t>
      </w:r>
      <w:r>
        <w:rPr>
          <w:rFonts w:cs="Times New Roman" w:ascii="Times New Roman" w:hAnsi="Times New Roman"/>
          <w:sz w:val="24"/>
          <w:szCs w:val="24"/>
        </w:rPr>
        <w:t>– 11640 г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зем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677,3 г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земли лесного фонда</w:t>
      </w:r>
      <w:r>
        <w:rPr>
          <w:rFonts w:cs="Times New Roman" w:ascii="Times New Roman" w:hAnsi="Times New Roman"/>
          <w:sz w:val="24"/>
          <w:szCs w:val="24"/>
        </w:rPr>
        <w:t xml:space="preserve"> – 27730 га;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и населенных пунктов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–  516,9  га.</w:t>
      </w:r>
    </w:p>
    <w:p>
      <w:pPr>
        <w:pStyle w:val="Style19"/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, графических материалов общая площадь Покровского сельского поселения составляет 40720,0 г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и зон территории </w:t>
      </w:r>
      <w:r>
        <w:rPr>
          <w:rFonts w:cs="Times New Roman" w:ascii="Times New Roman" w:hAnsi="Times New Roman"/>
        </w:rPr>
        <w:t>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четом планируемых границ населенных пунктов  составляет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Покровк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илыми – 107,06 г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ественно-деловыми – 13,64 г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изводственной  - 12,45г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женерной и транспортной инфраструктуры – 8,37 г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креационной – 47,9 г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Минерально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илыми – 65,92 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-деловыми – 7,04 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ственной  - 0,66 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женерной и транспортной инфраструктуры – 9,00 г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креационной – 45,14 г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Рослав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ыми – 2,11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ственной  - 3,33 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женерной и транспортной инфраструктуры – 1,98 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креационной – 71,05 г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ельскохозяйственного использования – 117,5 г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дачам пространственного развития поселения относятся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развития населенного пункта к структурной, функциональной и средовой реорганизации и обустройству территории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хранение, развитие, визуальное раскрытие и акцентирование природно-ландшафтного карка</w:t>
        <w:softHyphen/>
        <w:t>са территории села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изация жилых, производственных и природных территорий, трансформация в соответствии с общей моделью планировочной структуры села.</w:t>
      </w:r>
    </w:p>
    <w:p>
      <w:pPr>
        <w:pStyle w:val="S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4"/>
        <w:rPr/>
      </w:pPr>
      <w:r>
        <w:rPr/>
        <w:t>Развитие   общественного  центра  и  объектов со</w:t>
        <w:softHyphen/>
        <w:t>циальной  инфраструктуры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 развитию общественного центра и объектов социальной инфраструктуры являются: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сложившихся общественных центров и наполнение их объектами общественно-деловой, социальной инфраструктуры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деловых зон, включающих  гостиницы, объекты досуга, обслуживания и торговл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общественном центре благоустроенных и озелененных пешеходных пространств.</w:t>
      </w:r>
    </w:p>
    <w:p>
      <w:pPr>
        <w:pStyle w:val="S4"/>
        <w:rPr/>
      </w:pPr>
      <w:r>
        <w:rPr/>
        <w:t>Реорганизация и развитие жилых территорий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 реорганизации и развитию жилых территорий являются: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жилых территорий за счет повышения эффективности использования и качества среды,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ы;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жилых территорий за счет освоения внутрипоселковых территориальных резервов путе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ов комплексной реконструкции и благоустройства жилых территорий, капитального ремонта жилых домов;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108"/>
          <w:sz w:val="24"/>
          <w:szCs w:val="24"/>
        </w:rPr>
        <w:t>вынос территории жилых кварталов из санитарно-защитных зон объектов с негативным воздействием на окружающую среду, не соответствующих нормативным требованиям по отношению к застройке этих территорий;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многообразия жилой застройки, удовлетворяющее запросам различ</w:t>
        <w:softHyphen/>
      </w:r>
      <w:r>
        <w:rPr>
          <w:rFonts w:cs="Times New Roman" w:ascii="Times New Roman" w:hAnsi="Times New Roman"/>
          <w:w w:val="106"/>
          <w:sz w:val="24"/>
          <w:szCs w:val="24"/>
        </w:rPr>
        <w:t>ных групп населения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увеличения объемов и повышения качества жилищного фонда, соответствующего нормативным стандартам, при обязательном выполнении экологических, санитарно-гигиенических и градостроительных требований и сохранении приумножения разнообразия городской среды, является одной из важнейших социальных задач, стоящих перед муниципалитетом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, органам местного самоуправления необходимо решать следующие задачи: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йствие в увеличении жилищного фонда </w:t>
      </w:r>
      <w:r>
        <w:rPr>
          <w:rFonts w:cs="Times New Roman" w:ascii="Times New Roman" w:hAnsi="Times New Roman"/>
        </w:rPr>
        <w:t>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отребностями жителей поселения, с доведением средней жилищной обеспеченности на одного жителя на расчетный срок  Генерального плана до 18 кв.м.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ловий для создания доступного экономичного жилья для социально незащищенных слоев населения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кращение и ликвидация физически устаревшего жилого фонда, в т.ч. расселение населения из ветхого и аварийного жилого фонда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в развитии новых типов жилья, включая увеличение доли коттеджной застройки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разнохарактерной жилой среды и применяемых материалов, конструкций и планировочных решений, отвечающих разнообразию градостроительных условий и интересов различных социальных групп населения.</w:t>
      </w:r>
    </w:p>
    <w:p>
      <w:pPr>
        <w:pStyle w:val="Normal"/>
        <w:tabs>
          <w:tab w:val="clear" w:pos="708"/>
          <w:tab w:val="left" w:pos="701" w:leader="none"/>
          <w:tab w:val="left" w:pos="1134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 в сфере жилищной политики сельского поселения на расчетный срок, реализация которых должна привести к улучшению условий проживания населения необходимо принятие следующих мер:</w:t>
      </w:r>
    </w:p>
    <w:p>
      <w:pPr>
        <w:pStyle w:val="Normal"/>
        <w:tabs>
          <w:tab w:val="clear" w:pos="708"/>
          <w:tab w:val="left" w:pos="701" w:leader="none"/>
          <w:tab w:val="left" w:pos="1134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и реализация программы ликвидации коммунального жилья, расселение населения из ветхого и аварийного фонда в течение всего расчетного срока;</w:t>
      </w:r>
    </w:p>
    <w:p>
      <w:pPr>
        <w:pStyle w:val="Normal"/>
        <w:tabs>
          <w:tab w:val="clear" w:pos="708"/>
          <w:tab w:val="left" w:pos="701" w:leader="none"/>
          <w:tab w:val="left" w:pos="1134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и реализация программы размещения объектов нового жилищного строительства, на весь расчетный срок генерального плана до 2030 года;</w:t>
      </w:r>
    </w:p>
    <w:p>
      <w:pPr>
        <w:pStyle w:val="S4"/>
        <w:rPr/>
      </w:pPr>
      <w:r>
        <w:rPr/>
        <w:t>Реорганизация и развитие производственных территорий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 реорганизации и развитию производственных территорий являются:</w:t>
      </w:r>
    </w:p>
    <w:p>
      <w:pPr>
        <w:pStyle w:val="Normal"/>
        <w:tabs>
          <w:tab w:val="clear" w:pos="708"/>
          <w:tab w:val="left" w:pos="701" w:leader="none"/>
          <w:tab w:val="left" w:pos="1134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Normal"/>
        <w:tabs>
          <w:tab w:val="clear" w:pos="708"/>
          <w:tab w:val="left" w:pos="701" w:leader="none"/>
          <w:tab w:val="left" w:pos="1134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tabs>
          <w:tab w:val="clear" w:pos="708"/>
          <w:tab w:val="left" w:pos="701" w:leader="none"/>
          <w:tab w:val="left" w:pos="1134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4"/>
        <w:rPr/>
      </w:pPr>
      <w:r>
        <w:rPr/>
        <w:t xml:space="preserve">Развитие транспортной инфраструктуры </w:t>
      </w:r>
    </w:p>
    <w:p>
      <w:pPr>
        <w:pStyle w:val="S3"/>
        <w:tabs>
          <w:tab w:val="clear" w:pos="708"/>
          <w:tab w:val="left" w:pos="-56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модернизация существующих базовых объектов транспортной инфраструктуры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S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4"/>
        <w:rPr/>
      </w:pPr>
      <w:r>
        <w:rPr/>
        <w:t>Развитие инженерной инфраструктуры</w:t>
      </w:r>
    </w:p>
    <w:p>
      <w:pPr>
        <w:pStyle w:val="S3"/>
        <w:tabs>
          <w:tab w:val="clear" w:pos="708"/>
          <w:tab w:val="left" w:pos="-56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ачественным инженерным обеспечением населения необходимо выполнение следующих основных задач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качественных коммунальных услуг за счет развития инженерных систем, по следующим направлениям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модернизация существующих базовых объектов инженерной инфраструктуры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 инженерных коммуникаций в сложившейся застройке с учетом перспектив развития.</w:t>
      </w:r>
    </w:p>
    <w:p>
      <w:pPr>
        <w:pStyle w:val="S31"/>
        <w:ind w:left="0" w:right="-1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S31"/>
        <w:ind w:left="0" w:right="-1" w:firstLine="567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2.2.2 Задачи по улучшению экологической обстановки и охране окружающей среды</w:t>
      </w:r>
      <w:r>
        <w:fldChar w:fldCharType="begin"/>
      </w:r>
      <w:r>
        <w:rPr/>
        <w:instrText xml:space="preserve"> TC "2.2.2 Задачи по улучшению экологической обстановки и охране окружающей среды" \l 3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317682616"/>
      <w:bookmarkEnd w:id="4"/>
    </w:p>
    <w:p>
      <w:pPr>
        <w:pStyle w:val="S3"/>
        <w:tabs>
          <w:tab w:val="clear" w:pos="708"/>
          <w:tab w:val="left" w:pos="-56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 – первоочередные задачи по улучшению экологической обстановке и охране окружающей среды.</w:t>
      </w:r>
    </w:p>
    <w:p>
      <w:pPr>
        <w:pStyle w:val="S3"/>
        <w:tabs>
          <w:tab w:val="clear" w:pos="708"/>
          <w:tab w:val="left" w:pos="-56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т неблагоприятного антропогенного воздействия основных компонентов природной среды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мосферного воздуха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рхностных и подземных вод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в, растительности и животного мира.</w:t>
      </w:r>
    </w:p>
    <w:p>
      <w:pPr>
        <w:pStyle w:val="S31"/>
        <w:ind w:left="0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S31"/>
        <w:ind w:left="567" w:right="-1" w:hanging="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2.2.3 Задачи по инженерной подготовке и защите территории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 инженерной подготовке и защите территории от чрезвычайных ситуаций являются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нженерной защиты застроенной части населенного пункта и инженерная подготовка планируемых к освоению территорий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иска возникновения и сокращение тяжести последствий чрезвычайных ситуаций природного и техногенного характера.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4 Задачи по санитарной очистке, благоустройству и озеленению территории</w:t>
      </w:r>
      <w:r>
        <w:fldChar w:fldCharType="begin"/>
      </w:r>
      <w:r>
        <w:rPr/>
        <w:instrText xml:space="preserve"> TC "2.2.4 Задачи по санитарной очистке, благоустройству и озеленению территории" \l 3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317682617"/>
      <w:bookmarkEnd w:id="5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31"/>
        <w:tabs>
          <w:tab w:val="clear" w:pos="1440"/>
          <w:tab w:val="left" w:pos="851" w:leader="none"/>
        </w:tabs>
        <w:ind w:left="0" w:right="-1" w:firstLine="851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истемы зеленых насаждений как важнейшего фактора в структуре элементов природного комплекса населенного пункта;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й санитарно-эпидемиологической обстановки на территории населенных пунктов.</w:t>
      </w:r>
    </w:p>
    <w:p>
      <w:pPr>
        <w:pStyle w:val="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31"/>
        <w:ind w:left="567" w:right="-1" w:hanging="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2.2.5 Задачи по нормативному правовому обеспечению реализации генерального плана</w:t>
      </w:r>
      <w:r>
        <w:fldChar w:fldCharType="begin"/>
      </w:r>
      <w:r>
        <w:rPr/>
        <w:instrText xml:space="preserve"> TC "2.2.5 Задачи по нормативному правовому обеспечению реализации генерального плана" \l 3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317682618"/>
      <w:bookmarkEnd w:id="6"/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 нормативному правовому обеспечению реализации генерального плана села являю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органов местного самоуправления населенного пункта по обеспечению реализации генерального план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реализацией генерального плана сельского поселе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униципальных правовых актов в области градостроительных и земельно-имущественных отношен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категории земель муниципального образова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предоставления земельных участков из состава населенного пункта для целей строительства и целей, не связанных со строительством посредством  проведения процедуры торгов (конкурсов, аукционов).</w:t>
      </w:r>
    </w:p>
    <w:p>
      <w:pPr>
        <w:pStyle w:val="S3"/>
        <w:tabs>
          <w:tab w:val="clear" w:pos="708"/>
          <w:tab w:val="left" w:pos="-567" w:leader="none"/>
        </w:tabs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568" w:top="820" w:footer="427" w:bottom="1134"/>
          <w:pgNumType w:fmt="decimal"/>
          <w:formProt w:val="false"/>
          <w:textDirection w:val="lrTb"/>
          <w:docGrid w:type="default" w:linePitch="360" w:charSpace="0"/>
        </w:sectPr>
        <w:pStyle w:val="S31"/>
        <w:ind w:left="0" w:right="-1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 Перечень мероприятий по территориальному план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казание на последовательность их выполнения</w:t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TC "3  Перечень мероприятий по территориальному планированию и указание на последовательность их выполнения " \l 1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bookmarkStart w:id="7" w:name="__RefHeading___Toc317682619"/>
      <w:bookmarkEnd w:id="7"/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42"/>
        <w:gridCol w:w="2977"/>
        <w:gridCol w:w="2801"/>
        <w:gridCol w:w="2836"/>
      </w:tblGrid>
      <w:tr>
        <w:trPr>
          <w:tblHeader w:val="true"/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                  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/мощность планируемого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атр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опросам ведения в области градостроительной деятельности</w:t>
            </w:r>
            <w:r>
              <w:fldChar w:fldCharType="begin"/>
            </w:r>
            <w:r>
              <w:rPr/>
              <w:instrText xml:space="preserve"> TC "3.1 Мероприятия по вопросам ведения в области градостроительной деятельност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__RefHeading___Toc317682620"/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землепользования и застройки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ковлевского муниципального район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ланировки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lineRule="auto" w:line="240" w:before="0" w:after="200"/>
              <w:ind w:left="644" w:hanging="50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20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, изъятие земельных участков в границах поселения для муниципальных нужд, в том числе путем выкупа, осуществление земельного контроля за использованием земель поселения</w:t>
            </w:r>
            <w:r>
              <w:fldChar w:fldCharType="begin"/>
            </w:r>
            <w:r>
              <w:rPr/>
              <w:instrText xml:space="preserve"> TC "3.2 Владение, пользование и распоряжение имуществом, находящимся в муниципальной собственности поселения, изъятие земельных участков в границах поселения для муниципальных нужд, в том числе путем выкупа, осуществление земельного контроля за использованием земель поселения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__RefHeading___Toc317682621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границ  населенных пунктов, входящих в состав Покровского сельского поселения. Перевод иных земель,  в земли населенных пунктов в соответствии с установленной проектом границ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земельных участков для нужд строительства и и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законодательства Яковлев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спользования земель, находящихся в ведени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законодательства Яковлев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  <w:r>
              <w:fldChar w:fldCharType="begin"/>
            </w:r>
            <w:r>
              <w:rPr/>
              <w:instrText xml:space="preserve"> TC "3.3 Организация в границах поселения электро-, тепло-, газо- и водоснабжения населения, водоотведения, снабжения населения топливом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__RefHeading___Toc317682622"/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истемы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 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высоковольтных ЛЭ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низковольтных ЛЭ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низковольтных  ЛЭ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мощностей существующих трансформаторных подстан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уточнятся на стадии рабочего проек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уществующих котельных на природный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уточняются на стадии рабочего проек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ерриториального планирования Приморского края и Яковл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ей системы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точняется по оценке экспертной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полнительных тепловых сетей к общественным зда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их водопроводных с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точняется по оценке экспертной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полнительных водопроводных сетей к общественным и жилым зда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водозаборных соору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окровского сельского посел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территориального планирования Приморского края и Яковлевского муниципального района.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х кварталов пожарными резерву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ых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. Покров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территориального планирования Приморского края и Яковлевского муниципального района.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ых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. Минерально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территориального планирования Приморского края и Яковлевского муниципального района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очняе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-от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рабочим проектом газификации Покр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Приморского кр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рабочим проектом газификации Покр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Приморского кр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РП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рабочим проектом газификации Покр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Приморского края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высокого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рабочим проектом газификации Покр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Приморского кр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рабочим проектом газификации Покр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Приморского края.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20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</w:t>
            </w:r>
            <w:r>
              <w:fldChar w:fldCharType="begin"/>
            </w:r>
            <w:r>
              <w:rPr/>
              <w:instrText xml:space="preserve"> TC "3.4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__RefHeading___Toc317682623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населенных пунктов  в летний и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ценки автодорожной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утрипоселковых дорог согласно проекту генераль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37,3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и  и строительство региональной дорог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ировский - Николо-Михайловка – Яковл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ерриториального планирования Приморского края и Яковлевского муниципальн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fldChar w:fldCharType="begin"/>
            </w:r>
            <w:r>
              <w:rPr/>
              <w:instrText xml:space="preserve"> TC "3.5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__RefHeading___Toc317682624"/>
            <w:bookmarkEnd w:id="1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етхого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ценки жилищ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аварийного жиль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ию жилищной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жил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жил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  <w:r>
              <w:fldChar w:fldCharType="begin"/>
            </w:r>
            <w:r>
              <w:rPr/>
              <w:instrText xml:space="preserve"> TC "3.6 Создание условий для предоставления транспортных услуг населению и организация транспортного обслуживания населения в границах поселения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__RefHeading___Toc317682625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комплекса автосервиса, в составе: автозаправочная станция,  авторемонтная мастерская, мо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соч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на пересечении региональной дороги и въездной дорог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ель на 5 номеров, закусочная на 20 посадочных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шиномонтажной масте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лавка, зона отвода региональной автомобильной дорог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уточняе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бусных  остановок в населенных пунктах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 5 крытых павильон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120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  <w:r>
              <w:fldChar w:fldCharType="begin"/>
            </w:r>
            <w:r>
              <w:rPr/>
              <w:instrText xml:space="preserve"> TC "3.7 Обеспечение первичных мер пожарной безопасности в границах населенных пунктов поселения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__RefHeading___Toc31768262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пожарного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на пересечении ул. Центральная  и пер. Меди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пециализированных автомоби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лужбы  пожарно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 сельского посел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законодательства Яковлев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ружного пожаротушения  путем установления пожарных гид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 через каждые 300 мет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 уточнятся на стадии рабочего про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противопожарных минерализован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Покровского сельского посел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пожарных  резерв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5 е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4.02-84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r>
              <w:fldChar w:fldCharType="begin"/>
            </w:r>
            <w:r>
              <w:rPr/>
              <w:instrText xml:space="preserve"> TC "3.8 Создание условий для обеспечения жителей поселения услугами связи, общественного питания, торговли и бытового обслуживания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__RefHeading___Toc317682627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мбината бытового обслужи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на пересечении ул. Набережная и Кооператив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рабочих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мплекса мастерских бытовых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нер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рабочих ме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Набережна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нер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акусоч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лавка, зона отвода региональной автомобильной дорог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анно-прачечного комбината в составе: баня, химчистка, прачеч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на пересечении ул. Набережная и Молодеж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на 10 мест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 на 3,6 кг вещей в смену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на 20 кг вещей в сме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неральное на пересечении ул. Центральная и Вокз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мес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азинов по продаже товаров первой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Покровского сельского посел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уточняются на стадии рабочего проек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ости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на пересечении ул. Набережная и Кооператив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ости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нер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  <w:r>
              <w:fldChar w:fldCharType="begin"/>
            </w:r>
            <w:r>
              <w:rPr/>
              <w:instrText xml:space="preserve"> TC "3.9 Создание условий для организации досуга и обеспечения жителей поселения услугами организаций культуры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__RefHeading___Toc317682628"/>
            <w:bookmarkEnd w:id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православной церк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пер.Меди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портивного я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окровка  по ул. Набереж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г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портивного я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инеральное на пересечении ул. Школьная и Набереж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г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центра с бассей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окровка  по ул. Набереж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инеральное на пересечении ул. Школьная и Набереж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скостных спортивных сооружений (футбольное поле, баскетбольные и волейбольные площадк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ы общественного центра сс. Покровка и Минераль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</w:tc>
      </w:tr>
      <w:tr>
        <w:trPr>
          <w:trHeight w:val="1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существующего здания досугово-библиотечного центра с. Покровка с организацией в нем кинотеатра и студий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Центральная,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зал на 13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Приморского кр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существующего здания досугово - библиотечного центра с. Минеральное с организацией в нем кинотеатра и студий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инер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, 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зал на 10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Приморского кр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обустройство сельских парков, как зоны массового отдыха жителей населенных пунктов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населенных пунктов Покровского сельского поселения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ово-библиотечных цен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рист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, рядом с территорией минерального источ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уточняется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Яковлевского муниципального района.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 – юношеского лагеря разного рода напра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загородного стационарного учреждения отдыха и оздоровления детей  «Юно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уточняется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ляжных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е территории сс. Покровка и Минерально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уточняется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  <w:r>
              <w:fldChar w:fldCharType="begin"/>
            </w:r>
            <w:r>
              <w:rPr/>
              <w:instrText xml:space="preserve"> TC "3.10 Организация ритуальных услуг и содержание мест захоронения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__RefHeading___Toc317682629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существующих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населенных пунктов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 по охране окружающе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сортировки  и вывоза бытовых отходов и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а полигон ТБО Яковле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населенных пунктов от разрушенных  бесхозных общественных и аварийных подлежащих сносу  жилых и общественных 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 Покровского сельского поселения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ганизация благоустройства и озеленения территории поселения, использования и охраны лесов, расположенных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окровского сельского посел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 Покровского сельского поселения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чистки сточ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/2.1.1.1200-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/2.1.1.1200-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емель от загрязнения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/2.1.1.1200-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использования территорий ограниченных в пользовании: водоохранных и прибрежных защитных полос, санитарно – защитных зон, иных зон ограни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/2.1.1.1200-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участию в предупреждении и ликвидации последствий  чрезвычайных ситуаций</w:t>
            </w:r>
            <w:r>
              <w:fldChar w:fldCharType="begin"/>
            </w:r>
            <w:r>
              <w:rPr/>
              <w:instrText xml:space="preserve"> TC "3.11 Мероприятия по участию в предупреждении и ликвидации последствий  чрезвычайных ситуаций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__RefHeading___Toc317682630"/>
            <w:bookmarkEnd w:id="1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зор за состоянием основных производственных объектов, инженерных сооружений в населенных пунктах   и природн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ковлевского муниципального района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органами лесного хозяйства при тушении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 совершенствование системы центрального оповещения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Разработка для  всех предприятий и организаций  планов действий при угрозе возникновения  чрезвычайных ситуаций природного и техноген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ковлевского муниципального района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опросам не отнесенным к  компетенции и вопросам ведения сельского поселения</w:t>
            </w:r>
            <w:r>
              <w:fldChar w:fldCharType="begin"/>
            </w:r>
            <w:r>
              <w:rPr/>
              <w:instrText xml:space="preserve"> TC "3.12 Мероприятия по вопросам не отнесенным к  компетенции и вопросам ведения сельского поселения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__RefHeading___Toc317682631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оставления  общедоступ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ействующей школы с. Покровское с пристройками под детский сад и плавательный 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Центральная, 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ей школы с. Минеральное с пристройками под детский сад и плавательный 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неральное, ул. Школьная,1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Набереж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м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казания скорой медицинской помощи, первичной медико-санитарной помощи в амбулаторно - поликлинических и больничных учреждениях, медицинской помощи женщинам в период беременности, во время и после р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фельдшерско-акушерского пункта с пристроенным жилым двухкомнатным дом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Центр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Яковл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расширение здания ФАП с. Минеральное, для организации в нем медицинского центра в составе: ФАП, 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неральное, ул. Вокзальная,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птечного пункта в здании КБО с. Пок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Набереж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енерального плана Покровского сельского поселения,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 42.13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родовольственной безопасности реги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роительству животноводческих фе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кров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го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территориального планирования Яковлевского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етеринарной лечеб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пер. Медицин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уточняется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льскохозяйственного комплекса, включающего в себя, ферму крупного рогатого скота на 200 голов, свиноферму на 100 голов, цех по первичной переработке и расфасовке мясомол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 Рослав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крупного рогатого скота на 200 го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оферма на 100 го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территориального планирования Яковлевского муниципального райо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промышленного комплекса муниципального образования</w:t>
            </w:r>
            <w:r>
              <w:fldChar w:fldCharType="begin"/>
            </w:r>
            <w:r>
              <w:rPr/>
              <w:instrText xml:space="preserve"> TC "3.13 Мероприятия по развитию промышленного комплекса муниципального образования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__RefHeading___Toc317682632"/>
            <w:bookmarkEnd w:id="2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ревообрабатывающего цеха по производству строительных материалов и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 на пересечении ул. Колхозная и Набережн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роизводства уточняе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готовительной конторы с цехом первичной переработки и расфасовке сельскохозяйственной продукции и не древесных, пищевых и лекарственных ресурсов 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неральное, при въезде в село, ул. Центральна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роизводства уточняе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en-US" w:bidi="en-US"/>
              </w:rPr>
              <w:t>Восстановление базы механиз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уточняются рабочим проек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Покровского сельского поселения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аббревиатур и сокращен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– автозаправочная станц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К – агропромышленный комплекс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– автоматическая телефонная станц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– восточная долгот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 – высоковольтные линии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 – Великая Отечественная Войн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– город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– градус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М – горюче-смазочные материалы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С – газораспределительная станц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П - газораспределительный пункт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ПШ – газорегуляторный пункт шкафного исполнен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С – горячее водоснабжение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– дом культуры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– детское общеобразовательное учрежд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СУ – дорожное ремонтно-строительное управление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С – дизельная электростанц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 – жилищно-коммунальное хозяйство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У – жилищно-коммунальное управле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д станция - железнодорожная станц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О - зоны санитарной охраны им. - имен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. - казарм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с. - контрольный пункт связи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– канализационные очистные сооружения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О – комбинат бытового обслуживан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– квартир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НС – коренной малочисленный народ север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С – канализационная насосная станция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С – крупнорогатый скот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Х – крестьянско-фермерское хозяйство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П – линии электропередач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– муниципальное дошкольное общеобразовательное учреждение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– муниципальное общеобразовательное учреждение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– муниципальное унитарное предприятие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– метр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– метров погонных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т. - метеостанц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/д – нет данных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 – начальная общеобразовательная школ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. – озеро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 – охранная зон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– общество с ограниченной ответственностью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– поселок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С – предельно допустимый сброс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В - предельно допустимый выброс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П – прибрежно-защитная полос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К – путевая механизированная колонн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– потребительское общество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Д – проектно-сметная документац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ст. – понижающая подстанц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– Российская Федерац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рек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н -  район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- рабочий поселок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У - ремонтно-строительное управление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– санитарные правила и нормы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– строительные нормы и правил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. – секунд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З – санитарно-защитные зоны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 - самонесущего изолированного провод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К – сельский дом культуры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 – северная широт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– село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– станц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О – твердые бытовые отходы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– трансформаторная подстанци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Ц – тепло-электро централь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 - учебно-производственный комплекс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ЦП – федеральная целевая программ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 – фельдшерско-акушерский пункт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ЭС- центральный узел электросвязи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– чрезвычайные ситуации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09" w:right="566" w:gutter="0" w:header="708" w:top="1134" w:footer="708" w:bottom="1134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>ООО Проектно-строительная фирма «РАПИД»  681000  г. Комсомольск-на-Амуре, 8(4217)52-15-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>ООО Проектно-строительная фирма «РАПИД»  681000  г. Комсомольск-на-Амуре, 8(4217)52-15-0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>ООО Проектно-строительная фирма «РАПИД»  681000  г. Комсомольск-на-Амуре, 8(4217)52-15-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>ООО Проектно-строительная фирма «РАПИД»  681000  г. Комсомольск-на-Амуре, 8(4217)52-15-03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>ООО Проектно-строительная фирма «РАПИД»  681000  г. Комсомольск-на-Амуре, 8(4217)52-15-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808080"/>
        <w:sz w:val="20"/>
        <w:szCs w:val="20"/>
        <w:u w:val="single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color w:val="808080"/>
        <w:sz w:val="20"/>
        <w:szCs w:val="20"/>
        <w:u w:val="single"/>
      </w:rPr>
      <w:t>Положение  о территориальном планиров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808080"/>
        <w:sz w:val="20"/>
        <w:szCs w:val="20"/>
        <w:u w:val="single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color w:val="808080"/>
        <w:sz w:val="20"/>
        <w:szCs w:val="20"/>
        <w:u w:val="single"/>
      </w:rPr>
      <w:t>Положение  о территориальном планиров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808080"/>
        <w:sz w:val="20"/>
        <w:szCs w:val="20"/>
        <w:u w:val="single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color w:val="808080"/>
        <w:sz w:val="20"/>
        <w:szCs w:val="20"/>
        <w:u w:val="single"/>
      </w:rPr>
      <w:t>Положение  о территориальном планирова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808080"/>
        <w:sz w:val="20"/>
        <w:szCs w:val="20"/>
        <w:u w:val="single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color w:val="808080"/>
        <w:sz w:val="20"/>
        <w:szCs w:val="20"/>
        <w:u w:val="single"/>
      </w:rPr>
      <w:t>Положение  о территориальном планиров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808080"/>
        <w:sz w:val="20"/>
        <w:szCs w:val="20"/>
        <w:u w:val="single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color w:val="808080"/>
        <w:sz w:val="20"/>
        <w:szCs w:val="20"/>
        <w:u w:val="single"/>
      </w:rPr>
      <w:t>Положение  о территориальном планир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Рисунок 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069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365F91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Calibri"/>
      <w:sz w:val="16"/>
      <w:szCs w:val="16"/>
      <w:lang w:val="en-US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">
    <w:name w:val="S_Обычный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1">
    <w:name w:val="S_Обычный с подчеркиванием Знак"/>
    <w:basedOn w:val="Style11"/>
    <w:qFormat/>
    <w:rPr>
      <w:rFonts w:ascii="Times New Roman" w:hAnsi="Times New Roman" w:cs="Times New Roman"/>
      <w:sz w:val="24"/>
      <w:szCs w:val="24"/>
      <w:u w:val="single"/>
    </w:rPr>
  </w:style>
  <w:style w:type="character" w:styleId="S2">
    <w:name w:val="S_Маркированный 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21">
    <w:name w:val="S_Заголовок 2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3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720"/>
      <w:outlineLvl w:val="9"/>
    </w:pPr>
    <w:rPr>
      <w:rFonts w:ascii="Calibri" w:hAnsi="Calibri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uppressAutoHyphens w:val="false"/>
      <w:spacing w:lineRule="auto" w:line="360" w:before="0" w:after="0"/>
      <w:ind w:right="-1" w:firstLine="567"/>
      <w:outlineLvl w:val="9"/>
    </w:pPr>
    <w:rPr>
      <w:rFonts w:ascii="Times New Roman" w:hAnsi="Times New Roman" w:cs="Times New Roman"/>
      <w:bCs w:val="false"/>
      <w:i/>
      <w:iCs/>
      <w:sz w:val="24"/>
      <w:szCs w:val="24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5">
    <w:name w:val="S_Маркированный"/>
    <w:basedOn w:val="Style17"/>
    <w:qFormat/>
    <w:pPr>
      <w:tabs>
        <w:tab w:val="clear" w:pos="360"/>
      </w:tabs>
      <w:spacing w:lineRule="auto" w:line="360" w:before="0" w:after="0"/>
      <w:ind w:left="0" w:firstLine="567"/>
      <w:jc w:val="both"/>
    </w:pPr>
    <w:rPr>
      <w:rFonts w:cs="Times New Roman"/>
      <w:sz w:val="24"/>
      <w:szCs w:val="24"/>
    </w:rPr>
  </w:style>
  <w:style w:type="paragraph" w:styleId="S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4"/>
      <w:szCs w:val="24"/>
      <w:u w:val="single"/>
    </w:rPr>
  </w:style>
  <w:style w:type="paragraph" w:styleId="Style18">
    <w:name w:val="Обычный в таблице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22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right="-1" w:hanging="0"/>
      <w:jc w:val="center"/>
      <w:outlineLvl w:val="9"/>
    </w:pPr>
    <w:rPr>
      <w:rFonts w:ascii="Calibri" w:hAnsi="Calibri" w:cs="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360" w:before="0" w:after="0"/>
      <w:ind w:left="220" w:hanging="0"/>
    </w:pPr>
    <w:rPr>
      <w:rFonts w:ascii="Times New Roman" w:hAnsi="Times New Roman" w:cs="Times New Roman"/>
      <w:spacing w:val="-14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7">
    <w:name w:val="S_рисунок"/>
    <w:basedOn w:val="Normal"/>
    <w:qFormat/>
    <w:pPr>
      <w:numPr>
        <w:ilvl w:val="0"/>
        <w:numId w:val="5"/>
      </w:num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ase.garant.ru/6180772/" TargetMode="External"/><Relationship Id="rId6" Type="http://schemas.openxmlformats.org/officeDocument/2006/relationships/hyperlink" Target="http://base.garant.ru/6180772/" TargetMode="External"/><Relationship Id="rId7" Type="http://schemas.openxmlformats.org/officeDocument/2006/relationships/hyperlink" Target="http://base.garant.ru/6180772/" TargetMode="External"/><Relationship Id="rId8" Type="http://schemas.openxmlformats.org/officeDocument/2006/relationships/hyperlink" Target="http://base.garant.ru/6180772/" TargetMode="External"/><Relationship Id="rId9" Type="http://schemas.openxmlformats.org/officeDocument/2006/relationships/hyperlink" Target="http://base.garant.ru/6180772/" TargetMode="External"/><Relationship Id="rId10" Type="http://schemas.openxmlformats.org/officeDocument/2006/relationships/hyperlink" Target="http://base.garant.ru/6180772/" TargetMode="External"/><Relationship Id="rId11" Type="http://schemas.openxmlformats.org/officeDocument/2006/relationships/hyperlink" Target="http://base.garant.ru/6180772/" TargetMode="External"/><Relationship Id="rId12" Type="http://schemas.openxmlformats.org/officeDocument/2006/relationships/hyperlink" Target="http://base.garant.ru/6180772/" TargetMode="External"/><Relationship Id="rId13" Type="http://schemas.openxmlformats.org/officeDocument/2006/relationships/hyperlink" Target="http://base.garant.ru/6180772/" TargetMode="External"/><Relationship Id="rId14" Type="http://schemas.openxmlformats.org/officeDocument/2006/relationships/hyperlink" Target="http://base.garant.ru/6180772/" TargetMode="External"/><Relationship Id="rId15" Type="http://schemas.openxmlformats.org/officeDocument/2006/relationships/hyperlink" Target="http://base.garant.ru/6180772/" TargetMode="External"/><Relationship Id="rId16" Type="http://schemas.openxmlformats.org/officeDocument/2006/relationships/hyperlink" Target="http://base.garant.ru/6180772/" TargetMode="External"/><Relationship Id="rId17" Type="http://schemas.openxmlformats.org/officeDocument/2006/relationships/hyperlink" Target="http://base.garant.ru/6180772/" TargetMode="External"/><Relationship Id="rId18" Type="http://schemas.openxmlformats.org/officeDocument/2006/relationships/hyperlink" Target="http://base.garant.ru/6180772/" TargetMode="External"/><Relationship Id="rId19" Type="http://schemas.openxmlformats.org/officeDocument/2006/relationships/hyperlink" Target="http://base.garant.ru/6180772/" TargetMode="External"/><Relationship Id="rId20" Type="http://schemas.openxmlformats.org/officeDocument/2006/relationships/hyperlink" Target="http://base.garant.ru/6180772/" TargetMode="External"/><Relationship Id="rId21" Type="http://schemas.openxmlformats.org/officeDocument/2006/relationships/hyperlink" Target="http://base.garant.ru/6180772/" TargetMode="External"/><Relationship Id="rId22" Type="http://schemas.openxmlformats.org/officeDocument/2006/relationships/hyperlink" Target="http://base.garant.ru/6180772/" TargetMode="External"/><Relationship Id="rId23" Type="http://schemas.openxmlformats.org/officeDocument/2006/relationships/hyperlink" Target="http://base.garant.ru/6180772/" TargetMode="External"/><Relationship Id="rId24" Type="http://schemas.openxmlformats.org/officeDocument/2006/relationships/hyperlink" Target="http://base.garant.ru/6180772/" TargetMode="External"/><Relationship Id="rId25" Type="http://schemas.openxmlformats.org/officeDocument/2006/relationships/hyperlink" Target="http://base.garant.ru/6180772/" TargetMode="External"/><Relationship Id="rId26" Type="http://schemas.openxmlformats.org/officeDocument/2006/relationships/hyperlink" Target="http://base.garant.ru/6180772/" TargetMode="External"/><Relationship Id="rId27" Type="http://schemas.openxmlformats.org/officeDocument/2006/relationships/hyperlink" Target="http://base.garant.ru/6180772/" TargetMode="External"/><Relationship Id="rId28" Type="http://schemas.openxmlformats.org/officeDocument/2006/relationships/hyperlink" Target="http://base.garant.ru/6180772/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45:00Z</dcterms:created>
  <dc:creator>Лада</dc:creator>
  <dc:description/>
  <cp:keywords/>
  <dc:language>en-US</dc:language>
  <cp:lastModifiedBy>User</cp:lastModifiedBy>
  <cp:lastPrinted>2014-05-26T11:12:00Z</cp:lastPrinted>
  <dcterms:modified xsi:type="dcterms:W3CDTF">2014-05-26T00:12:00Z</dcterms:modified>
  <cp:revision>502</cp:revision>
  <dc:subject/>
  <dc:title/>
</cp:coreProperties>
</file>