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еречень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837-К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В соответствии с Законом Приморского края от 08 ноября 2011 года №837-КЗ «О бесплатном предоставлении земельных участков гражданам, имеющим трех и более детей, в Приморском крае» и Порядком формирования и ведения перечня 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 837 «О бесплатном предоставлении земельных участков гражданам, имеющим трех и более детей, в Приморском крае», утвержденным постановлением Администрации Яковлевского муниципального района от 05 марта 2014 года № 138-НПА, Администрация Яковлевского муниципального района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ключить в Перечень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 837 «О бесплатном предоставлении земельных участков гражданам, имеющим трех и более детей, в Приморском крае»,  утвержденного постановлением Администрации Яковлевского муниципального района от 07.03.2017 № 117-НПА земельные участки с кадастровыми номерами: 25:25:200001:4645, 25:25:200001:4646, 25:25:200001:4647, 25:25:200001:4648, 25:25:200001:4650, 25:25:200001:465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ий труженик» и разместить на официальном сайте Администрации Яковлев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 муниципального района                            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1:00Z</dcterms:created>
  <dc:creator>T</dc:creator>
  <dc:description/>
  <cp:keywords/>
  <dc:language>en-US</dc:language>
  <cp:lastModifiedBy>RePack by SPecialiST</cp:lastModifiedBy>
  <cp:lastPrinted>2018-12-12T16:52:00Z</cp:lastPrinted>
  <dcterms:modified xsi:type="dcterms:W3CDTF">2018-12-17T01:36:00Z</dcterms:modified>
  <cp:revision>3</cp:revision>
  <dc:subject/>
  <dc:title> </dc:title>
</cp:coreProperties>
</file>