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26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tbl>
      <w:tblPr>
        <w:tblW w:w="409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3"/>
        <w:gridCol w:w="1666"/>
      </w:tblGrid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от  23.12.2022                 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64 - </w:t>
            </w:r>
            <w:r>
              <w:rPr>
                <w:sz w:val="24"/>
                <w:szCs w:val="24"/>
              </w:rPr>
              <w:t>па</w:t>
            </w:r>
          </w:p>
        </w:tc>
      </w:tr>
    </w:tbl>
    <w:p>
      <w:pPr>
        <w:pStyle w:val="Style26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л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4"/>
        <w:gridCol w:w="691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Шилов Сергееви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и.о. заместителя главы Администрации Яковлевского муниципального района, председатель Комиссии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Новикова Валент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и. о. заместителя главы Администрации – начальника отдела образования Администрации Яковлевского муниципального района, заместитель председателя Комиссии, член Комиссии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Котенок 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начальник отдела опеки и попечительства Администрации Яковлевского муниципального района, заместитель председателя Комиссии, член Комиссии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Сысоева Вер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главный специалист комиссии по делам несовершеннолетних и защите их прав Яковлевского муниципального района, ответственный секретарь Комиссии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Базыль Нелли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председатель Думы Яковлевского муниципального района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Балычева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ведущий специалист комиссии по делам несовершеннолетних и защите их прав Яковлевского муниципального района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Захаревич Ли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6910" w:type="dxa"/>
            <w:tcBorders/>
          </w:tcPr>
          <w:p>
            <w:pPr>
              <w:pStyle w:val="Style27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Яковлевскому муниципальному району 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</w:t>
            </w:r>
          </w:p>
          <w:p>
            <w:pPr>
              <w:pStyle w:val="Normal"/>
              <w:ind w:left="317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Селедцов Пет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ген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 xml:space="preserve">- заместитель начальника межведомственного отдела Министерства внутренних дел Российской Федерации «Арсеньевский» отделения полиции № 12 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Попов Алекс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начальник отделения участковых уполномоченных полиции и по делам несовершеннолетних отделения полиции № 12 межмуниципального отдела министерства внутренних дел Российской Федерации «Арсеньевский»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Булатова Окса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инспектор отделения участковых уполномоченных полиции и по делам несовершеннолетних отделения полиции № 12 межмуниципального отдела министерства внутренних дел Российской Федерации «Арсеньевский»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уриленко Наталья  Анато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инспектор отделения участковых уполномоченных полиции и по делам несовершеннолетних отделения полиции № 12 межмуниципального отдела министерства внутренних дел Российской Федерации «Арсеньевский»</w:t>
            </w:r>
          </w:p>
          <w:p>
            <w:pPr>
              <w:pStyle w:val="Normal"/>
              <w:ind w:left="317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а Надежд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 xml:space="preserve">- специалист по социальной работе по Яковлевскому муниципальному району </w:t>
            </w:r>
            <w:r>
              <w:rPr>
                <w:iCs/>
              </w:rPr>
              <w:t>краевое государственное автономное учреждение социального обслуживания «Арсеньевский социально-реабилитационный центр для несовершеннолетних «Ласточка»»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именко Татьяна Николаевна</w:t>
            </w:r>
          </w:p>
        </w:tc>
        <w:tc>
          <w:tcPr>
            <w:tcW w:w="6910" w:type="dxa"/>
            <w:tcBorders/>
          </w:tcPr>
          <w:p>
            <w:pPr>
              <w:pStyle w:val="Heading4"/>
              <w:shd w:fill="FFFFFF" w:val="clear"/>
              <w:spacing w:before="0" w:after="0"/>
              <w:ind w:left="31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ения краевого государственного казенного учреждения «Приморский центр занятости населения» в Яковлевском районе</w:t>
            </w:r>
          </w:p>
          <w:p>
            <w:pPr>
              <w:pStyle w:val="Normal"/>
              <w:ind w:left="317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Аплюшкина Людмила Георги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главный врач краевого государственного бюджетного учреждения здравоохранения «Арсеньевская городская больница» г. Арсеньев Приморского края</w:t>
            </w:r>
          </w:p>
          <w:p>
            <w:pPr>
              <w:pStyle w:val="Normal"/>
              <w:ind w:left="317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Навроцкий Евгений Владислав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начальник филиала по Яковлевскому району федерального казенного учреждения уголовно-исполнительной инспекции главного управления федеральной службы исполнения наказаний России по Приморскому краю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Сытенков 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дагог дополнительного образования муниципального бюджетного учреждения дополнительного образования «Детский оздоровительно - образовательный спортивный центр» с. Яковлевка Яковлевского муниципального района, начальник штаба «Всероссийское военно-патриотическое общественное движение «ЮНАРМИЯ»» Яковлевского муниципального района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Трошкина И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руководитель клиентской службы в Яковлевском районе отделения пенсионного фонда по Приморскому краю</w:t>
            </w:r>
          </w:p>
          <w:p>
            <w:pPr>
              <w:pStyle w:val="Normal"/>
              <w:ind w:left="317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Шилова 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/>
            </w:pPr>
            <w:r>
              <w:rPr/>
              <w:t>- начальник отдела «Молодежной политики и спорта» Администрации Яковлевского муниципального района</w:t>
            </w:r>
          </w:p>
          <w:p>
            <w:pPr>
              <w:pStyle w:val="Normal"/>
              <w:ind w:left="317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Светла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иректор </w:t>
            </w:r>
            <w:r>
              <w:rPr/>
              <w:t>муниципального казенного учреждения «Управление культуры» Яковлевского муниципального района</w:t>
            </w:r>
            <w:r>
              <w:rPr>
                <w:color w:val="000000"/>
              </w:rPr>
              <w:t>, руководитель местного отделения Приморского регионального отделения Всероссийского общественного движения «</w:t>
            </w:r>
            <w:r>
              <w:rPr/>
              <w:t>Матери России»</w:t>
            </w:r>
          </w:p>
          <w:p>
            <w:pPr>
              <w:pStyle w:val="Normal"/>
              <w:ind w:left="317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як 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ик отдела надзорной деятельности и профилактической работы по Яковлевскому муниципальному району управления надзорной деятельности и профилактической работы главного управления МЧС России по Приморскому краю  </w:t>
            </w:r>
          </w:p>
          <w:p>
            <w:pPr>
              <w:pStyle w:val="Normal"/>
              <w:ind w:left="317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рман Ви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317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инспектор отдела надзорной деятельности и профилактической работы по Яковлевскому муниципальному району управления надзорной деятельности и профилактической работы главного управления МЧС России по Приморскому кра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d">
    <w:name w:val="ed"/>
    <w:basedOn w:val="Style10"/>
    <w:qFormat/>
    <w:rPr/>
  </w:style>
  <w:style w:type="character" w:styleId="Mark">
    <w:name w:val="mark"/>
    <w:basedOn w:val="Style10"/>
    <w:qFormat/>
    <w:rPr/>
  </w:style>
  <w:style w:type="character" w:styleId="Style18">
    <w:name w:val="Основной текст_"/>
    <w:basedOn w:val="Style10"/>
    <w:qFormat/>
    <w:rPr>
      <w:spacing w:val="6"/>
      <w:sz w:val="23"/>
      <w:szCs w:val="23"/>
      <w:shd w:fill="FFFFFF" w:val="clear"/>
    </w:rPr>
  </w:style>
  <w:style w:type="character" w:styleId="Candara10pt0pt">
    <w:name w:val="Основной текст + Candara;10 pt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Основной текст + Малые прописные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3"/>
      <w:u w:val="none"/>
      <w:vertAlign w:val="baseline"/>
      <w:lang w:val="en-US"/>
    </w:rPr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5pt0pt70">
    <w:name w:val="Основной текст + 14;5 pt;Полужирный;Интервал 0 pt;Масштаб 70%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70"/>
      <w:position w:val="0"/>
      <w:sz w:val="29"/>
      <w:sz w:val="29"/>
      <w:szCs w:val="29"/>
      <w:u w:val="none"/>
      <w:vertAlign w:val="baseline"/>
      <w:lang w:val="ru-RU"/>
    </w:rPr>
  </w:style>
  <w:style w:type="character" w:styleId="Gulim14pt0pt">
    <w:name w:val="Основной текст + Gulim;14 pt;Курсив;Интервал 0 pt"/>
    <w:basedOn w:val="Style18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">
    <w:name w:val="Основной текст + Интервал -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6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RePack by SPecialiST</cp:lastModifiedBy>
  <cp:lastPrinted>2022-11-24T11:20:00Z</cp:lastPrinted>
  <dcterms:modified xsi:type="dcterms:W3CDTF">2022-12-26T02:07:00Z</dcterms:modified>
  <cp:revision>198</cp:revision>
  <dc:subject/>
  <dc:title/>
</cp:coreProperties>
</file>