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1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округа на 2024 год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Законом Приморского края от 7 ноября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Положением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», утвержденным постановлением Администрации Яковлевского муниципального района от 03.03.2015г. № 102-НП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округа на 2024 год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лан проведения проверок довести до сведения заинтересованных лиц посредством размещения его на официальном сайте в информационно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Утвержден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Яковлевского муниципального район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 07.12.2023      №    351-р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, в муниципальных учреждениях 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984"/>
        <w:gridCol w:w="1276"/>
        <w:gridCol w:w="170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, деятельность которой подлежит 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ого местонахожд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8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Почтовы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Варфоломее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иморский край, Яковлевский район,   с. Варфоломе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Набережный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с. Варфолом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Яковлев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арфоломе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ролетар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type w:val="nextPage"/>
      <w:pgSz w:orient="landscape" w:w="16838" w:h="11906"/>
      <w:pgMar w:left="1418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14-11-05T16:27:00Z</cp:lastPrinted>
  <dcterms:modified xsi:type="dcterms:W3CDTF">2023-12-07T23:58:00Z</dcterms:modified>
  <cp:revision>72</cp:revision>
  <dc:subject/>
  <dc:title/>
</cp:coreProperties>
</file>