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345        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держания и ремонта автомобильных дорог общего значения, расположенных в границах Яковлевского муниципального округ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ода №  131-ФЗ «Об общих принципах организации местного самоуправления в Российской Федерации», решением Думы Яковлевского муниципального округа от 26 марта 2024 года № 268-НПА «</w:t>
      </w:r>
      <w:r>
        <w:rPr>
          <w:bCs/>
          <w:color w:val="000000"/>
          <w:sz w:val="28"/>
          <w:szCs w:val="28"/>
          <w:lang w:bidi="ru-RU"/>
        </w:rPr>
        <w:t xml:space="preserve">О Положении </w:t>
      </w:r>
      <w:r>
        <w:rPr>
          <w:color w:val="000000"/>
          <w:sz w:val="28"/>
          <w:szCs w:val="28"/>
        </w:rPr>
        <w:t>о дорожной деятельности в отношении автомобильных дорог местного значения в границах Яковлевского муниципального округа и обеспечении безопасности дорожного движения на них», Уставом Яковлев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Утвердить Порядок содержания и ремонта автомобильных дорог общего пользования местного значения, расположенных в границах Яковлевского муниципального округа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ризнать утратившим силу постановление Администрации Яковлевского муниципального района от 06 июля 2017 № 550 «Об </w:t>
      </w:r>
      <w:r>
        <w:rPr>
          <w:rFonts w:eastAsia="Calibri"/>
          <w:sz w:val="28"/>
          <w:szCs w:val="28"/>
        </w:rPr>
        <w:t>утверждении порядка содержания и ремонта дорог общего пользования местного значения Яковлевского муниципального района»</w:t>
      </w:r>
    </w:p>
    <w:p>
      <w:pPr>
        <w:pStyle w:val="Normal"/>
        <w:shd w:fill="FFFFFF" w:val="clear"/>
        <w:spacing w:lineRule="auto" w:line="360" w:before="5" w:after="0"/>
        <w:ind w:left="-106" w:firstLine="8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уководителю аппарата Администрации Яковлевского муниципального округа (Сомова О.В.) обеспечить размещение на официальном сайте Яковлевского муниципального округ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  <w:tab/>
        <w:tab/>
        <w:tab/>
        <w:t xml:space="preserve">                    </w:t>
        <w:tab/>
        <w:t xml:space="preserve">           </w:t>
        <w:tab/>
        <w:t>А.А. Коренчук</w:t>
      </w:r>
    </w:p>
    <w:p>
      <w:pPr>
        <w:pStyle w:val="Normal"/>
        <w:shd w:fill="FFFFFF" w:val="clear"/>
        <w:spacing w:lineRule="auto" w:line="360" w:before="5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Яковлевского муниципального округа</w:t>
      </w:r>
    </w:p>
    <w:p>
      <w:pPr>
        <w:pStyle w:val="1"/>
        <w:shd w:fill="auto" w:val="clear"/>
        <w:spacing w:lineRule="auto" w:line="240" w:before="0" w:after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4"/>
          <w:szCs w:val="24"/>
          <w:lang w:bidi="ru-RU"/>
        </w:rPr>
        <w:t>от 07.05.2024 № 345-па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держания и ремонта автомобильных дорог общего значения, расположенных в границах Яковлевского муниципального округа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4956" w:leader="none"/>
          <w:tab w:val="left" w:pos="907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рядок содержания и ремонта автомобильных дорог общего пользования местного значения, расположенных в границах Яковлевского муниципального округа (далее – Порядок) устанавливает организацию и проведение комплекса работ по поддержанию надлежащего технического состояния автомобильных дорог общего пользования местного значения, расположенных в границах Яковлевского муниципального округа (далее – автомобильные дороги), оценке их технического состояния, а также по организации и обеспечению безопасности дорожного движения (далее работы по содержанию автомобильных дорог), а также организацию и провед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ой дороги (далее работы по ремонту автомобильных дорог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ю работ по содержанию автомобильных дорог и работ по ремонту автомобильных дорог, осуществляет Администрация Яковлевского муниципального округ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содержанию автомобильных дорог и работ по ремонту автомобильных дорог осуществляется Администрацией Яковлевского муниципального округа, подрядными организациями, привлеченными к выполнению работ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и проведение работ по содержанию автомобильных дорог включает в себя следующие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разработка проектов содержания автомобильных дорог (далее – проекты по содержанию) или сметных расчетов стоимости выполнения работ (оказания услуг) по содержанию автомобильных дорог (далее – сметные расчеты по содержанию), в том числе для устройства слоев износа, защитных слоев и поверхностных обработок дорожных покрытий на основании дефектных ведомостей, устройства освещения автомобильных дорог </w:t>
      </w:r>
      <w:r>
        <w:rPr>
          <w:sz w:val="28"/>
          <w:szCs w:val="28"/>
        </w:rPr>
        <w:t>общего пользования местного значения, расположенных в границах Яковлев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работ по содержанию автомобильных доро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емка работ по содержанию автомобильных доро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Организация и проведение работ по ремонту автомобильных дорог </w:t>
      </w:r>
      <w:r>
        <w:rPr>
          <w:color w:val="000000"/>
          <w:sz w:val="28"/>
          <w:szCs w:val="28"/>
        </w:rPr>
        <w:t>включает в себя следующие мероприят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ценка технического состояния автомобильных дорог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работка проектов выполнения работ по ремонту автомобильных дорог (далее – проекты по ремонту) или сметных расчетов стоимости выполнения работ по ремонту автомобильных дорог на основании дефектных ведомостей (далее – сметные расчеты по ремонту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работ по ремонту автомобильных дорог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емка работ по ремонту автомобильных дорог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 В целях определения соответствия транспортно-эксплуатационных характеристик автомобильных дорог требованиям технических регламентов проводится оценка технического состояния автомобильных дорог в порядке, установленном Министерством транспорта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 результатам оценки технического состояния автомобильных дорог устанавливается соответствие транспортно - эксплуатационных характеристик автомобильной дороги требованиям технических реглам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несоответствия транспортно – эксплуатационных характеристик автомобильной дороги требованиям технических регламентов разрабатываются сметные расчеты по ремонту (или) проекты по ремонту в соответствии с комплексной схемой организации дорожного движения, а также с учетом анализа аварийности на автомобильной дорог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работку сметных расчетов по содержанию (сметных расчетов по ремонту) и (или) проектов по содержанию (проектов по ремонту) осуществляет Администрация Яковлев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метные расчеты по содержанию (сметные расчеты по ремонту) и (или) проекты по ремонту (проекты по содержанию) разрабатываются с учетом Классификации работ по капитальному ремонту, ремонту и содержанию автомобильных дорог, утвержденный приказом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разработке сметных расчетов по содержанию должны учитываться следующие приоритет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оведение работ, влияющих на безопасность дорожного движения, в том числе уборка снега и наледи, восстановление и замена технических средств организации дорожного движения, ликвидация деформаций и повреждений дорожного покрытия, в том числе ямочный ремонт дорожного покрытия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дение работ, влияющих на срок службы элементов автомобильной дороги и входящих в её состав дорожных сооружений, в том числе восстановление обочин, кюветов, откосов земляного полотна, элементов водоотв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разработке сметных расчетов по ремонту должны учитываться следующие приоритет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дение работ по восстановлению дорожного покрытия производятся при наличии на нем большого числа выбоин и широких трещин, а также его физического износа под воздействием движения транспортных средст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дение работ по ремонту искусственных сооружений и приведение искусственных сооружений в нормативное состоя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организации и проведении работ по содержанию автомобильных дорог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риоритетном порядке выполняются работы, направленные на обеспечение безопасности дорожного движ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возникновении на автомобильной дороге препятствий для движения транспортных средств а результате обстоятельств непреодолимой силы подрядной организацией, выполняющей работы по содержанию автомобильных дорог, обеспечивается принятие незамедлительных мер по организации дорожного движения либо прекращению движения транспортных средст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емка результатов, выполненных подрядными организациями работ по содержанию автомобильных дорог и (или) работ по ремонту автомобильных дорог осуществляется Администрацией Яковлевского муниципального округ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инансовое обеспечение мероприятий по осуществлению дорожной деятельности в отношении автомобильных дорог местного значения в границах Яковлевского муниципального округа и обеспечению безопасности дорожного движения на них является расходными обязательствами Яковлевского муниципального округа и осуществляется за счет средств местного бюджета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ормирование расходов бюджета </w:t>
      </w:r>
      <w:r>
        <w:rPr>
          <w:color w:val="000000"/>
          <w:sz w:val="28"/>
          <w:szCs w:val="28"/>
        </w:rPr>
        <w:t>Яковлевского муниципального округа</w:t>
      </w:r>
      <w:r>
        <w:rPr>
          <w:rFonts w:eastAsia="Calibri"/>
          <w:sz w:val="28"/>
          <w:szCs w:val="28"/>
        </w:rPr>
        <w:t xml:space="preserve"> на очередной финансовый год и плановый период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color w:val="000000"/>
      <w:sz w:val="28"/>
    </w:rPr>
  </w:style>
  <w:style w:type="character" w:styleId="WW8Num40z2">
    <w:name w:val="WW8Num40z2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uto" w:line="254" w:before="0" w:after="140"/>
      <w:ind w:firstLine="400"/>
      <w:textAlignment w:val="auto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28:00Z</dcterms:created>
  <dc:creator>"ГАС ВЫБОРЫ"</dc:creator>
  <dc:description/>
  <cp:keywords/>
  <dc:language>en-US</dc:language>
  <cp:lastModifiedBy>Скворцова Екатерина Олеговна</cp:lastModifiedBy>
  <cp:lastPrinted>2024-12-04T10:10:00Z</cp:lastPrinted>
  <dcterms:modified xsi:type="dcterms:W3CDTF">2024-12-04T08:33:00Z</dcterms:modified>
  <cp:revision>10</cp:revision>
  <dc:subject/>
  <dc:title> </dc:title>
</cp:coreProperties>
</file>