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360" w:right="-8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КОВЛ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8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 -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убботника по благоустройству и санитарной очистке на территории Яковлевского муниципального округ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территории Яковлевского муниципального округа,  в соответствии с Федеральным законом от 6 октября 2003 года  № 131-ФЗ «Об общих принципах организации местного самоуправления в Российской Федерации», Законом Приморского края от 5 марта 2007 года № 44-КЗ «Об административных правонарушениях в Примо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ковлев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Объявить 18 и 25 октября 2024 года днями проведения общеокружного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территориальных отделов управления по работе с территор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оводить информационно - разъяснительную работу среди населения в вопросах проведения мероприятий по благоустройству и санитарной очистке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 постоянной основе проводить контрольные мероприятия по выполнению требований Правил благоустройства на территории Яковлевского муниципального округа с предприятиями всех форм собственности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и казенных учреждений Яковлевского муниципального округа организовать в возглавляемых учреждениях и на закрепленных территориях работу по благоустройству и  санитарной очистке 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на территории Яковлевс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дни проведения субботников (18 и 25 октября 2024 года) по благоустройству и очистке закрепленных террито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ям предприятий, организаций, учреждений всех форм собственности  обеспечить участие коллективов  в мероприятиях по санитарной очистке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управляющих и обслуживающих организаций,  в ведении которых находится жилищный фонд и прилегающие к нему придомовые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ам, имеющим на территории Яковлевского муниципального округа строения, земельные учас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дни проведения субботника (18 и 25 октября 2024 года) обеспечить наведение чистоты, порядка и благоустройства на участках в границах землепользования, а также прилегающей территории, со стороны у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ю о проведенных мероприятиях (начиная с 21 октября 2024 года) предоставлять в управление жизнеобеспечения Администрации Яковлевского муниципального округа с приложением фото- и видеоматериал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FFFF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Глава Яковлевского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А.А. Коренчук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0:00Z</dcterms:created>
  <dc:creator>Я</dc:creator>
  <dc:description/>
  <cp:keywords/>
  <dc:language>en-US</dc:language>
  <cp:lastModifiedBy>User</cp:lastModifiedBy>
  <cp:lastPrinted>2024-10-11T09:55:00Z</cp:lastPrinted>
  <dcterms:modified xsi:type="dcterms:W3CDTF">2024-10-17T23:11:00Z</dcterms:modified>
  <cp:revision>45</cp:revision>
  <dc:subject/>
  <dc:title/>
</cp:coreProperties>
</file>