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казателям развития малого предпринимательства 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Яковлевского  муниципального района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2 месяцев 2023 год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right="-1" w:firstLine="540"/>
        <w:jc w:val="both"/>
        <w:rPr/>
      </w:pPr>
      <w:r>
        <w:rPr/>
        <w:t xml:space="preserve">Экономика района представлена следующими отраслями: сельское  и лесное хозяйство, промышленность, строительство, торговля, общественное питание, платные услуги населению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b/>
          <w:b/>
          <w:bCs/>
          <w:highlight w:val="lightGray"/>
        </w:rPr>
      </w:pPr>
      <w:r>
        <w:rPr/>
        <w:t>По состоянию на 31.12.2023 года количество субъектов малого предпринимательства составило 778 единиц, из них: 50 малых предприятий, 190 предпринимателей и 538 плательщиков налога на профессиональный доход  (самозанятых). Наибольший удельный вес в структуре малого бизнеса занимают предприятия занятые в торговле – 37 %, сельском, лесном хозяйстве – 19,6 %, перерабатывающей промышленности – 17,6 %, предоставлении прочих коммунальных, социальных и персональных услуг – 12 %.</w:t>
      </w:r>
    </w:p>
    <w:p>
      <w:pPr>
        <w:pStyle w:val="3"/>
        <w:spacing w:lineRule="auto" w:line="360" w:before="0" w:after="0"/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Малыми предприятиями за 2023 год по оперативным данным произведено продукции, работ и услуг в объеме  780,5 млн. рублей, что на 28,6 % выше, чем за 2022 г.</w:t>
      </w:r>
    </w:p>
    <w:p>
      <w:pPr>
        <w:pStyle w:val="3"/>
        <w:spacing w:lineRule="auto" w:line="360" w:before="0" w:after="0"/>
        <w:ind w:firstLine="567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Доля продукции произведенной субъектами малого предпринимательства в общем объеме промышленного производства составляет 40,3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>- имущественная поддерж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Администрацией Яковлевского муниципального района ведется Перечень муниципального имущества Яковл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 Перечень муниципального имущества размещен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финансов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Реализуется муниципальная программа «Экономическое развитие и инновационная экономика Яковлевского муниципального района» на 2019-2025 годы подпрограмма «Развитие малого и среднего предпринимательства в Яковлевском муниципальном районе» на 2019-2025 годы, предусматривающая мероприятия по имущественной  поддержк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(</w:t>
      </w:r>
      <w:r>
        <w:rPr>
          <w:color w:val="000000"/>
        </w:rPr>
        <w:t>финансовая поддержка субъектам социального предпринимательст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- информационная поддерж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 регулярной основе в средствах массовой информации, на сайте Администрации, в социальных сетях публикуется информация о новых нормативно-правовых актах и изменениях вносимых в акты, касающихся ведения предпринимательской деятельности. Оказываются консультационные услуги субъектам малого и среднего предпринима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и Администрации Яковлевского муниципального района ведет работу координационный  совет по развитию малого и среднего предпринимательства при главе Яковлевского муниципального района, в состав которого входят специалисты отделов и управлений, представители бизнеса, а также приглашаются представители Федеральных органов по контрольно-надзорной деятельности.</w:t>
      </w:r>
    </w:p>
    <w:p>
      <w:pPr>
        <w:pStyle w:val="3"/>
        <w:spacing w:lineRule="auto" w:line="360" w:before="0" w:after="0"/>
        <w:ind w:right="-187"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 2023 год было проведено 4 заседания Совета, на которых были рассмотрены следующие вопрос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б административной ответственности за нарушение правил благоустройства территорий населённых пунктов, установленных нормативными правовыми актами органов местного самоуправле6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контрольно-надзорная деятельность, особенности проверок в 2023 го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социальном проекте «Карта Приморец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б обеспечении информирования граждан о правах предпринимателя при проведении проверок и в случае получения предостере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новые правила благоустройства Яковлевского муниципального округа. Обсуждение, внесение предложений в НП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формировании нового состава Совета по улучшению инвестиционного климата и развитию предпринимательства при главе Яковлев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новые правила благоустройства Яковлев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контрольно-надзорная деятельность на территории Якковлевского муниципального округа. Муниципальный земельный контрол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бсуждение проекта Положения о Совете по развитию малого и среднего предпринимательства и улучшению инвестиционного климата в Яковлевском муниципальном округе Примор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контрольно-надзорная деятельность на территории Яковлевского муниципального округа. Обсуждение программы профилактики рисков причинения вреда (ущерба)  охраняемым законом ценностям по муниципальному земельному контролю на территории Яковлевского муниципального округа на 2024 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- о проведении итогов конкурса на лучшее Новогоднее оформление предприятий торговли, общественного питания и бытового обслуживания населения Яковлевского муниципального округ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6:00Z</dcterms:created>
  <dc:creator>amofo06</dc:creator>
  <dc:description/>
  <cp:keywords/>
  <dc:language>en-US</dc:language>
  <cp:lastModifiedBy>Admin</cp:lastModifiedBy>
  <cp:lastPrinted>2023-07-20T15:08:00Z</cp:lastPrinted>
  <dcterms:modified xsi:type="dcterms:W3CDTF">2024-04-03T05:00:00Z</dcterms:modified>
  <cp:revision>989</cp:revision>
  <dc:subject/>
  <dc:title> </dc:title>
</cp:coreProperties>
</file>