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52120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ind w:left="0" w:hanging="0"/>
        <w:jc w:val="center"/>
        <w:rPr/>
      </w:pPr>
      <w:r>
        <w:rPr/>
        <w:t>Российская Федерация  Приморский край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ОКРУГА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left="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лючение</w:t>
      </w:r>
    </w:p>
    <w:p>
      <w:pPr>
        <w:pStyle w:val="Normal"/>
        <w:rPr/>
      </w:pPr>
      <w:r>
        <w:rPr/>
        <w:t xml:space="preserve"> </w:t>
      </w:r>
      <w:r>
        <w:rPr/>
        <w:t xml:space="preserve">20 сентября 2024 года                                                                                                          № 54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 xml:space="preserve">на проект решения Думы Яковлевского муниципального округа </w:t>
      </w:r>
    </w:p>
    <w:p>
      <w:pPr>
        <w:pStyle w:val="Normal"/>
        <w:ind w:firstLine="540"/>
        <w:jc w:val="center"/>
        <w:rPr/>
      </w:pPr>
      <w:r>
        <w:rPr/>
        <w:t xml:space="preserve">«О внесении изменений в решение Думы Яковлевского муниципального </w:t>
      </w:r>
    </w:p>
    <w:p>
      <w:pPr>
        <w:pStyle w:val="Normal"/>
        <w:ind w:firstLine="540"/>
        <w:jc w:val="center"/>
        <w:rPr/>
      </w:pPr>
      <w:r>
        <w:rPr/>
        <w:t>округа «О бюджете Яковлевского муниципального округа на 2024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год и плановый период 2025 и 2026 годов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ключение на проект решения Думы Яковлевского муниципального округа «О внесении изменений в решение Думы Яковлевского муниципального округа « О бюджете Яковлевского муниципального округа на 2024 год и плановый период 2025 и 2026 годов»  (далее - проект решения) подготовлено в соответствии с требованиями Бюджетного кодекса Российской Федерации, Положением о бюджетном устройстве, бюджетном процессе и межбюджетных отношениях в Яковлевском муниципальном округе, утвержденным  решением Думы Яковлевского муниципального округа  от 31.10.2023 № 143-НПА, Положением о Контрольно-счетной палате Яковлевского муниципального округа, утвержденным решением Думы Яковлевского муниципального округа от 13.06.2023 № 18-НПА.</w:t>
      </w:r>
    </w:p>
    <w:p>
      <w:pPr>
        <w:pStyle w:val="Normal"/>
        <w:ind w:firstLine="540"/>
        <w:jc w:val="both"/>
        <w:rPr/>
      </w:pPr>
      <w:r>
        <w:rPr/>
        <w:t xml:space="preserve">Проект решения для проведения экспертизы предоставлен Администрацией Яковлевского муниципального округа (далее – Администрация округа) 18.09.2024 года, одновременно с проектом решения предоставлено отношение о предлагаемых изменения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Общая характеристика предлагаемых изменений</w:t>
      </w:r>
    </w:p>
    <w:p>
      <w:pPr>
        <w:pStyle w:val="Normal"/>
        <w:ind w:firstLine="540"/>
        <w:jc w:val="both"/>
        <w:rPr/>
      </w:pPr>
      <w:r>
        <w:rPr/>
        <w:t xml:space="preserve">Представленным проектом решения вносятся изменения в решение Думы Яковлевского муниципального округа от 19.12.2023 № 181-НПА «О бюджете Яковлевского муниципального округа на 2024 год и плановый период 2025 и 2026 годов» </w:t>
      </w:r>
      <w:r>
        <w:rPr>
          <w:color w:val="000000"/>
        </w:rPr>
        <w:t>(в ред. от 30.07.2024 № 365-НПА)</w:t>
      </w:r>
      <w:r>
        <w:rPr/>
        <w:t xml:space="preserve"> (далее - решение № 181-НПА). </w:t>
      </w:r>
    </w:p>
    <w:p>
      <w:pPr>
        <w:pStyle w:val="Normal"/>
        <w:ind w:firstLine="540"/>
        <w:jc w:val="both"/>
        <w:rPr/>
      </w:pPr>
      <w:r>
        <w:rPr/>
        <w:t>На 2024 год доходы предлагается увеличить на 10 878,96749 тыс. рублей (1,07 %), общий объем плановых назначений составит – 1 027 010,88246 тыс. рублей, расходы – на 8 533,38663 тыс. рублей (0,79 %), общий объем плановых назначений составит – 1 090 204,45615 тыс. рублей, дефицит бюджета предлагается снизить на 2 345,58086 тыс. рублей и его размер составит – 63 193,57369 тыс. рублей.</w:t>
      </w:r>
    </w:p>
    <w:p>
      <w:pPr>
        <w:pStyle w:val="Normal"/>
        <w:ind w:firstLine="540"/>
        <w:jc w:val="both"/>
        <w:rPr/>
      </w:pPr>
      <w:r>
        <w:rPr/>
        <w:t xml:space="preserve">В составе источников внутреннего финансирования дефицита бюджета на 2024 год отражено изменение остатков бюджетных средств на счетах по их учету. </w:t>
      </w:r>
    </w:p>
    <w:p>
      <w:pPr>
        <w:pStyle w:val="Normal"/>
        <w:ind w:firstLine="540"/>
        <w:jc w:val="both"/>
        <w:rPr/>
      </w:pPr>
      <w:r>
        <w:rPr/>
        <w:t>Представленный проектом решения размер дефицита бюджета не превышает ограничения, установленные ст.92.1 Бюджетного кодекса РФ.</w:t>
      </w:r>
    </w:p>
    <w:p>
      <w:pPr>
        <w:pStyle w:val="Normal"/>
        <w:ind w:firstLine="540"/>
        <w:jc w:val="both"/>
        <w:rPr/>
      </w:pPr>
      <w:r>
        <w:rPr/>
        <w:t>Анализ вносимых изменений по основным характеристикам бюджета на 2024 год представлен в таблиц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418"/>
        <w:gridCol w:w="1701"/>
        <w:gridCol w:w="1843"/>
        <w:gridCol w:w="1559"/>
        <w:gridCol w:w="1417"/>
      </w:tblGrid>
      <w:tr>
        <w:trPr>
          <w:trHeight w:val="80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План на 2024 год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Отклонения (гр.4 - гр.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тклонения, % 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5 002,77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16 131,914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27 010,88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878,96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07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9 848,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81 671,06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90 204,45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533,38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79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фицит (-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официт (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 845,78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65 539,154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63 193,57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345,58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менения внесены в 6 приложений к решению № 181-НП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ind w:firstLine="540"/>
        <w:jc w:val="both"/>
        <w:rPr/>
      </w:pPr>
      <w:r>
        <w:rPr/>
        <w:t xml:space="preserve">Проектом решения  предлагается увеличение  плановых назначений по доходам в соответствии с Законом Приморского края от 24.07.2024 № 613-КЗ «О внесении изменений в Закон Приморского края «О краевом бюджете на 2024 год и плановый период 2025 и 2026 годов»; постановлением Правительства Приморского края от 17.07.2024 № 521-пп «Об утверждении распределения иных межбюджетных трансфертов из краевого бюджета на выплату грантов бюджетам муниципальных образований Приморского края в целях поддержки проектов, инициируемых жителями муниципальных образований Приморского края по решению вопросов местного значения в 2024 году;  постановлением Правительства Приморского края от 19.07.2024 № 527-пп «О внесении изменений в постановление Правительства Приморского края от 1 апреля 2024 года № 196-пп «Об утверждении распределения дотации на поддержку мер по обеспечению сбалансированности местных бюджетов на 2024 год, постановлением Правительства Приморского края от 31.07.2024  №549-пп «О внесении изменений в постановление Правительства Приморского края рот 22 января 2024 года №24-пп «Об утверждении распределения субсидии из краевого бюджета бюджетам муниципальных образований Приморского края на создание условий для обеспечения услугами связи малочисленных и труднодоступных населенных пунктов Приморского края на 2024 год». </w:t>
      </w:r>
    </w:p>
    <w:p>
      <w:pPr>
        <w:pStyle w:val="Normal"/>
        <w:ind w:firstLine="540"/>
        <w:jc w:val="both"/>
        <w:rPr/>
      </w:pPr>
      <w:r>
        <w:rPr/>
        <w:t>Доходную часть на 2024 год предлагается увеличить на 10 878,96749 тыс. рублей (1,07 %), в том числе: в части безвозмездных поступлений на 20 878,96749 тыс.рублей (4,21 %), общий объем налоговых и неналоговых доходов предлагается уменьшить на 10 000,00  тыс.рублей (1,92 %).</w:t>
      </w:r>
    </w:p>
    <w:p>
      <w:pPr>
        <w:pStyle w:val="Normal"/>
        <w:ind w:firstLine="540"/>
        <w:jc w:val="both"/>
        <w:rPr/>
      </w:pPr>
      <w:r>
        <w:rPr/>
        <w:t>Анализ вносимых изменений по доходам на 2024 год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701"/>
        <w:gridCol w:w="1701"/>
        <w:gridCol w:w="1559"/>
        <w:gridCol w:w="709"/>
      </w:tblGrid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су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оходы, всего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5 002,77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16 131,91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27 010,88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 878,96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0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и неналог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9 8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9 8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9 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,9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9 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6 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6 067,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0 272,5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,0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налог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 8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 5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 777,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2,5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5 157,77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96 286,91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7 165,88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 878,96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лагаемые проектом решения изменения по доходам на 2024 год представлены в таблице: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 xml:space="preserve">тыс. </w:t>
      </w:r>
      <w:r>
        <w:rPr/>
        <w:t>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417"/>
        <w:gridCol w:w="141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я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+/-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9 8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9 8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10 000,00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7 9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7 431,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0 519,54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 0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7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,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,30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тивные штрафы, установленные КО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тивные штрафы, установленные законами субъектов РФ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трафы, неустойки, 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,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,4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96 286,91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7 165,88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 878,96749</w:t>
            </w:r>
          </w:p>
        </w:tc>
      </w:tr>
      <w:tr>
        <w:trPr>
          <w:trHeight w:val="5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58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 552,1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 969,8565</w:t>
            </w:r>
          </w:p>
        </w:tc>
      </w:tr>
      <w:tr>
        <w:trPr>
          <w:trHeight w:val="5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субвенции бюджетам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3,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9,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5,176</w:t>
            </w:r>
          </w:p>
        </w:tc>
      </w:tr>
      <w:tr>
        <w:trPr>
          <w:trHeight w:val="5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осуществление органами местного самоуправления полномочий РФ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3,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9,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5,17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2 719,39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 393,32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 326,065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граждан твердым топли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7,79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5,06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2683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 на создание условий для обеспечения услугами связи малочисленных и труднодоступны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666,66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 333,3333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межбюджетные трансферты, передаваемые бюджетам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принятии предлагаемого проекта решения общий плановый объем   безвозмездных поступлений от других бюджетов бюджетной системы Российской Федерации в 2024 году составит – 50,36 % от общего объема доходов бюджета, объем налоговых и неналоговых доходов - 49,64 %. 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 xml:space="preserve">Расходы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Расходную часть бюджета на 2024 год предлагается увеличить на 8 833,38663 тыс. рублей, или на 0,79 %.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i/>
          <w:i/>
        </w:rPr>
      </w:pPr>
      <w:r>
        <w:rPr/>
        <w:t>Уточнение затронуло 7 разделов классификации расходов бюджета из 11. Планируется увеличение по пяти разделам, снижение по двум.</w:t>
      </w:r>
    </w:p>
    <w:p>
      <w:pPr>
        <w:pStyle w:val="Normal"/>
        <w:ind w:firstLine="540"/>
        <w:jc w:val="both"/>
        <w:rPr/>
      </w:pPr>
      <w:r>
        <w:rPr/>
        <w:t>Изменения бюджетных ассигнований на 2024 год по разделам представлены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1418"/>
        <w:gridCol w:w="1701"/>
        <w:gridCol w:w="1701"/>
        <w:gridCol w:w="1417"/>
        <w:gridCol w:w="99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лан на 202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год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отклонения</w:t>
            </w:r>
          </w:p>
        </w:tc>
      </w:tr>
      <w:tr>
        <w:trPr>
          <w:trHeight w:val="4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8 588,83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3 743,63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2 513,37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1 230,26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0,71</w:t>
            </w:r>
          </w:p>
        </w:tc>
      </w:tr>
      <w:tr>
        <w:trPr>
          <w:trHeight w:val="4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195,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304,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304,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 406,8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 649,36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6 982,69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 666,66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,5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 130,90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 655,71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 197,02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541,31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7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7 629,6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4 418,58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8 373,58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9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7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 595,96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 795,96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 795,96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 650,58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 202,53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 836,53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8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 449,95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446,93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446,93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0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0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9 848,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81 671,06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90 204,45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 833,386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79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ведомственной структуре расходов в 2024 году бюджетные ассигнования изменены по 3 главным распорядителям бюджетных средств (ГРБС) из 7 в сторону увеличения. </w:t>
      </w:r>
    </w:p>
    <w:p>
      <w:pPr>
        <w:pStyle w:val="Normal"/>
        <w:ind w:firstLine="540"/>
        <w:jc w:val="both"/>
        <w:rPr/>
      </w:pPr>
      <w:r>
        <w:rPr/>
        <w:t>Изменения бюджетных ассигнований на 2024 год по главным распорядителям бюджетных средств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1701"/>
        <w:gridCol w:w="1701"/>
        <w:gridCol w:w="1701"/>
        <w:gridCol w:w="1560"/>
        <w:gridCol w:w="8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получател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План на 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откло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нансов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 45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6 492,80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5 366,31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9 894,705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528,38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м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8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8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8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-счетная палат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8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8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8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Центр обеспечения и сопровождения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1 536,05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6 875,00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0 830,00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9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Управлен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6 825,96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 585,61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 635,614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Хозяйственное управление Яковлев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 956,73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 756,73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 756,733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9 848,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81 671,06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90 204,456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 533,38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79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униципальные программы и непрограммные направления деятельности</w:t>
      </w:r>
    </w:p>
    <w:p>
      <w:pPr>
        <w:pStyle w:val="Normal"/>
        <w:ind w:firstLine="540"/>
        <w:jc w:val="both"/>
        <w:rPr/>
      </w:pPr>
      <w:r>
        <w:rPr/>
        <w:t>В проекте решения изменения бюджетных ассигнований коснулись муниципальных программ, согласно проекту решения изменения расходов на 2024 год запланированы в рамках 7 муниципальных программ из 17.</w:t>
      </w:r>
    </w:p>
    <w:p>
      <w:pPr>
        <w:pStyle w:val="Normal"/>
        <w:ind w:firstLine="540"/>
        <w:jc w:val="both"/>
        <w:rPr/>
      </w:pPr>
      <w:r>
        <w:rPr/>
        <w:t>Изменения по программным и непрограммным расходам представлены в таблице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1701"/>
        <w:gridCol w:w="1418"/>
        <w:gridCol w:w="9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лан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отклон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«Укрепление общественного здоровья населения Яковлевского муниципального округа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«Развитие образования Яковлевского муниципального округа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1 043,2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5 775,1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9 730,1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9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«Социальная поддержка населения Яковлевского муниципального округа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 225,18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 506,83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 610,88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104,04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4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«Развитие культуры в Яковлевском муниципальном округе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 680,96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 440,61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 440,61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«Обеспечение качественными услугами жилищно-коммунального хозяйства населения Яковлевского муниципального округа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 851,54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 425,85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 853,12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72,73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«Защита населения и территории от чрезвычайных ситуаций, обеспечение пожарной безопасности Яковлевского муниципального округа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«Содержание и благоустройство Яковлевского муниципального округа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591,58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 484,95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 484,95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«Развитие физической культуры и спорта в Яковлевском муниципальном округе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 449,95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446,93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446,93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«Формирование современной городской среды населенных пунктов на территории Яковлевского муниципального округа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495,19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552,33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552,33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«Развитие транспортного комплекса Яковлевского муниципального округа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 375,10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 096,01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 096,01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«Информационно-техническое обеспечение органов местного самоуправления Яковлевского муниципального округа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05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35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«Развитие сельского хозяйства в Яковлевском муниципальном округе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,5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«Молодежь – Яковлевскому муниципальному округу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76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36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36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«Экономическое развитие и инновационная экономика Яковлевского муниципального округа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 803,20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3 986,38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1 363,27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 623,1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«Переселение граждан из аварийного жилищного фонда на территории Яковлевского муниципального округа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7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7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«Профилактика правонарушений на территории Яковлевского муниципального округа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 412,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249,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249,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«Противодействие коррупции в Яковлевском муниципальном округе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99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расходов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6 060,87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34 883,39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43 181,60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 298,21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 787,678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 787,678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 022,85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5,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9 848,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81 671,06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90 204,45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 533,38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79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Общая сумма расходов программной части бюджета на 2024 год увеличивается на 8 298,21063 тыс. рублей, или на 0,8 %,  и составит 1 043 181,60121 тыс. рублей (95,67 % от всех расходов бюджета). Увеличиваются бюджетные назначения по 5 муниципальным программам, уменьшаются - по 3. 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по </w:t>
      </w:r>
      <w:r>
        <w:rPr>
          <w:b/>
          <w:i/>
        </w:rPr>
        <w:t>МП «Развитие образования Яковлевского муниципального округа» на 2024-2030 годы</w:t>
      </w:r>
      <w:r>
        <w:rPr>
          <w:i/>
        </w:rPr>
        <w:t xml:space="preserve"> </w:t>
      </w:r>
      <w:r>
        <w:rPr/>
        <w:t xml:space="preserve">предлагается увеличить на 3 955,00 тыс. рублей 0,8 %) за счет средств местного бюджета  в рамках трех подпрограмм: </w:t>
      </w:r>
    </w:p>
    <w:p>
      <w:pPr>
        <w:pStyle w:val="Normal"/>
        <w:ind w:firstLine="540"/>
        <w:jc w:val="both"/>
        <w:rPr/>
      </w:pPr>
      <w:r>
        <w:rPr/>
        <w:t>-подпрограмма № 1«Развитие системы дошкольного образования» на 2024-2030 годы – 110,00 тыс. рублей, на обеспечение деятельности (оказание услуг, выполнение работ) муниципальных учреждений»;</w:t>
      </w:r>
    </w:p>
    <w:p>
      <w:pPr>
        <w:pStyle w:val="Normal"/>
        <w:ind w:firstLine="540"/>
        <w:jc w:val="both"/>
        <w:rPr/>
      </w:pPr>
      <w:r>
        <w:rPr/>
        <w:t>-подпрограмма № 2 «Развитие системы общего образования» на 2024-2020 годы – 3 245,00 тыс. рублей, в том числе на обеспечение деятельности (оказание услуг, выполнение работ) муниципальных учреждений» - 1 975,00 тыс. рублей; мероприятия по пожарной безопасности -1 270,00 тыс.рублей</w:t>
      </w:r>
      <w:r>
        <w:rPr>
          <w:color w:val="000000"/>
        </w:rPr>
        <w:t>;</w:t>
      </w:r>
    </w:p>
    <w:p>
      <w:pPr>
        <w:pStyle w:val="Normal"/>
        <w:ind w:firstLine="540"/>
        <w:jc w:val="both"/>
        <w:rPr/>
      </w:pPr>
      <w:r>
        <w:rPr/>
        <w:t>-подпрограмма № 3 «Развитие системы дополнительного образования, отдыха, оздоровления и занятости детей и подростков» на 2024-2030 годы – 600,00 тыс. рублей, на обеспечение деятельности (оказание услуг, выполнение работ) муниципальных учреждений;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по </w:t>
      </w:r>
      <w:r>
        <w:rPr>
          <w:b/>
          <w:i/>
        </w:rPr>
        <w:t xml:space="preserve">МП </w:t>
      </w:r>
      <w:r>
        <w:rPr>
          <w:b/>
          <w:i/>
          <w:color w:val="000000"/>
        </w:rPr>
        <w:t>«Обеспечение качественными услугами жилищно-коммунального хозяйства населения Яковлевского муниципального округа» на 2024-2030 годы</w:t>
      </w:r>
      <w:r>
        <w:rPr/>
        <w:t xml:space="preserve"> предлагается уменьшить на 572,73167 тыс. рублей (1,77 %), в том числе предлагается исключить объем бюджетных ассигнований на обеспечение земельных участков, предоставленных на бесплатной основе гражданам, имеющим трех и более детей, под строительство индивидуальных жилых домов инженерной инфраструктурой  за счет средств местного бюджета -580,00 тыс.рублей;</w:t>
      </w:r>
    </w:p>
    <w:p>
      <w:pPr>
        <w:pStyle w:val="Normal"/>
        <w:ind w:firstLine="540"/>
        <w:jc w:val="both"/>
        <w:rPr/>
      </w:pPr>
      <w:r>
        <w:rPr/>
        <w:t xml:space="preserve">увеличить на обеспечение населения твердым топливом за счет краевого бюджета на 7,26833 тыс.рублей. 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по </w:t>
      </w:r>
      <w:r>
        <w:rPr>
          <w:b/>
          <w:i/>
        </w:rPr>
        <w:t xml:space="preserve">МП </w:t>
      </w:r>
      <w:r>
        <w:rPr>
          <w:b/>
          <w:i/>
          <w:color w:val="000000"/>
        </w:rPr>
        <w:t>«Информационно-техническое обеспечение органов местного самоуправления Яковлевского муниципального округа» на 2024-2030 годы</w:t>
      </w:r>
      <w:r>
        <w:rPr/>
        <w:t xml:space="preserve"> предлагается увеличить на 300,00 тыс. рублей (2,49 %) на </w:t>
      </w:r>
      <w:r>
        <w:rPr>
          <w:color w:val="000000"/>
        </w:rPr>
        <w:t>предоставление субсидий МБУ «Редакция газеты «Сельский труженик» Яковлевского муниципального округа».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по </w:t>
      </w:r>
      <w:r>
        <w:rPr>
          <w:b/>
          <w:i/>
        </w:rPr>
        <w:t>МП «Социальная поддержка населения Яковлевского муниципального округа» на 2024-2030 годы</w:t>
      </w:r>
      <w:r>
        <w:rPr/>
        <w:t xml:space="preserve"> предлагается увеличить на 5 104,04641 тыс. рублей, или 7,42 %, в том числе: в рамках подпрограммы «Социальная поддержка пенсионеров в Яковлевском муниципальном округе» на 2024-2030 годы на обеспечение поддержки инициатив общественной организации – 50,00 тыс.рублей.</w:t>
      </w:r>
    </w:p>
    <w:p>
      <w:pPr>
        <w:pStyle w:val="Normal"/>
        <w:ind w:firstLine="540"/>
        <w:jc w:val="both"/>
        <w:rPr/>
      </w:pPr>
      <w:r>
        <w:rPr/>
        <w:t>В рамках отдельных мероприятий -5 054,04641 тыс.рублей, в том числе за счет  краевых средств -5 000,00 тыс.рублей:</w:t>
      </w:r>
    </w:p>
    <w:p>
      <w:pPr>
        <w:pStyle w:val="Normal"/>
        <w:ind w:firstLine="540"/>
        <w:jc w:val="both"/>
        <w:rPr/>
      </w:pPr>
      <w:r>
        <w:rPr/>
        <w:t>Предлагается включить расходы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благоустройство парковой зоны возле детской игровой площадки  с.Яковлевка -1 000,00 тыс.рублей, на освещение ул. Пролетарской, ул.Колхозной, ул.Почтовой с. Варфоломеевка -2 000,00 тыс.рублей, установка  игровой и спортивной площадки по ул.Красноармейская –1 000,00 тыс.рублей, устройство уличного освещения с.Новосысоевка -1 000,04641 тыс.рубле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на ежемесячную денежную выплату  (стипендия) для обучающихся на условиях договора о целевом обучении и на возмещение расходов за проезд до места учебы и обратно-54,00 тыс.рублей.   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по </w:t>
      </w:r>
      <w:r>
        <w:rPr>
          <w:b/>
          <w:i/>
        </w:rPr>
        <w:t xml:space="preserve">МП «Экономическое развитие и инновационная экономика Яковлевского муниципального округа» на 2024-2030 годы </w:t>
      </w:r>
      <w:r>
        <w:rPr/>
        <w:t>предлагается уменьшить на 2 623,10411 тыс.рублей (1,6 %), в том числе: на мероприятия по оценке недвижимости, признании прав в отношении муниципального имущества – 1 000,00 тыс.рублей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на подготовку проектов изменений документов территориального планирования и градостроительного зонирования  поселений -300,00 тыс.рублей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на создание условий  для обеспечения услугами связи малочисленных и труднодоступных пунктов за счет средств краевого бюджета -1 666,66667 тыс.рублей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редлагается включить расходы </w:t>
      </w:r>
      <w:r>
        <w:rPr>
          <w:i/>
          <w:color w:val="000000"/>
        </w:rPr>
        <w:t xml:space="preserve"> </w:t>
      </w:r>
      <w:r>
        <w:rPr>
          <w:color w:val="000000"/>
        </w:rPr>
        <w:t>на оплату обучения гражданина, заключившего договор с Администрацией Яковлевского муниципального округа о целевом обучении, обучающегося в образовательной организации высшего образования -343,56256 тыс.рубл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ланируемые расходы по </w:t>
      </w:r>
      <w:r>
        <w:rPr>
          <w:b/>
          <w:i/>
          <w:color w:val="000000"/>
        </w:rPr>
        <w:t>МП «Переселение граждан из аварийного жилищного фонда на территории Яковлевского муниципального округа» на 2024-2030 годы</w:t>
      </w:r>
      <w:r>
        <w:rPr>
          <w:color w:val="000000"/>
        </w:rPr>
        <w:t xml:space="preserve"> предлагается увеличить на 2 702,00 тыс.рублей (167,55 %) на мероприятия по переселению граждан из аварийного жилищного фонд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ланируемые расходы по </w:t>
      </w:r>
      <w:r>
        <w:rPr>
          <w:b/>
          <w:i/>
          <w:color w:val="000000"/>
        </w:rPr>
        <w:t>МП «Развитие сельского хозяйства в Яковлевском муниципальном округе» на 2024-2030 годы</w:t>
      </w:r>
      <w:r>
        <w:rPr>
          <w:color w:val="000000"/>
        </w:rPr>
        <w:t xml:space="preserve"> предлагается уменьшить на 588,00 тыс.рублей (77,57 %) на устройство пешеходной дорожки по ул.Ленинская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ланируемые расходы по </w:t>
      </w:r>
      <w:r>
        <w:rPr>
          <w:b/>
          <w:i/>
          <w:color w:val="000000"/>
        </w:rPr>
        <w:t>МП «Противодействие коррупции в Яковлевском муниципальном округе» на 2024-2030 годы</w:t>
      </w:r>
      <w:r>
        <w:rPr>
          <w:color w:val="000000"/>
        </w:rPr>
        <w:t xml:space="preserve"> предлагается увеличить на 21,00 тыс.рублей (21,21%), в том числе: уменьшить на антикоррупционную пропаганду, вовлечение кадровых, материальных и информационных и других ресурсов - 6,00 тыс.рублей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увеличить - на антикоррупционное обучение на 27,00 тыс.рубл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>Непрограммные направления деятельности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о непрограммным направлениям деятельности предлагается увеличить расходы на 235,176 тыс.рублей (0,5 %) на осуществление органами местного самоуправления полномочий РФ на государственную регистрацию актов гражданского состояния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Кроме того, по непрограммным направлениям деятельности произведено перераспределение бюджетных ассигнований из резервного фонда (0111) на основании постановлений Администрации Яковлевского муниципального округа в сумме 530,00 тыс.рублей по разделу, подразделу: 1003 «Социальное обеспечение населения» - 530,00 тыс.рублей, в том числе: на оказание единовременной материальной помощи родственникам погибших при    выполнении задач в ходе СВО, оказание разовой материальной помощи в связи с частичной утратой имущества вследствие сильных продолжительных дождей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едложения:</w:t>
      </w:r>
    </w:p>
    <w:p>
      <w:pPr>
        <w:pStyle w:val="Normal"/>
        <w:ind w:firstLine="540"/>
        <w:jc w:val="both"/>
        <w:rPr/>
      </w:pPr>
      <w:r>
        <w:rPr/>
        <w:t>Контрольно-счетная палата Яковлевского муниципального округа предлагает Думе Яковлевского муниципального округа рассмотреть проект решения Думы Яковлевского муниципального округа «О внесении изменений в решение Думы Яковлевского муниципального округа «О бюджете Яковлевского муниципального округа на 2024 год и плановый период 2025 и 2026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-счетной палаты                                                       Т.М.Кравец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0:12:00Z</dcterms:created>
  <dc:creator>Rangers</dc:creator>
  <dc:description/>
  <cp:keywords/>
  <dc:language>en-US</dc:language>
  <cp:lastModifiedBy>Кравец Татьяна Михайловна</cp:lastModifiedBy>
  <cp:lastPrinted>2024-09-20T10:04:00Z</cp:lastPrinted>
  <dcterms:modified xsi:type="dcterms:W3CDTF">2024-09-20T01:28:00Z</dcterms:modified>
  <cp:revision>27</cp:revision>
  <dc:subject/>
  <dc:title>Председателю Думы</dc:title>
</cp:coreProperties>
</file>