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left" w:pos="747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35-р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ест хранения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требований Федерального закона от 27 июля 2006 года № 152-ФЗ «О персональных данных» и постановления Правительства от 15 сентября 2008 года № 687 «Об утверждении положения об особенностях обработки персональных данных, осуществляемых без использования средств автоматизации» при обработке персональных данных в Администрации Яковлевского муниципального округ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Определить перечень мест хранения персональных данных, обрабатываемых в Администрации Яковлевского муниципального округа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отрудников, допущенных к обработке персональных данных, с перечнем мест хра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Контроль исполнения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</w:t>
        <w:tab/>
        <w:tab/>
        <w:t xml:space="preserve">          </w:t>
        <w:tab/>
        <w:tab/>
        <w:tab/>
        <w:tab/>
        <w:t xml:space="preserve"> А.А. Коре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к распоряжению Администраци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ского муниципального округ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  <w:u w:val="single"/>
              </w:rPr>
              <w:t>от 26.09.2024 № 935-ра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помещений, предназначенных для хранения персональных данных, обрабатываемых в Администрации Яковлевского муниципального округа, и список работников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опущенных в данные помещ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, предназначенное для хранения персональных данных (название на план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допущенные в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01 Управление жизнеобеспеч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Е. О., Христюков В. С., Ткач О.А., Ващенко В.В., Пушнякова О.Н., Котельмах М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03 Управление земельных и имущественных отнош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ушин К.С., Васильева О.С., Слабий Л.А., Савченко Е.И., Лунина Н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105 Архивный от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ьская М. Ю. Воронянская Т. Г </w:t>
            </w:r>
          </w:p>
          <w:p>
            <w:pPr>
              <w:pStyle w:val="Normal"/>
              <w:rPr/>
            </w:pPr>
            <w:r>
              <w:rPr/>
              <w:t xml:space="preserve">Боброва Т.А.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03 отдел мобилизационной подготов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нко Е. В.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205 Отдел бухгалтерского учета и отчет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фонтова И. С.  </w:t>
            </w:r>
          </w:p>
          <w:p>
            <w:pPr>
              <w:pStyle w:val="Normal"/>
              <w:rPr/>
            </w:pPr>
            <w:r>
              <w:rPr/>
              <w:t>Павлова С. В., Брыкова С. 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06 Организацион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люмбекова О.Ю. </w:t>
            </w:r>
          </w:p>
          <w:p>
            <w:pPr>
              <w:pStyle w:val="Normal"/>
              <w:rPr/>
            </w:pPr>
            <w:r>
              <w:rPr/>
              <w:t xml:space="preserve">Сомова О.В.  </w:t>
            </w:r>
          </w:p>
          <w:p>
            <w:pPr>
              <w:pStyle w:val="Normal"/>
              <w:rPr/>
            </w:pPr>
            <w:r>
              <w:rPr/>
              <w:t>Покулевская Г. 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№ 309 Руководитель аппарата Админист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мова О. В.  </w:t>
            </w:r>
          </w:p>
          <w:p>
            <w:pPr>
              <w:pStyle w:val="Normal"/>
              <w:rPr/>
            </w:pPr>
            <w:r>
              <w:rPr/>
              <w:t xml:space="preserve">Покулевская Г.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комиссии по делам несовершеннолетних и защите их пра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ова Е.В.,</w:t>
            </w:r>
          </w:p>
          <w:p>
            <w:pPr>
              <w:pStyle w:val="Normal"/>
              <w:rPr/>
            </w:pPr>
            <w:r>
              <w:rPr/>
              <w:t>Балычева О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тдела опеки и попечитель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ок В.И., Кочева Н.Л., Колесник Е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0-01-13T12:24:00Z</cp:lastPrinted>
  <dcterms:modified xsi:type="dcterms:W3CDTF">2024-10-01T05:13:00Z</dcterms:modified>
  <cp:revision>59</cp:revision>
  <dc:subject/>
  <dc:title/>
</cp:coreProperties>
</file>