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9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отдельного мероприятия в муниципальную программу «Экономическое развитие и инновационная экономика Яковлевского муниципального округа» на 2024-2030 год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обретения нежилого здания для размещения МКУ «Центральная библиотечная система»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правлению экономического развития Администрации Яковлевского муниципального округа включить в муниципальную программу «Экономическое развитие и инновационная экономика Яковлевского муниципального округа» на 2024-2030 годы, утверждённую постановлением Администрации Яковлевского муниципального округа от 15.12.2023 № 199-НПА «Об утверждении муниципальной программы «Экономическое развитие и инновационная экономика Яковлевского муниципального округа» на 2024-2030 годы  отдельное мероприятие: «Приобретение  нежилого здания и земельного участка в муниципальную собственность, находящегося по адресу: Яковлевский район, с. Яковлевка, ул. Красноармейская, д.6.», с финансовым обеспечением на 2024 год  в сумме 3 551 000,00 руб. за счет экономии средств по мероприятию «Капитальное строительство здания библиотеки  с. Достоевка муниципального казенного учреждения «Централизованная библиотечная система» Яковлевского муниципального округа, включая разработку проектно-сметной документации» муниципальной программы «Развитие культуры в Яковлевском муниципальном округе» на 2024-2030 годы, утвержденной постановлением Администрации Яковлевского муниципального округа                                от 28.12.2023 № 237-НП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426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первого заместителя главы Администрации Яковлевского муниципального округа (Подложнюка Е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ковле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     А.А. Коренчук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Шамрай Юрий Станиславович</cp:lastModifiedBy>
  <cp:lastPrinted>2024-10-04T15:21:00Z</cp:lastPrinted>
  <dcterms:modified xsi:type="dcterms:W3CDTF">2024-10-08T00:08:00Z</dcterms:modified>
  <cp:revision>40</cp:revision>
  <dc:subject/>
  <dc:title/>
</cp:coreProperties>
</file>