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/>
      </w:pPr>
      <w:r>
        <w:rPr>
          <w:b/>
          <w:sz w:val="32"/>
          <w:szCs w:val="32"/>
        </w:rPr>
        <w:t xml:space="preserve">ЯКОВЛЕВСКОГО МУНИЦИПАЛЬНОГО ОКРУГ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8.202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5-па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здании рабочей группы межведомственной комиссии по противодействию нелегальной занятости в Приморском крае на территории Яковлевского муниципального округа</w:t>
      </w:r>
    </w:p>
    <w:p>
      <w:pPr>
        <w:pStyle w:val="Style22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12.12.2023 № 565-ФЗ «О занятости населения в Российской Федерации», постановлением Правительства Приморского края от 29.07.2024 № 543-пп «О межведомственной комиссии по противодействию нелегальной занятости в Приморском крае», руководствуясь Уставом Яковлевского муниципального округа, Администрация Яковлевского муниципального округа</w:t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75" w:leader="none"/>
        </w:tabs>
        <w:overflowPunct w:val="false"/>
        <w:autoSpaceDE w:val="false"/>
        <w:spacing w:lineRule="auto" w:line="276"/>
        <w:ind w:firstLine="426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 Создать рабочую группу межведомственной комиссии по противодействию нелегальной занятости в Приморском крае на территории Яковлевского муниципального (приложение № 1 к настоящему постановлению).</w:t>
      </w:r>
    </w:p>
    <w:p>
      <w:pPr>
        <w:pStyle w:val="Normal"/>
        <w:tabs>
          <w:tab w:val="clear" w:pos="708"/>
          <w:tab w:val="left" w:pos="3675" w:leader="none"/>
        </w:tabs>
        <w:overflowPunct w:val="false"/>
        <w:autoSpaceDE w:val="false"/>
        <w:spacing w:lineRule="auto" w:line="276"/>
        <w:ind w:firstLine="426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 Утвердить Положение о рабочей группе межведомственной комиссии по противодействию нелегальной занятости в Приморском крае на территории Яковлевского муниципального округ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-1" w:firstLine="567"/>
        <w:jc w:val="both"/>
        <w:rPr/>
      </w:pPr>
      <w:r>
        <w:rPr>
          <w:sz w:val="26"/>
          <w:szCs w:val="26"/>
        </w:rPr>
        <w:t xml:space="preserve">3. И.о. руководителя аппарата Администрации Яковлевского муниципального округа (Покулевская Г.А.) разместить настоящее постановление на официальном сайте Яковлевского муниципального округ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исполнения настоящего постановления возложить на первого заместителя главы Администрации Яковлевского муниципального округа Подложнюка Е.Г.</w:t>
      </w:r>
    </w:p>
    <w:p>
      <w:pPr>
        <w:pStyle w:val="Normal"/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Яковле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  <w:tab/>
        <w:tab/>
        <w:tab/>
        <w:tab/>
        <w:t xml:space="preserve">                                      </w:t>
        <w:tab/>
        <w:t>А.А. Коренчу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о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ковлевского муниципального округ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9.08.2024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585</w:t>
      </w:r>
      <w:r>
        <w:rPr>
          <w:sz w:val="26"/>
          <w:szCs w:val="26"/>
        </w:rPr>
        <w:t>- п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рабочей группе межведомственной комиссии 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 </w:t>
      </w:r>
      <w:r>
        <w:rPr>
          <w:b/>
          <w:bCs/>
          <w:color w:val="000000"/>
          <w:sz w:val="26"/>
          <w:szCs w:val="26"/>
        </w:rPr>
        <w:t>противодействию нелегальной занятости в Приморском крае на территории Яковлевского муниципального округа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I. ОБЩИЕ ПОЛОЖЕНИЯ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.1. </w:t>
      </w:r>
      <w:r>
        <w:rPr>
          <w:rFonts w:eastAsia="Calibri"/>
          <w:color w:val="000000"/>
          <w:sz w:val="26"/>
          <w:szCs w:val="26"/>
          <w:lang w:eastAsia="en-US"/>
        </w:rPr>
        <w:t xml:space="preserve">Рабочая группа межведомственной комиссии по противодействию нелегальной занятости в Приморском крае на территории Яковлевского муниципального округа (далее – рабочая группа) является неотъемлемой частью межведомственной комиссии по противодействию нелегальной занятости в Приморском крае (далее – Комиссия). </w:t>
      </w:r>
    </w:p>
    <w:p>
      <w:pPr>
        <w:pStyle w:val="TextBody"/>
        <w:widowControl w:val="false"/>
        <w:spacing w:lineRule="auto" w:line="360"/>
        <w:ind w:firstLine="709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>Рабочая группа создана в целях реализации задач по противодействию нелегальной занятости, а также контроля за соблюдением работодателями трудового законодательства в отношении работников, в том числе в части обеспечения права каждого работника на своевременную и в полном объеме выплату заработной платы.</w:t>
      </w:r>
    </w:p>
    <w:p>
      <w:pPr>
        <w:pStyle w:val="TextBody"/>
        <w:widowControl w:val="false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1.2. Рабочая группа в своей деятельности руководствуется</w:t>
      </w:r>
      <w:r>
        <w:rPr>
          <w:color w:val="000000"/>
          <w:sz w:val="26"/>
          <w:szCs w:val="26"/>
        </w:rPr>
        <w:t xml:space="preserve"> Конституцией Российской Федерации, федеральными законами, нормативными правовыми актами Президента Российской Федерации, Правительства Российской Федерации, законами и иными нормативными правовыми актами Приморского края, а также настоящим Положением.</w:t>
      </w:r>
    </w:p>
    <w:p>
      <w:pPr>
        <w:pStyle w:val="TextBody"/>
        <w:widowControl w:val="false"/>
        <w:spacing w:lineRule="auto" w:line="360"/>
        <w:ind w:firstLine="709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>1.3. Рабочая группа осуществляет свою деятельность во взаимодействии с Комиссией, территориальными органами федеральных органов исполнительной власти, органами исполнительной власти края, государственными внебюджетными фондами.</w:t>
      </w:r>
    </w:p>
    <w:p>
      <w:pPr>
        <w:pStyle w:val="TextBody"/>
        <w:widowControl w:val="false"/>
        <w:spacing w:lineRule="auto" w:line="36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5. </w:t>
      </w:r>
      <w:r>
        <w:rPr>
          <w:rFonts w:eastAsia="Calibri"/>
          <w:color w:val="000000"/>
          <w:sz w:val="26"/>
          <w:szCs w:val="26"/>
          <w:lang w:eastAsia="en-US"/>
        </w:rPr>
        <w:t xml:space="preserve">Состав рабочей группы утверждается </w:t>
      </w:r>
      <w:r>
        <w:rPr>
          <w:color w:val="000000"/>
          <w:sz w:val="26"/>
          <w:szCs w:val="26"/>
        </w:rPr>
        <w:t>главой Яковлевского муниципального округа</w:t>
      </w:r>
      <w:r>
        <w:rPr>
          <w:rFonts w:eastAsia="Calibri"/>
          <w:color w:val="000000"/>
          <w:sz w:val="26"/>
          <w:szCs w:val="26"/>
          <w:lang w:eastAsia="en-US"/>
        </w:rPr>
        <w:t>.</w:t>
      </w:r>
    </w:p>
    <w:p>
      <w:pPr>
        <w:pStyle w:val="TextBody"/>
        <w:widowControl w:val="false"/>
        <w:spacing w:lineRule="auto" w:line="360"/>
        <w:ind w:firstLine="709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В состав рабочей группы входят представители Администрации </w:t>
      </w:r>
      <w:r>
        <w:rPr>
          <w:sz w:val="26"/>
          <w:szCs w:val="26"/>
        </w:rPr>
        <w:t>Яковлевского муниципального округа</w:t>
      </w:r>
      <w:r>
        <w:rPr>
          <w:rFonts w:eastAsia="Calibri"/>
          <w:color w:val="000000"/>
          <w:sz w:val="26"/>
          <w:szCs w:val="26"/>
          <w:lang w:eastAsia="en-US"/>
        </w:rPr>
        <w:t>, заинтересованных территориальных органов федеральных органов исполнительной власти (по согласованию), государственных внебюджетных фондов (по согласованию), представители иных заинтересованных органов и организаций (по согласованию).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>Председатели рабочих групп входят в состав Комиссии.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>Участие представителей органов прокуратуры в заседаниях рабочих групп возможно по приглашению председателя (заместителя председателя) рабочей группы без вхождения в ее состав.</w:t>
      </w:r>
    </w:p>
    <w:p>
      <w:pPr>
        <w:pStyle w:val="TextBody"/>
        <w:widowControl w:val="false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spacing w:lineRule="auto" w:line="360"/>
        <w:ind w:firstLine="709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. ЗАДАЧИ И ПРАВА РАБОЧЕЙ ГРУППЫ</w:t>
      </w:r>
    </w:p>
    <w:p>
      <w:pPr>
        <w:pStyle w:val="TextBody"/>
        <w:widowControl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1. Основными задачами рабочей группы являютс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>выявление и противодействие нелегальной занятости на территории Яковлевского муниципального округ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  <w:highlight w:val="lightGray"/>
        </w:rPr>
      </w:pPr>
      <w:r>
        <w:rPr>
          <w:rFonts w:eastAsia="Calibri"/>
          <w:color w:val="000000"/>
          <w:sz w:val="26"/>
          <w:szCs w:val="26"/>
          <w:lang w:eastAsia="en-US"/>
        </w:rPr>
        <w:t>обеспечение достижения целевых показателей по выявлению нелегальной занятости, утвержденных на соответствующий период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>осуществление мониторинга результатов работы рабочей группы по противодействию нелегальной занятости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>организация и координация работы по обеспечению соблюдения предусмотренного трудовым законодательством запрета на ограничение трудовых прав и свобод граждан в зависимости от возраст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>2.2. Рабочая группа в рамках возложенных на нее задач осуществляет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>участие в мероприятиях, предусмотренных планом мероприятий по противодействию нелегальной занятости в крае, утверждаемым Правительством Приморского края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>проведение анализа письменных обращений граждан и юридических лиц, поступивших в органы местного самоуправления края, содержащих информацию о фактах (признаках) нелегальной занятости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>направление в органы регионального государственного контроля (надзора), муниципального контроля имеющейся информации для проведения контрольных (надзорных) мероприятий, профилактических мероприятий в целях противодействия нелегальной занятости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>размещение на официальном сайте администрации Яковлевского муниципального округа в информационно-телекоммуникационной сети Интернет актуальной информации о работе рабочей группы.</w:t>
      </w:r>
    </w:p>
    <w:p>
      <w:pPr>
        <w:pStyle w:val="Normal"/>
        <w:spacing w:lineRule="auto" w:line="360"/>
        <w:ind w:firstLine="709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.3. Рабочая группа для выполнения возложенных на нее задач имеет право: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>а) приглашать на заседания рабочей группы и заслушивать должностных лиц и специалистов (экспертов) органов и организаций, не входящих в состав рабочей группы;</w:t>
      </w:r>
    </w:p>
    <w:p>
      <w:pPr>
        <w:pStyle w:val="TextBody"/>
        <w:spacing w:lineRule="auto" w:line="360"/>
        <w:ind w:firstLine="709"/>
        <w:rPr/>
      </w:pPr>
      <w:r>
        <w:rPr>
          <w:sz w:val="26"/>
          <w:szCs w:val="26"/>
        </w:rPr>
        <w:t>б) принимать в рамках возложенных на нее задач решения, касающиеся организации взаимодействия рабочей группы с органами государственной власти Приморского края, заинтересованными территориальными органами федеральных органов исполнительной власти в Приморском крае и иными органами и организациями, располагающимися на территории Яковлевского муниципального округа и принимающими участие в мероприятиях по противодействию нелегальной занятости на территории муниципального образования Приморского края;</w:t>
      </w:r>
    </w:p>
    <w:p>
      <w:pPr>
        <w:pStyle w:val="TextBody"/>
        <w:spacing w:lineRule="auto" w:line="360"/>
        <w:ind w:firstLine="709"/>
        <w:rPr/>
      </w:pPr>
      <w:r>
        <w:rPr>
          <w:sz w:val="26"/>
          <w:szCs w:val="26"/>
        </w:rPr>
        <w:t>в) осуществлять запросы информации, непосредственно связанной с нелегальной занятостью на территории Яковлевского муниципального округа и необходимой для решения возложенных на рабочую группу задач, у органов государственной власти, государственных внебюджетных фондов;</w:t>
      </w:r>
    </w:p>
    <w:p>
      <w:pPr>
        <w:pStyle w:val="TextBody"/>
        <w:spacing w:lineRule="auto" w:line="360"/>
        <w:ind w:firstLine="709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>г) рассматривать на заседаниях рабочей группы ситуации, связанные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>с осуществлением трудовой деятельности в нарушение установленного трудовым законодательством порядка оформления трудовых отношений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>с наличием установленных фактов выплаты месячной заработной платы работникам, полностью отработавшим за этот период норму рабочего времени и выполнившим нормы труда (трудовые обязанности), ниже соответствующего минимального размера оплаты труд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>с подменой трудовых отношений гражданско-правовыми отношениями, в том числе при взаимодействии с физическими лицами, применяющими специальный налоговый режим «Налог на профессиональный доход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>д) осуществлять информирование граждан в средствах массовой информации о негативных последствиях нелегальной занятости.</w:t>
      </w:r>
    </w:p>
    <w:p>
      <w:pPr>
        <w:pStyle w:val="Normal"/>
        <w:spacing w:lineRule="auto" w:line="360"/>
        <w:rPr>
          <w:rFonts w:eastAsia="Calibri"/>
          <w:color w:val="000000"/>
          <w:sz w:val="26"/>
          <w:szCs w:val="26"/>
          <w:highlight w:val="lightGray"/>
          <w:lang w:eastAsia="en-US"/>
        </w:rPr>
      </w:pPr>
      <w:r>
        <w:rPr>
          <w:rFonts w:eastAsia="Calibri"/>
          <w:color w:val="000000"/>
          <w:sz w:val="26"/>
          <w:szCs w:val="26"/>
          <w:highlight w:val="lightGray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>IV. ОРГАНИЗАЦИЯ РАБОТЫ РАБОЧЕЙ ГРУППЫ</w:t>
      </w:r>
    </w:p>
    <w:p>
      <w:pPr>
        <w:pStyle w:val="Normal"/>
        <w:rPr>
          <w:rFonts w:eastAsia="Calibri"/>
          <w:b/>
          <w:b/>
          <w:bCs/>
          <w:color w:val="000000"/>
          <w:sz w:val="26"/>
          <w:szCs w:val="26"/>
          <w:highlight w:val="lightGray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highlight w:val="lightGray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>4.1. Работа рабочей группы осуществляется в форме заседаний и адресной работы членов рабочей группы с работодателями, работниками, гражданам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>4.2. Рабочая группа формируется в составе председателя рабочей группы, заместителя председателя рабочей группы, членов рабочей группы и ответственного секретаря рабочей групп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>Председатель рабочей группы, заместитель председателя рабочей группы формируются из числа заместителей главы администрации Яковлевского муниципального округа. Председатель рабочей группы руководит ее деятельностью и несет ответственность за выполнение возложенных на рабочую группу задач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>В случае отсутствия председателя рабочей группы его полномочия осуществляет заместитель председателя рабочей групп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>Члены рабочей группы не вправе разглашать сведения, ставшие им известными в ходе работ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4.3. Заседания рабочей группы проводятся по мере необходимости, но не реже одного раза в квартал. Заседания рабочей группы проводит председатель рабочей группы, в случае его отсутствия обязанности председателя рабочей группы осуществляет заместитель председателя рабочей группы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>Заседание рабочей группы считается правомочным, если на нем присутствует более половины ее члено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4.4. Решения рабочей группы принимаются большинством голосов от общего числа присутствующих на заседании членов рабочей группы и оформляются протоколом. Каждый член рабочей группы имеет один голос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>4.5. В случае равенства голосов решающим является голос председателя рабочей группы или лица, его замещающего. Протокол рабочей группы подписывается председательствующим на заседании рабочей групп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>Решения рабочей группы, принятые в пределах ее компетенции, направляются членам рабочей группы, в министерство профессионального образования и занятости населения Приморского края, а также работодателям, рассмотренным и (или) заслушанным на заседаниях рабочей групп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>4.6. Организационное обеспечение деятельности рабочей группы осуществляет секретарь рабочей групп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>4.7. Контроль за исполнением решений рабочей группы осуществляет председатель (заместитель председателя) рабочей группы.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sz w:val="26"/>
          <w:szCs w:val="26"/>
          <w:shd w:fill="FFFF00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shd w:fill="FFFF00" w:val="clear"/>
        </w:rPr>
      </w:pPr>
      <w:r>
        <w:rPr>
          <w:rFonts w:cs="Times New Roman"/>
          <w:sz w:val="26"/>
          <w:szCs w:val="26"/>
          <w:shd w:fill="FFFF00" w:val="clear"/>
        </w:rPr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  <w:shd w:fill="FFC0CB" w:val="clear"/>
        </w:rPr>
      </w:pPr>
      <w:r>
        <w:rPr>
          <w:rFonts w:cs="Times New Roman" w:ascii="Times New Roman" w:hAnsi="Times New Roman"/>
          <w:sz w:val="26"/>
          <w:szCs w:val="26"/>
          <w:shd w:fill="FFC0CB" w:val="clea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C0CB" w:val="clear"/>
        </w:rPr>
      </w:pPr>
      <w:r>
        <w:rPr>
          <w:rFonts w:cs="Times New Roman"/>
          <w:sz w:val="26"/>
          <w:szCs w:val="26"/>
          <w:shd w:fill="FFC0CB" w:val="clear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6845</wp:posOffset>
                </wp:positionV>
                <wp:extent cx="2437130" cy="891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8"/>
                            </w:tblGrid>
                            <w:tr>
                              <w:trPr>
                                <w:trHeight w:val="1404" w:hRule="atLeast"/>
                              </w:trPr>
                              <w:tc>
                                <w:tcPr>
                                  <w:tcW w:w="3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риложение № 1                                                                                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администрации Яковлевского                                                                                                               муниципального округа                                                                  от 19.08.2024 г. № 585-па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pt;height:70.2pt;mso-wrap-distance-left:9pt;mso-wrap-distance-right:0pt;mso-wrap-distance-top:0pt;mso-wrap-distance-bottom:0pt;margin-top:-12.35pt;mso-position-vertical-relative:text;margin-left:28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8"/>
                      </w:tblGrid>
                      <w:tr>
                        <w:trPr>
                          <w:trHeight w:val="1404" w:hRule="atLeast"/>
                        </w:trPr>
                        <w:tc>
                          <w:tcPr>
                            <w:tcW w:w="383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Приложение № 1                                                                                к постановлению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администрации Яковлевского                                                                                                               муниципального округа                                                                  от 19.08.2024 г. № 585-па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чей группы межведомственной комиссии по противодействию нелегальной занятости в Приморском крае на территории Яковлевского муниципального округа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главы Администрации Яковлевского муниципального округа – председатель рабочей группы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Normal"/>
              <w:rPr/>
            </w:pPr>
            <w:r>
              <w:rPr/>
              <w:t>Заместитель главы Яковлевского муниципального округа – заместитель председателя рабочей группы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управления экономического развития Администрации Яковлевского муниципального округа – секретарь рабочей группы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экономического развития Администрации Яковлевского муниципального округ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Normal"/>
              <w:rPr/>
            </w:pPr>
            <w:r>
              <w:rPr/>
              <w:t>Начальник финансового управления Администрации Яковлевского муниципального округ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Normal"/>
              <w:rPr/>
            </w:pPr>
            <w:r>
              <w:rPr/>
              <w:t>Начальник юридического отдела Администрации Яковлевского муниципального округ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 управления экономического развития Администрации Яковлевского муниципального округ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  по государственному управлению охраной труда Администрации Яковлевского муниципального округ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Normal"/>
              <w:rPr/>
            </w:pPr>
            <w:r>
              <w:rPr/>
              <w:t>Начальник Межрайонной ИФНС России № 10 по Приморскому краю (по согласованию);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Normal"/>
              <w:rPr/>
            </w:pPr>
            <w:r>
              <w:rPr/>
              <w:t>Начальник миграционного пункта ОП №12 МО МВД России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Normal"/>
              <w:rPr/>
            </w:pPr>
            <w:r>
              <w:rPr/>
              <w:t>Руководитель клиентской службы «На правах группы» в Яковлевском районе ОСФР по Приморскому краю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Normal"/>
              <w:rPr/>
            </w:pPr>
            <w:r>
              <w:rPr/>
              <w:t>Начальник отделения КГКУ «ПЦЗН в Яковлевском районе» 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Normal"/>
              <w:rPr/>
            </w:pPr>
            <w:r>
              <w:rPr/>
              <w:t>Начальник отдела полиции № 12 МО МВД  РФ «Арсеньевский» 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680" w:footer="0" w:bottom="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21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59:00Z</dcterms:created>
  <dc:creator>User</dc:creator>
  <dc:description/>
  <cp:keywords/>
  <dc:language>en-US</dc:language>
  <cp:lastModifiedBy>Admin</cp:lastModifiedBy>
  <cp:lastPrinted>2014-11-05T16:27:00Z</cp:lastPrinted>
  <dcterms:modified xsi:type="dcterms:W3CDTF">2024-08-20T00:21:00Z</dcterms:modified>
  <cp:revision>107</cp:revision>
  <dc:subject/>
  <dc:title/>
</cp:coreProperties>
</file>