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Heading1"/>
        <w:rPr>
          <w:sz w:val="36"/>
          <w:lang w:val="ru-RU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/>
      </w:pPr>
      <w:r>
        <w:rPr>
          <w:b/>
          <w:sz w:val="32"/>
          <w:szCs w:val="32"/>
        </w:rPr>
        <w:t>ЯКОВЛЕВСКОГО МУНИЦИПАЛЬНОГО</w:t>
      </w:r>
      <w:r>
        <w:rPr>
          <w:b/>
          <w:sz w:val="32"/>
          <w:szCs w:val="32"/>
          <w:lang w:val="ru-RU"/>
        </w:rPr>
        <w:t xml:space="preserve"> ОКРУГ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27 -р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375" w:after="375"/>
        <w:ind w:left="30" w:right="3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роведении ежегодной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ind w:right="-284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14"/>
        <w:shd w:fill="FFFFFF" w:val="clear"/>
        <w:spacing w:lineRule="atLeast" w:line="332" w:before="0" w:after="0"/>
        <w:jc w:val="both"/>
        <w:textAlignment w:val="baseline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 пунктом 3 части 1 статьи 14 Жилищного кодекса РФ и статьи 8 Закона  Приморского края от 11 ноября 2005 года 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правлению жизнеобеспечения (Скворцова Е.О.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</w:t>
      </w:r>
      <w:r>
        <w:rPr>
          <w:spacing w:val="2"/>
          <w:sz w:val="28"/>
          <w:szCs w:val="28"/>
        </w:rPr>
        <w:t>провести ежегодную перерегистрацию граждан, состоящих на у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качестве нуждающихся в жилых помещениях муниципального жилищного фонда, предоставляемых по договорам социального найма</w:t>
      </w:r>
      <w:r>
        <w:rPr>
          <w:spacing w:val="2"/>
          <w:sz w:val="28"/>
          <w:szCs w:val="28"/>
        </w:rPr>
        <w:t xml:space="preserve"> с 30 сентября по 30 октября  2024 года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2.обеспечить информирование граждан Яковлевского муниципального округа  </w:t>
      </w:r>
      <w:r>
        <w:rPr>
          <w:color w:val="000000"/>
          <w:sz w:val="28"/>
          <w:szCs w:val="28"/>
        </w:rPr>
        <w:t>о проведении ежегод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 через </w:t>
      </w:r>
      <w:r>
        <w:rPr>
          <w:color w:val="000000"/>
          <w:sz w:val="28"/>
          <w:szCs w:val="28"/>
        </w:rPr>
        <w:t xml:space="preserve"> газету «Сельский труженик», официальный сайт Яковлевского муниципального округа,  социальные сети.</w:t>
      </w:r>
    </w:p>
    <w:p>
      <w:pPr>
        <w:pStyle w:val="ListParagraph"/>
        <w:tabs>
          <w:tab w:val="clear" w:pos="708"/>
          <w:tab w:val="left" w:pos="709" w:leader="none"/>
          <w:tab w:val="left" w:pos="851" w:leader="none"/>
        </w:tabs>
        <w:ind w:left="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   исполнения   настоящего   распоряжения   оставляю  за собой.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 Яковлевского 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униципального округа                                                                 А.А. Коренчук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ЕЖЕГОДНОЙ ПЕРЕ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нимание граждан состоящих на учете в качестве нуждающихся в жилом помещении!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szCs w:val="24"/>
        </w:rPr>
        <w:t xml:space="preserve">            </w:t>
      </w:r>
      <w:r>
        <w:rPr>
          <w:szCs w:val="24"/>
        </w:rPr>
        <w:t>Администрацией Яковлевского муниципального округа в соответствии со ст.8 Закона Приморского края от 11 ноября 2005 года № 297-КЗ «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»</w:t>
      </w:r>
      <w:r>
        <w:rPr/>
        <w:t xml:space="preserve">, </w:t>
      </w:r>
      <w:r>
        <w:rPr>
          <w:b/>
          <w:i/>
        </w:rPr>
        <w:t>с 1 августа по 30 октября 2024 года проводится ежегодная перерегистрация очереди граждан, состоящих на учете в качестве нуждающихся в жилых помещениях, с утверждением списков очередников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  <w:t>Порядок подтверждения сведений следующий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) в случае, если у гражданина в составе сведений, послуживших основанием для принятия его на учет в качестве нуждающегося, за истекший период не произошло изменений, гражданин оформляет это соответствующей распиской, которой он подтверждает, что в составе сведений не произошло изменений (прим. авт.: форму расписки можно взять в управлении жизнеобеспечения администрации Яковлевского муниципального округа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2) в случае, если у гражданина в составе сведений, послуживших основанием для принятия его на учет в качестве нуждающегося, произошли изменения, гражданин обязан письменно уведомить об этом уполномоченный орган местного самоуправления. Орган местного самоуправления должен осуществить проверку обоснованности отнесения гражданина к нуждающемуся в жилом помещении с учетом новых документов, полученных как по межведомственным запросам, так и представленных гражданином, в том числе и по собственной инициативе.</w:t>
      </w:r>
    </w:p>
    <w:p>
      <w:pPr>
        <w:pStyle w:val="ConsPlusNormal"/>
        <w:jc w:val="both"/>
        <w:rPr/>
      </w:pPr>
      <w:r>
        <w:rPr/>
        <w:t xml:space="preserve">           </w:t>
      </w:r>
      <w:r>
        <w:rPr/>
        <w:t>По вопросам перерегистрации обращаться по адресу: с. Яковлевка, пер. Почтовый – 7 (Администрация Яковлевского муниципального округа, управление жизнеобеспечения, 1-й этаж, вопросы по телефонам 91-3-57,  97-5-45)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Администрация Яковлевского </w:t>
      </w:r>
    </w:p>
    <w:p>
      <w:pPr>
        <w:pStyle w:val="Normal"/>
        <w:ind w:firstLine="709"/>
        <w:jc w:val="right"/>
        <w:rPr/>
      </w:pPr>
      <w:r>
        <w:rPr/>
        <w:t>муниципального округ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2">
    <w:name w:val="Заголовок 2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23:00Z</dcterms:created>
  <dc:creator>Rangers</dc:creator>
  <dc:description/>
  <cp:keywords/>
  <dc:language>en-US</dc:language>
  <cp:lastModifiedBy>Admin</cp:lastModifiedBy>
  <cp:lastPrinted>2024-09-26T14:37:00Z</cp:lastPrinted>
  <dcterms:modified xsi:type="dcterms:W3CDTF">2024-09-27T00:45:00Z</dcterms:modified>
  <cp:revision>7</cp:revision>
  <dc:subject/>
  <dc:title/>
</cp:coreProperties>
</file>