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и торговли Приморского края  в соответствии  с письмом ООО «Оператор-ЦРПТ» от 23.09.2024г. № 3816 сообщает, что с 1.11. 2024г. вступают в силу требования по проверке кода маркировки при продаже пива и слабоалкогольных напитков, упакованных в потребительские упаковки, парфюмерно-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- дезинфицирующих средств, биологически активных добавок к пище, обувных товаров, товаров легкой промышленности, фототоваров, шин, духов и туалетной во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всестороннего рассмотрения актуальных вопросов участников оборота маркированных товаров ООО «Оператор-ЦРПТ» проводит в октябре 2024г. (3,10,17,24,31 октября 2024г.) серию вебинаров на тему: «Разрешительный режим. Вопросы и ответ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добства участников оборота товаров, осуществляющих деятельность в регионах Дальнего Востока, вебинар, запланированный на 10 октября 2024 года, проводится в 10.00 по московскому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сим предпринимателей сообществ принять учас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онные материалы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spacing w:lineRule="auto" w:line="276"/>
        <w:ind w:firstLine="709"/>
        <w:jc w:val="both"/>
        <w:rPr>
          <w:rFonts w:ascii="BlinkMacSystemFont;Times New Roman" w:hAnsi="BlinkMacSystemFont;Times New Roman" w:cs="BlinkMacSystemFont;Times New Roman"/>
          <w:color w:val="333333"/>
          <w:sz w:val="23"/>
        </w:rPr>
      </w:pPr>
      <w:r>
        <w:rPr>
          <w:rFonts w:cs="BlinkMacSystemFont;Times New Roman" w:ascii="BlinkMacSystemFont;Times New Roman" w:hAnsi="BlinkMacSystemFont;Times New Roman"/>
          <w:color w:val="333333"/>
          <w:sz w:val="23"/>
        </w:rPr>
      </w:r>
    </w:p>
    <w:p>
      <w:pPr>
        <w:pStyle w:val="Normal"/>
        <w:spacing w:lineRule="auto" w:line="276"/>
        <w:ind w:firstLine="709"/>
        <w:jc w:val="both"/>
        <w:rPr>
          <w:rFonts w:ascii="BlinkMacSystemFont;Times New Roman" w:hAnsi="BlinkMacSystemFont;Times New Roman" w:cs="BlinkMacSystemFont;Times New Roman"/>
          <w:color w:val="333333"/>
          <w:sz w:val="23"/>
        </w:rPr>
      </w:pPr>
      <w:r>
        <w:rPr>
          <w:rFonts w:cs="BlinkMacSystemFont;Times New Roman" w:ascii="BlinkMacSystemFont;Times New Roman" w:hAnsi="BlinkMacSystemFont;Times New Roman"/>
          <w:color w:val="333333"/>
          <w:sz w:val="23"/>
        </w:rPr>
      </w:r>
    </w:p>
    <w:sectPr>
      <w:type w:val="nextPage"/>
      <w:pgSz w:w="11906" w:h="16838"/>
      <w:pgMar w:left="1361" w:right="794" w:gutter="0" w:header="0" w:top="285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BlinkMacSystemFont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8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user</cp:lastModifiedBy>
  <cp:lastPrinted>2024-10-02T13:46:00Z</cp:lastPrinted>
  <dcterms:modified xsi:type="dcterms:W3CDTF">2024-10-02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