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19 ноября 2024 года                                                                                                          № 69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на проект решения Думы Яковлевского муниципального округа </w:t>
      </w:r>
    </w:p>
    <w:p>
      <w:pPr>
        <w:pStyle w:val="Normal"/>
        <w:ind w:firstLine="540"/>
        <w:jc w:val="center"/>
        <w:rPr/>
      </w:pPr>
      <w:r>
        <w:rPr/>
        <w:t xml:space="preserve">«О внесении изменений в решение Думы Яковлевского муниципального </w:t>
      </w:r>
    </w:p>
    <w:p>
      <w:pPr>
        <w:pStyle w:val="Normal"/>
        <w:ind w:firstLine="540"/>
        <w:jc w:val="center"/>
        <w:rPr/>
      </w:pPr>
      <w:r>
        <w:rPr/>
        <w:t>округа «О бюджете Яковлевского муниципального округа на 2024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5 и 2026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Думы Яковлевского муниципального округа « О бюджете Яковлевского муниципального округа на 2024 год и плановый период 2025 и 2026 годов»  (далее - проект решения) подготовлено в соответствии с требованиями Бюджетного кодекса Российской Федерации, Положением о бюджетном устройстве, бюджетном процессе и межбюджетных отношениях в Яковлевском муниципальном округе, утвержденным  решением Думы Яковлевского муниципального округа  от 31.10.2023 № 143-НПА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округа (далее – Администрация округа) 15.11.2024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  <w:t>Изменение характеристик бюджета обусловлено необходимостью корректировок плановых назначений по доходам , расходам бюджета  Яковлевского муниципального округа на 2024 год, перераспределением бюджетных ассигнований между отдельными разделами, подразделами, целевыми статьями.</w:t>
      </w:r>
    </w:p>
    <w:p>
      <w:pPr>
        <w:pStyle w:val="Normal"/>
        <w:ind w:firstLine="540"/>
        <w:jc w:val="both"/>
        <w:rPr/>
      </w:pPr>
      <w:r>
        <w:rPr/>
        <w:t xml:space="preserve">На плановый период 2025 и 2026 годов параметры по доходам и расходам оставлены на прежнем уровне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округа от 19.12.2023 № 181-НПА «О бюджете Яковлевского муниципального округа на 2024 год и плановый период 2025 и 2026 годов» </w:t>
      </w:r>
      <w:r>
        <w:rPr>
          <w:color w:val="000000"/>
        </w:rPr>
        <w:t>(в ред. от 29.10.2024 № 403-НПА)</w:t>
      </w:r>
      <w:r>
        <w:rPr/>
        <w:t xml:space="preserve"> (далее - решение № 181-НПА). </w:t>
      </w:r>
    </w:p>
    <w:p>
      <w:pPr>
        <w:pStyle w:val="Normal"/>
        <w:ind w:firstLine="540"/>
        <w:jc w:val="both"/>
        <w:rPr/>
      </w:pPr>
      <w:r>
        <w:rPr/>
        <w:t>На 2024 год доходы предлагается увеличить на 1 848,00 тыс. рублей (0,18 %), общий объем плановых назначений по доходам составит – 1 034 079,31406 тыс. рублей, расходы уменьшить на 2 775,00 тыс.рублей (0,25%), общий объем плановых назначений по расходам составит – 1 092 649,88773 тыс. рублей, дефицит бюджета предлагается уменьшить на 4 623,00 тыс.рублей и его размер составит – 58 570,57369 тыс. 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4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Уточнены также иные показатели бюджета Яковлевского муниципального округа на 2024 год: исключен объем муниципального долга в размере 4 500,00 тыс.руб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4 год представлен в таблиц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8"/>
        <w:gridCol w:w="1701"/>
        <w:gridCol w:w="1843"/>
        <w:gridCol w:w="1559"/>
        <w:gridCol w:w="1417"/>
      </w:tblGrid>
      <w:tr>
        <w:trPr>
          <w:trHeight w:val="8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4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клонения (гр.4 - гр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клонения, %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 002,77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32 231,31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34 079,31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95 424,88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92 649,88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2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 845,78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3 193,57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8 570,57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7 приложений к решению № 181-НП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предлагается увеличение плановых назначений по доходам на 2024 год в соответствии с постановлением Правительства Приморского края от 09.10.2024 № 653-дсп «Об утверждении распределения иных дотаций местным бюджетам из краевого бюджета, источником финансового обеспечения которых являются межбюджетные трансферты в форме дотации (гранта) из федерального бюджета, в целях поощрения в 2024 году муниципальных управленческих команд Приморского края по итогам 2023 года». </w:t>
      </w:r>
    </w:p>
    <w:p>
      <w:pPr>
        <w:pStyle w:val="Normal"/>
        <w:ind w:firstLine="540"/>
        <w:jc w:val="both"/>
        <w:rPr/>
      </w:pPr>
      <w:r>
        <w:rPr/>
        <w:t>Доходную часть на 2024 год предлагается увеличить на 1 848,00 тыс. рублей (0,18 %), в том числе: в части безвозмездных поступлений на 1 848,00 тыс.рублей (0,35 %), В части налоговых и неналоговых доходов перераспределяются  бюджетные назначения по видам доходов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4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701"/>
        <w:gridCol w:w="1701"/>
        <w:gridCol w:w="1559"/>
        <w:gridCol w:w="709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5 002,77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32 231,3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34 079,31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 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9 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9 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6 067,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4 633,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434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777,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211,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34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 157,77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2 386,3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4 234,31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4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9 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9 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7 431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5 714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717,1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ог , взимаемый в связи с применением патентной системы налогооб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1,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9,1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2 386,3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4 234,3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48,00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 476,1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 324,1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48,00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тации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4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4 году составит – 50,7 % от общего объема доходов бюджета, объем налоговых и неналоговых доходов - 49,3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4 год предлагается уменьшить на 2 775,00 тыс. рублей, или на 0,25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6 разделов классификации расходов бюджета из 11. Планируется увеличение по 3 разделам, снижение по 3.</w:t>
      </w:r>
    </w:p>
    <w:p>
      <w:pPr>
        <w:pStyle w:val="Normal"/>
        <w:ind w:firstLine="540"/>
        <w:jc w:val="both"/>
        <w:rPr/>
      </w:pPr>
      <w:r>
        <w:rPr/>
        <w:t>Изменения бюджетных ассигнований на 2024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8"/>
        <w:gridCol w:w="1701"/>
        <w:gridCol w:w="1701"/>
        <w:gridCol w:w="1417"/>
        <w:gridCol w:w="9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год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 588,83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 491,67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 661,65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69,97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7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5,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 3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7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94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406,8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 490,56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 490,56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 130,9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692,77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692,77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7 629,6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3 725,61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2 698,06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27,5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 59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244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 884,96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,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 650,5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736,53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836,70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17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49,9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446,9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446,93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5 424,88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2 649,88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2 7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0,25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едомственной структуре расходов в 2024 году бюджетные ассигнования изменены по 7 главным распорядителям бюджетных средств (ГРБС) из 7. Планируется увеличение по 2 ГРБС,  уменьшение по 5.</w:t>
      </w:r>
    </w:p>
    <w:p>
      <w:pPr>
        <w:pStyle w:val="Normal"/>
        <w:ind w:firstLine="540"/>
        <w:jc w:val="both"/>
        <w:rPr/>
      </w:pPr>
      <w:r>
        <w:rPr/>
        <w:t>Изменения бюджетных ассигнований на 2024 год по главным распорядителям бюджетных средств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701"/>
        <w:gridCol w:w="1701"/>
        <w:gridCol w:w="1701"/>
        <w:gridCol w:w="1560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4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59,93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,53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 492,80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4 414,10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4 332,12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1,97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 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4,99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0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1,99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0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1 536,05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5 082,03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5 054,48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7,5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 82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 084,6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 724,61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 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Яковлев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956,7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756,7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 341,73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5 424,88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2 649,88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 7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2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 Согласно проекту решения изменения расходов на 2024 год запланированы в рамках 3 муниципальных программ из 17.</w:t>
      </w:r>
    </w:p>
    <w:p>
      <w:pPr>
        <w:pStyle w:val="Normal"/>
        <w:ind w:firstLine="540"/>
        <w:jc w:val="both"/>
        <w:rPr/>
      </w:pPr>
      <w:r>
        <w:rPr/>
        <w:t>Изменения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418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Развитие образова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 043,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 082,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 082,1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Социальная поддержка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225,1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 547,72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 547,72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 680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 889,6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 529,6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 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851,54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312,02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312,02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Содержание и благоустройство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91,58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484,9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484,95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49,9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446,9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446,93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95,19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552,33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552,33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транспортного комплекса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 375,10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096,01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096,0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Информационно-техническое обеспечение органов местного самоуправ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3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Развитие сельского хозяйства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Молодежь – Яковлевскому муниципальному округу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6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 803,20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 422,14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 876,5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54,36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филактика правонарушений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12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479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479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«Противодействие коррупции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6 060,8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8 667,25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6 06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 605,63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 787,67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 757,63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 588,27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69,36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 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5 424,88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2 649,88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 7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2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Общая сумма расходов программной части бюджета на 2024 год уменьшается на 2 605,63947 тыс. рублей, или на 0,25 %, и составит 1 046 061,612 тыс. рублей (95,74 % от всех расходов бюджета). Увеличиваются бюджетные назначения по 2 муниципальным программам, уменьшаются - по 1.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культуры в Яковлевском муниципальном округе» на 2024-2030 годы</w:t>
      </w:r>
      <w:r>
        <w:rPr/>
        <w:t xml:space="preserve"> предлагается уменьшить на 4 360,00 тыс.рублей в рамках подпрограммы «Развитие культуры в Яковлевском муниципальном округе на 2024 -2030 годы, в том числе: увеличить на организацию социально-значимых мероприятий на 200,00 тыс.рублей и уменьшить на обеспечение деятельности (оказание услуг, выполнение работ) муниципальных учреждений на 4 560,00 тыс.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ланируемые расходы по </w:t>
      </w:r>
      <w:r>
        <w:rPr>
          <w:b/>
          <w:i/>
        </w:rPr>
        <w:t xml:space="preserve">МП «Защита населения и территории от чрезвычайных ситуаций, обеспечение пожарной безопасности Яковлевского муниципального округа» на 2024-2030 годы </w:t>
      </w:r>
      <w:r>
        <w:rPr/>
        <w:t>предлагается увеличить на 300,00 тыс.рублей (0,88 %), в том числе:</w:t>
      </w:r>
    </w:p>
    <w:p>
      <w:pPr>
        <w:pStyle w:val="Normal"/>
        <w:ind w:firstLine="540"/>
        <w:jc w:val="both"/>
        <w:rPr/>
      </w:pPr>
      <w:r>
        <w:rPr/>
        <w:t>В рамках подпрограммы «Пожарная безопасность» на 2024-2030 годы предлагается увеличить бюджетные назначения на организацию выполнения и осуществление мер пожарной безопасности в Яковлевском муниципальном округе» на 341,691 тыс.рублей, из них: исключить бюджетные ассигнования на софинансирование строительства пожарного депо в с.Яблоновка -200,00 тыс.рублей, уменьшить на материальное стимулирование членов добровольной пожарной дружины - 172,9248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величить на проведение мероприятий по обеспечению пожарной безопасности в населенных пунктах - 390,25666 тыс.рублей; на содержание и ремонт средств пожарной безопасности - 275,6158 тыс.рублей; на приобретение пожарно-технического перевооружения - 48,74334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В рамках отдельного мероприятия «Мероприятия по обеспечению сил и средств гражданской обороны и чрезвычайных ситуаций» уменьшить на 41,691 тыс.рублей, из них: уменьшить на   обеспечение запасами материальных средств   на 50,292 тыс.рублей,и увеличить  на оснащение и ремонт помещений пункта временного размещения – 8,601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ланируемые расходы по </w:t>
      </w:r>
      <w:r>
        <w:rPr>
          <w:b/>
          <w:i/>
          <w:color w:val="000000"/>
        </w:rPr>
        <w:t xml:space="preserve">МП «Экономическое развитие  и инновационная экономика в Яковлевском муниципальном округе» на 2024-2030 годы </w:t>
      </w:r>
      <w:r>
        <w:rPr>
          <w:color w:val="000000"/>
        </w:rPr>
        <w:t>предлагается увеличить на 1 454,36053 тыс.рублей (0,88%), в том числе: в рамках подпрограммы «Повышение эффективности управления муниципальным долгом в Яковлевском муниципальном округе» увеличить на  109,53749 тыс.рублей, из них: уменьшить на  100,00 тыс.рублей процентные платежи по муниципальному долгу и увеличить на руководство и управление в сфере установленных функций  органов местного самоуправления на 209,53749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амках отдельного мероприятия «Мероприятия по организации хозяйственно-технического и учетно-статистического обеспечения деятельности Администрации Яковлевского муниципального округа» увеличить на 1 344,82304 тыс.рублей на обеспечение деятельности (оказание услуг, выполнение работ) муниципальных учреждений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Непрограммные направления деятельности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непрограммным направлениям деятельности предлагается уменьшить расходы на 169,36053 тыс.рублей (0,36 %), в том числе: уменьшить на организацию обеспечения услуг по погребению граждан в соответствии с ФЗ №8-ФЗ «О погребении» - 59,82304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руководство и управление в сфере установленных функций органов местного самоуправления -109,53749 тыс.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роме того, по непрограммным направлениям деятельности произведено перераспределение бюджетных ассигнований из резервного фонда (0111) на основании постановлений Администрации Яковлевского муниципального округа в сумме 602,40 тыс.рублей, в том числе по разделам, подразделам: 0209 «Другие вопросы в области национальной обороны» - 442,40 тыс.рублей, 1003 «Социальное обеспечение населения» -160,00 тыс.рублей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 соответствует требованиям бюджетного законодательства и может быть рассмотрен в предложен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                                                      Т.М.Кравец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13:00Z</dcterms:created>
  <dc:creator>Rangers</dc:creator>
  <dc:description/>
  <cp:keywords/>
  <dc:language>en-US</dc:language>
  <cp:lastModifiedBy>Кравец Татьяна Михайловна</cp:lastModifiedBy>
  <cp:lastPrinted>2024-11-19T14:17:00Z</cp:lastPrinted>
  <dcterms:modified xsi:type="dcterms:W3CDTF">2024-11-19T04:21:00Z</dcterms:modified>
  <cp:revision>18</cp:revision>
  <dc:subject/>
  <dc:title>Председателю Думы</dc:title>
</cp:coreProperties>
</file>