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sz w:val="40"/>
          <w:szCs w:val="20"/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ЯКОВЛЕВСКОГО МУНИЦИПАЛЬНОГО </w:t>
      </w:r>
      <w:r>
        <w:rPr>
          <w:b/>
          <w:sz w:val="32"/>
          <w:szCs w:val="32"/>
        </w:rPr>
        <w:t>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2024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1 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аспоряжение Администрации Яковлевского муниципального округа от 06 сентября 2024 года № 861-ра                                «Об утверждении Перечня муниципальных программ Яковлев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Яковлевского муницип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Внести изменения в распоряжение Администрации Яковлевского муниципального округа от 06 сентября 2024 года № 861-ра «Об утверждении Перечня муниципальных программ Яковлевского муниципального округа» (в редакции от 07 октября 2024 года № 960-ра), изложив Перечень муниципальных программ в новой редакции, согласно приложению к настоящему распоря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</w:rPr>
        <w:t>Руководителю аппарата (Сомовой О.В.) разместить настоящее распоряжение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1069" w:hanging="502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Глава Яковлевского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А.А.Коренчук  </w:t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Яковлевского муниципальн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18.10.2024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991-р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Яковлевского муниципального округ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ой программы/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/под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  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правление молодежной политики, спорта и туризма Администрации  Яковл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</w:t>
            </w:r>
            <w:bookmarkStart w:id="0" w:name="_GoBack"/>
            <w:bookmarkEnd w:id="0"/>
            <w:r>
              <w:rPr/>
              <w:t>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полнительного образования, отдыха, оздоровления и занятости детей и подростков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циальная поддержк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социальной политики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ступная сред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1" w:hanging="0"/>
              <w:rPr>
                <w:color w:val="FF0000"/>
              </w:rPr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ей и дете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«Управление культуры»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жарная безопасность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благоустройство 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формационно-техническое обеспечение органов местного самоуправления Яковлевского муниципального округа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Хозяйственное управление Яковлевского муниципального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финансовое управление Администрации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ельского хозяй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лодежь - Яковлевскому муниципальному округу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финансовое управление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архитектуры и градостро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рганизационный отдел Администрации Яковле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земельных и имущественных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на территории Яковлевского муниципального округа» на 2024 - 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исполнению административного законодательства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молодежной политики, спорта и туризм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социальной политики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- отдел информатизации Администрации Яковлевского муниципального округа 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Противодействие коррупции в Яковлевском муниципальном округе</w:t>
            </w:r>
            <w:r>
              <w:rPr/>
              <w:t>»</w:t>
            </w:r>
            <w:r>
              <w:rPr>
                <w:lang w:val="en-US"/>
              </w:rPr>
              <w:t xml:space="preserve"> на 202</w:t>
            </w:r>
            <w:r>
              <w:rPr/>
              <w:t>4</w:t>
            </w:r>
            <w:r>
              <w:rPr>
                <w:lang w:val="en-US"/>
              </w:rPr>
              <w:t>-20</w:t>
            </w:r>
            <w:r>
              <w:rPr/>
              <w:t>30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ый отдел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структурные подраздел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ые учрежден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Дума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нтрольно-счетная палата Яковле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уризма в Яковлевском муниципальном округе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держка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экономического развития 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ерриториального общественного самоуправления на территории Яковлевского муниципального округа»  на 2025–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работе с территориями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жилыми помещениями граждан 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Шамрай Юрий Станиславович</cp:lastModifiedBy>
  <cp:lastPrinted>2024-10-21T12:02:00Z</cp:lastPrinted>
  <dcterms:modified xsi:type="dcterms:W3CDTF">2024-10-22T06:02:00Z</dcterms:modified>
  <cp:revision>167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