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 2024 году отдых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здоровления детей в каникулярное вре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ковлевского муниципального района в летний период на базе 8 образовательных учреждениях функционировали летние оздоровительные лагеря с дневным пребыванием детей с общим охватом  939 (прошлый год – 682 ребенка) детей (из них 580 детей, находящихся в трудной жизненной ситуации): первая смена (27.05.2024 – 17.06.2024) – 427 чел. (8 лагерей), вторая смена  (24.06.2024 – 12.07.2024) –  288 чел. (7  лагерей, кроме МБОУ «СОШ № 1 с. Новосысоевка»),  третья смена:  с 22.07.2024 – по 09.08.2024 - 174 чел. (5 лагерей) и с 12.08.2024 по 30.08.2024 – 1 лагерь 50 детей. В марте 2024 года в период весенних каникул оздоровились еще 190 реб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лагеря с дневным пребыванием детей включены в Типовой реестр организаций отдыха детей и их оздоровления Приморского края. </w:t>
      </w:r>
      <w:r>
        <w:rPr>
          <w:rFonts w:cs="Times New Roman" w:ascii="Times New Roman" w:hAnsi="Times New Roman"/>
          <w:sz w:val="28"/>
          <w:szCs w:val="28"/>
        </w:rPr>
        <w:t xml:space="preserve">Перед открытием лагерей была организована их приёмка межведомственной комиссией по приёмке учреждений отдыха и оздоровления детей на территории Яковл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сенних каникул 2024-2025 учебного года на базе всех общеобразовательных организаций будет организована дополнительная смена оздоровления детей «Умные каникулы» (планируемое количество детей для оздоровления – 340 человек в возрасте от 6,5 до 10 лет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постановлением Правительства Приморского края от 29.09.2023 № 675-пп «Об установлению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каникулярное время в 2024 году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имость набора продуктов питания в лагерях 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для детей в 2024 году для детей в возрасте от 6,5 до 10 лет при двухразовом питании – в размере 162,98 рубля в день на одного ребенка, при трёхразовом – 203,76 руб., для детей старше 10 лет и до 15 лет (включительно) при двухразовом питании – в размере 183,79 рубля в день на одного ребенка, при трёхразовом – 229,8 руб. В первую смену на базе МБОУ «СОШ с. Яковлевка» и МБОУ «СОШ № 1 с. Новосысоевка» 220 детей были на трехразовом питании, им был организован полдник с финансированием из местного бюдж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из краевого бюджета на организацию летнего отдыха детей всего выделено 3 102 740 руб., использовано  - 2 594 499, 7 руб., из местного – потрачено 179 391 руб.,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нсирование направлено на организацию питания детей </w:t>
      </w:r>
      <w:r>
        <w:rPr>
          <w:rFonts w:cs="Times New Roman" w:ascii="Times New Roman" w:hAnsi="Times New Roman"/>
          <w:sz w:val="28"/>
          <w:szCs w:val="28"/>
        </w:rPr>
        <w:t xml:space="preserve">в лагерях с дневным пребыванием детей. Из местного бюджета на организацию временного трудоустройства подростков потрачено  1200637, 21 руб. Рабочие места для трудоустройства несовершеннолетних были созданы в общеобразовательных учреждениях. Всего за летний период было трудоустроено 120 подростков, в настоящее время с 10 сентября в свободное от учебы время трудятся еще 11 подростков, это дети из малообеспеченных, многодетных семей, подростки, состоящие на учете в органах системы профилактики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и проведения летней оздоровительной кампании на территории Яковлевского муниципального округа принято распоряжение Администрации Яковлевского муниципального округа от 18.04.2024 № 445-ра  «О мерах по организации отдыха, оздоровления и занятости детей и подростков в 2024 году», разработан и утвержден план мероприятий по организации отдыха, оздоровления и занятости детей Яковлевского муниципального округа в 2024 году, проведены подготовительные мероприятия, обеспечивающие соблюдение СанПиН в общеобразовательных учреждениях, на базе которых функционируют лагеря с дневным пребыванием детей. Заявления в территориальный отдел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Приморскому краю в г.Арсеньеве на получение санитарно-эпидемиологического заключения на оздоровительную деятельность в 2024 году подали 8 образовательных учреждений, все учреждения на начало летней оздоровительной кампании получили санитарно-эпидемиологическое заключение. Перед открытием лагерей проведена санитарно-эпидемиологическая экспертиза в учреждениях. Результаты лабораторных исследований соответствуют санитарному законодательств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Яковлевского округа, на базе которых организованны летние оздоровительные лагеря с дневным пребыванием детей, проведены дератизационные мероприятия, также проведены барьерная дератизация по периметру, энтомологическое обследование территорий общеобразовательных учреждений на населённость клещ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 детей были укомплектованы штатами из числа педагогов и работников общеобразовательных учреждений. Персонал лагерей в подготовительный период в соответствии с графиком прошёл медицинскую комиссию, профессиональную гигиеническую подготовку и аттестацию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ую оздоровительную смену не ранее, чем за 3 календарных дня перед открытием смены, работники пищеблоков дополнительно обследовались на норо,-рото- вирусные инфекции перед каждой оздоровительной сменой. </w:t>
      </w:r>
    </w:p>
    <w:p>
      <w:pPr>
        <w:pStyle w:val="1"/>
        <w:spacing w:lineRule="auto" w:line="240" w:before="0" w:after="0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Деятельность организаций отдыха и оздоровления детей осуществлялась в режиме с 9:00 до 17:00. До обеда дети оздоравливались в образовательных организациях, а с 15:00 до 17:00  с воспитанниками проводили мероприятия сотрудниками учреждений культуры. Во время оздоровительной кампании для детей проводили мероприятия инспекторы ОГИБДД, КДН и ЗП, ПДН, показательные профмероприятия с практической отработкой проводили представители пожарных и воинских ча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я воспитательная работа в период летней оздоровительной кампании 2024 проводилась согласно планам работы летних лагерей. Каждая смена в организациях отдыха и оздоровления детей имела свою направленность (интелектуальная, патриотическая, краеведческая и т.д.). Проводимые мероприятия сочетали различные виды деятельности: прогулки, соревнования, беседы, викторины, спортивные мероприятия. Все проведенные в лагерях мероприятия были организованы с целью приобщения детей к родной культуре, гражданственности, привитие чувства патриотиз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работа летних оздоровительных лагерей строилась на краеведческой программе «Моя малая Родина», цель которой -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здание благоприятных условий и возможностей, позволяющих решить задачи непрерывного патриотического воспитания на примере краеведческого материал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ервом этапе реализации краеведческой программы дети изучали свой родной край, «малую Родину», следующий этап – изучение Приморского края, и последний – изучение истории и достижений всей страны. В основном, конечно, детей больше привлекало изучение малой родины. Итогом каждой смены стал так называемый «электронный багаж» - собранные знания и открытия детей в рамках реализации краеведческ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ая смена согласно муниципальному календарному плану воспитательной работы знаменовалась проведением коллективного творческого дела и муниципальным мероприятием. В первую смену организовано и проведено муниципальное «Карнавальное шествие народов России», во вторую смену  организации отдыха и оздоровления самостоятельно проводили коллективные творческие дела. Третья смена закрылась муниципальным фестивалем «День школьного театра»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знаменательным событием стало проведение 28.06.2024 муниципальных соревнований юных велосипедистов «Безопасное колесо 2024» с участием инспекторов ОГИБДД МО МВД России «Арсеньевский». Приняли участие 6 команд, победители, призёры и участники были награждены кубками, грамотами и дипломами главы Яковлевского муниципального округа и памятными призами. Участник из МБОУ СОШ с. Яковлевка стал лучшим на станции «Фигурное вождение велосипеда» и получил в подарок главный приз соревнований – велосипед.</w:t>
      </w:r>
    </w:p>
    <w:p>
      <w:pPr>
        <w:pStyle w:val="1"/>
        <w:spacing w:lineRule="auto" w:line="240" w:before="0" w:after="0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Кроме того, неорганизованные дети, дети из малообеспеченных семей, дети, состоящие на различных видах профилактического учета, привлекались для участия в различных спортивных мероприятиях (всего приняли участие 176 ребят), в волонтерской деятельности (120 ребят). С несовершеннолетними ребятами, состоящими на учете в ПДН и КДН, проводились различные профилактические мероприятия (180 человек). </w:t>
      </w:r>
    </w:p>
    <w:p>
      <w:pPr>
        <w:pStyle w:val="1"/>
        <w:spacing w:lineRule="auto" w:line="240" w:before="0" w:after="0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142" w:firstLine="709"/>
        <w:jc w:val="right"/>
        <w:rPr/>
      </w:pPr>
      <w:r>
        <w:rPr>
          <w:spacing w:val="0"/>
          <w:sz w:val="28"/>
          <w:szCs w:val="28"/>
          <w:lang w:val="ru-RU"/>
        </w:rPr>
        <w:t xml:space="preserve">Главный специалист управления образования </w:t>
      </w:r>
    </w:p>
    <w:p>
      <w:pPr>
        <w:pStyle w:val="1"/>
        <w:spacing w:lineRule="auto" w:line="240" w:before="0" w:after="0"/>
        <w:ind w:left="142" w:firstLine="709"/>
        <w:jc w:val="right"/>
        <w:rPr/>
      </w:pPr>
      <w:r>
        <w:rPr>
          <w:spacing w:val="0"/>
          <w:sz w:val="28"/>
          <w:szCs w:val="28"/>
          <w:lang w:val="ru-RU"/>
        </w:rPr>
        <w:t xml:space="preserve">Администрации Яковлевского муниципального округа </w:t>
      </w:r>
    </w:p>
    <w:p>
      <w:pPr>
        <w:pStyle w:val="1"/>
        <w:spacing w:lineRule="auto" w:line="240" w:before="0" w:after="0"/>
        <w:ind w:left="142" w:firstLine="709"/>
        <w:jc w:val="right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Дудченко Ирина Геннадь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49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щеобразовательных организаций в летней оздоровительной кампании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20"/>
        <w:gridCol w:w="1703"/>
        <w:gridCol w:w="7"/>
        <w:gridCol w:w="1923"/>
        <w:gridCol w:w="1703"/>
        <w:gridCol w:w="7"/>
        <w:gridCol w:w="1920"/>
        <w:gridCol w:w="1303"/>
        <w:gridCol w:w="138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мена, июнь, 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мена, июль, 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смена, август, 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Яковл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, Юнарм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цовский филиал МБОУ «СОШ с. Яковл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филиал МБОУ «СОШ с. Яковл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Орля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с. Новосысо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новский филиал МБОУ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с. Новосысое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с. Варфоломе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. Варфоломе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. Новосысоев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33:00Z</dcterms:created>
  <dc:creator>ADMIN</dc:creator>
  <dc:description/>
  <cp:keywords/>
  <dc:language>en-US</dc:language>
  <cp:lastModifiedBy>Дудченко Ирина Геннадьевна</cp:lastModifiedBy>
  <dcterms:modified xsi:type="dcterms:W3CDTF">2024-09-16T01:44:00Z</dcterms:modified>
  <cp:revision>6</cp:revision>
  <dc:subject/>
  <dc:title/>
</cp:coreProperties>
</file>