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/>
      </w:pPr>
      <w:r>
        <w:rPr/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ОКРУГ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212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4 г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ковлевк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51 - НПА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Яковлевского муниципального округа от 15 декабря 2023 № 194-НПА «Об утверждении муниципальной программы «Содержание и благоустройство Яковлевского муниципального округа» на 2024-2030 годы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постановлением Администрации Яковлевского муниципального округа от 10 июля 2023 № 324-па «Об утверждении Порядка принятия решений о разработке, реализации и оценки эффективности муниципальных программ Яковлевского муниципального округа», распоряжения Администрации Яковлевского муниципального округа от 6 сентября 2024 № 861-ра «Об утверждении Перечня муниципальных программ Яковлевского муниципального округа»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Содержание и благоустройство Яковлевского муниципального округа» на 2024-2030 годы, утвержденную постановлением Администрации Яковлевского муниципального округа от 15 декабря 2023 № 194-НПА (в редакции постановлений Администрации Яковлевского муниципального округа от 27 февраля 2024 № 144-НПА, от 26 марта 2024 № 224-НПА, от 25 июня 2024 № 475-НПА, от 18 июля 2024 № 530-НПА), (далее – муниципальная программа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Изложить приложение № 4 к муниципальной программе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е № 5 к муниципальной программе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Руководителю аппарата Администрации Яковлевского муниципального округа (Сомова О.В.) обеспечить публикацию настоящего постановления в газете «Сельский труженик» и размещение на официальном сайте Яковлев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  первого заместителя главы Администрации Яковлевского муниципального округа (Подложнюк Е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ковл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 xml:space="preserve">                                      А.А. Коре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642"/>
        <w:gridCol w:w="2202"/>
        <w:gridCol w:w="1916"/>
        <w:gridCol w:w="669"/>
        <w:gridCol w:w="602"/>
        <w:gridCol w:w="877"/>
        <w:gridCol w:w="523"/>
        <w:gridCol w:w="963"/>
        <w:gridCol w:w="976"/>
        <w:gridCol w:w="917"/>
        <w:gridCol w:w="917"/>
        <w:gridCol w:w="925"/>
        <w:gridCol w:w="935"/>
        <w:gridCol w:w="944"/>
      </w:tblGrid>
      <w:tr>
        <w:trPr>
          <w:trHeight w:val="360" w:hRule="atLeast"/>
        </w:trPr>
        <w:tc>
          <w:tcPr>
            <w:tcW w:w="5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1 </w:t>
            </w:r>
          </w:p>
        </w:tc>
      </w:tr>
      <w:tr>
        <w:trPr>
          <w:trHeight w:val="360" w:hRule="atLeast"/>
        </w:trPr>
        <w:tc>
          <w:tcPr>
            <w:tcW w:w="5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360" w:hRule="atLeast"/>
        </w:trPr>
        <w:tc>
          <w:tcPr>
            <w:tcW w:w="5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овлевского муниципального округа</w:t>
            </w:r>
          </w:p>
        </w:tc>
      </w:tr>
      <w:tr>
        <w:trPr>
          <w:trHeight w:val="72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_18.09.2024 г_№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651  -НПА</w:t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4</w:t>
            </w:r>
          </w:p>
        </w:tc>
      </w:tr>
      <w:tr>
        <w:trPr>
          <w:trHeight w:val="360" w:hRule="atLeast"/>
        </w:trPr>
        <w:tc>
          <w:tcPr>
            <w:tcW w:w="5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муниципальной программе</w:t>
            </w:r>
          </w:p>
        </w:tc>
      </w:tr>
      <w:tr>
        <w:trPr>
          <w:trHeight w:val="360" w:hRule="atLeast"/>
        </w:trPr>
        <w:tc>
          <w:tcPr>
            <w:tcW w:w="5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овлевс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5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Содержание и благоустройство Яковлевского </w:t>
            </w:r>
          </w:p>
        </w:tc>
      </w:tr>
      <w:tr>
        <w:trPr>
          <w:trHeight w:val="360" w:hRule="atLeast"/>
        </w:trPr>
        <w:tc>
          <w:tcPr>
            <w:tcW w:w="5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круга» на 2024-2030 годы,</w:t>
            </w:r>
          </w:p>
        </w:tc>
      </w:tr>
      <w:tr>
        <w:trPr>
          <w:trHeight w:val="360" w:hRule="atLeast"/>
        </w:trPr>
        <w:tc>
          <w:tcPr>
            <w:tcW w:w="5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ой постановлением Администрации</w:t>
            </w:r>
          </w:p>
        </w:tc>
      </w:tr>
      <w:tr>
        <w:trPr>
          <w:trHeight w:val="345" w:hRule="atLeast"/>
        </w:trPr>
        <w:tc>
          <w:tcPr>
            <w:tcW w:w="5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овлев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 15.12.2023 № 194-НПА</w:t>
            </w:r>
          </w:p>
        </w:tc>
      </w:tr>
      <w:tr>
        <w:trPr>
          <w:trHeight w:val="315" w:hRule="atLeast"/>
        </w:trPr>
        <w:tc>
          <w:tcPr>
            <w:tcW w:w="15587" w:type="dxa"/>
            <w:gridSpan w:val="1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РЕСУРСНОЕ ОБЕСПЕЧЕНИЕ РЕАЛИЗАЦИИ </w:t>
            </w:r>
          </w:p>
        </w:tc>
      </w:tr>
      <w:tr>
        <w:trPr>
          <w:trHeight w:val="315" w:hRule="atLeast"/>
        </w:trPr>
        <w:tc>
          <w:tcPr>
            <w:tcW w:w="15587" w:type="dxa"/>
            <w:gridSpan w:val="1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Й ПРОГРАММЫ ЯКОВЛЕВСКОГО МУНИЦИПАЛЬНОГО ОКРУГА</w:t>
            </w:r>
          </w:p>
        </w:tc>
      </w:tr>
      <w:tr>
        <w:trPr>
          <w:trHeight w:val="345" w:hRule="atLeast"/>
        </w:trPr>
        <w:tc>
          <w:tcPr>
            <w:tcW w:w="15587" w:type="dxa"/>
            <w:gridSpan w:val="1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СОДЕРЖАНИЕ И БЛАГОУСТРОЙСТВО ЯКОВЛЕВСКОГО МУНИЦИПАЛЬНОГО ОКРУГА» НА 2024-2030 ГОДЫ</w:t>
            </w:r>
          </w:p>
        </w:tc>
      </w:tr>
      <w:tr>
        <w:trPr>
          <w:trHeight w:val="330" w:hRule="atLeast"/>
        </w:trPr>
        <w:tc>
          <w:tcPr>
            <w:tcW w:w="15587" w:type="dxa"/>
            <w:gridSpan w:val="1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 СЧЕТ СРЕДСТВ БЮДЖЕТА ЯКОВЛЕВСКОГО МУНИЦИПАЛЬНОГО ОКУРГА</w:t>
            </w:r>
          </w:p>
        </w:tc>
      </w:tr>
      <w:tr>
        <w:trPr>
          <w:trHeight w:val="345" w:hRule="atLeast"/>
        </w:trPr>
        <w:tc>
          <w:tcPr>
            <w:tcW w:w="9010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Код бюджетной классификации   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асходы (руб.), годы </w:t>
            </w:r>
          </w:p>
        </w:tc>
      </w:tr>
      <w:tr>
        <w:trPr>
          <w:trHeight w:val="93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ГРБС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       П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СР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  <w:tr>
        <w:trPr>
          <w:trHeight w:val="3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Яковлевского муниципального округа «Содержание и благоустройство Яковлевского муниципального округа» на 2024-2030 год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2 474 933,65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1 550 000,0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 550 000,0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 550 000,00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 550 000,00 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 550 000,00 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 550 000,00   </w:t>
            </w:r>
          </w:p>
        </w:tc>
      </w:tr>
      <w:tr>
        <w:trPr>
          <w:trHeight w:val="226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жизнеобеспечения  (Администрация Яковлевского муниципального округа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2 474 933,65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1 550 000,0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 550 000,0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 550 000,00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 550 000,00 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 550 000,00 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 550 000,00   </w:t>
            </w:r>
          </w:p>
        </w:tc>
      </w:tr>
      <w:tr>
        <w:trPr>
          <w:trHeight w:val="14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дельное мероприятие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территорий и объектов благоустройства Яковлевского муниципального округа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жизнеобеспечения  (Администрация Яковлевского муниципального округа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0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 800 000,00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 650 000,0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 650 000,0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 650 000,00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 650 000,00 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 650 000,00 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 650 000,00   </w:t>
            </w:r>
          </w:p>
        </w:tc>
      </w:tr>
      <w:tr>
        <w:trPr>
          <w:trHeight w:val="23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от снега и наледи и подсыпка противогололедными материалами территорий общего пользования (тротуары, пешеходные дорожки и пр.)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21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450 000,00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450 000,0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450 000,0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450 000,00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50 000,00 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450 000,00 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50 000,00   </w:t>
            </w:r>
          </w:p>
        </w:tc>
      </w:tr>
      <w:tr>
        <w:trPr>
          <w:trHeight w:val="22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 территорий, санитарная обрезка и спиливание угрожающих деревьев, декоративная обрезка кустарников, включая вывоз порубочных остатков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21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40 000,00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50 000,0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550 000,0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550 000,00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50 000,00 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550 000,00 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50 000,00   </w:t>
            </w:r>
          </w:p>
        </w:tc>
      </w:tr>
      <w:tr>
        <w:trPr>
          <w:trHeight w:val="17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шение сорной растительности (травы), включая приобретение бензиновых косилок и расходных материалов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21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200 000,00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000 000,0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 000 000,0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 000 000,00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000 000,00 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 000 000,00 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000 000,00   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отребленной электроэнергии на уличное и парковое освещение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214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60 000,00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50 000,0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650 000,0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650 000,00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650 000,00 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650 000,00 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650 000,00   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объектов благоустройства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219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50 000,00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дельное мероприятие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 территорий Яковлевского муниципального округа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жизнеобеспечения  (Администрация Яковлевского муниципального округа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0 02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 874 933,65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 050 000,0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 050 000,0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 050 000,00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 050 000,00 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 050 000,00 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 050 000,00   </w:t>
            </w:r>
          </w:p>
        </w:tc>
      </w:tr>
      <w:tr>
        <w:trPr>
          <w:trHeight w:val="13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монтаж малых архитектурных форм (лавочки, скамьи, урны, парковые фонари и пр.)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14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0 000,0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00 000,0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00 000,00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00 000,00 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00 000,00 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00 000,00   </w:t>
            </w:r>
          </w:p>
        </w:tc>
      </w:tr>
      <w:tr>
        <w:trPr>
          <w:trHeight w:val="16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, монтаж и ремонт оборудования для детских и спортивных площадок, включая ремонт специальных покрытий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14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00 000,00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0 000,0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00 000,0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00 000,00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00 000,00 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00 000,00 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00 000,00   </w:t>
            </w:r>
          </w:p>
        </w:tc>
      </w:tr>
      <w:tr>
        <w:trPr>
          <w:trHeight w:val="169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проектов инициативного бюджетирования по направлению «Твой проект» 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Ц S236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24 933,65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00 000,0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00 000,0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00 000,00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0 000,00 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00 000,00 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00 000,00   </w:t>
            </w:r>
          </w:p>
        </w:tc>
      </w:tr>
      <w:tr>
        <w:trPr>
          <w:trHeight w:val="13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ройство тротуаров и пешеходных дорожек, мостиков и переходов, включая их ремонт 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1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 550 000,00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 400 000,0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3 400 000,0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3 400 000,00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3 400 000,00 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3 400 000,00 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3 400 000,00   </w:t>
            </w:r>
          </w:p>
        </w:tc>
      </w:tr>
      <w:tr>
        <w:trPr>
          <w:trHeight w:val="13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монтаж указателей с наименованием улиц в населенных пунктах округа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14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 000,00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50 000,0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50 000,0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50 000,00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50 000,00 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50 000,00 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50 000,00   </w:t>
            </w:r>
          </w:p>
        </w:tc>
      </w:tr>
      <w:tr>
        <w:trPr>
          <w:trHeight w:val="9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дельное мероприятие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мест захоронений Яковлевского муниципального округа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жизнеобеспечения  (Администрация Яковлевского муниципального округа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0 03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548 469,24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 500 000,0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00 000,0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00 000,00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00 000,00 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00 000,00 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00 000,00   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сбора и вывоза мусора на территориях кладбищ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14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500 000,00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500 000,0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500 000,0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500 000,00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00 000,00 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500 000,00 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00 000,00   </w:t>
            </w:r>
          </w:p>
        </w:tc>
      </w:tr>
      <w:tr>
        <w:trPr>
          <w:trHeight w:val="13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по инвентаризации кладбищ, а также мест захоронений на кладбищах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214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78 754,91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 800 000,0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инвентаризация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S21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69 714,33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00 000,0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дельное мероприятие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нитарная очистка территории Яковлевского муниципального округ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жизнеобеспечения  (Администрация Яковлевского муниципального округа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0 04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50 000,00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50 000,0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50 000,0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50 000,00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50 000,00 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50 000,00 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50 000,00   </w:t>
            </w:r>
          </w:p>
        </w:tc>
      </w:tr>
      <w:tr>
        <w:trPr>
          <w:trHeight w:val="16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мусора в общественных местах и местах общего пользования населенных пунктов с последующим вывозом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214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650 000,00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50 000,0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650 000,0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650 000,00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650 000,00 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650 000,00 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650 000,00   </w:t>
            </w:r>
          </w:p>
        </w:tc>
      </w:tr>
      <w:tr>
        <w:trPr>
          <w:trHeight w:val="17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по ликвидации несанкционированных мест размещения твердых коммунальных отходов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21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300 000,00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300 000,0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00 000,0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00 000,00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00 000,00 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00 000,00 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00 000,00   </w:t>
            </w:r>
          </w:p>
        </w:tc>
      </w:tr>
      <w:tr>
        <w:trPr>
          <w:trHeight w:val="13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дельное мероприятие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жизнеобеспечения  (Администрация Яковлевского муниципального округа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0 05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 301 530,76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400 000,0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400 000,00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400 000,00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400 000,00 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400 000,00 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400 000,00   </w:t>
            </w:r>
          </w:p>
        </w:tc>
      </w:tr>
      <w:tr>
        <w:trPr>
          <w:trHeight w:val="16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контейнеров для сбора твердых коммунальных отходов и устройство контейнерных площадок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215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9 530,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2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контейнерных площадок для сбора твердых коммунальных отходов, включая устройство подъездных путей к контейнерным площадкам для проезда спецтехники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215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O46"/>
      <w:bookmarkStart w:id="1" w:name="RANGE!A1%3AO46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24"/>
        <w:gridCol w:w="2982"/>
        <w:gridCol w:w="2098"/>
        <w:gridCol w:w="1078"/>
        <w:gridCol w:w="1357"/>
        <w:gridCol w:w="1078"/>
        <w:gridCol w:w="1088"/>
        <w:gridCol w:w="1078"/>
        <w:gridCol w:w="1078"/>
        <w:gridCol w:w="1078"/>
      </w:tblGrid>
      <w:tr>
        <w:trPr>
          <w:trHeight w:val="33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K116"/>
            <w:bookmarkStart w:id="3" w:name="RANGE!A1%3AK116"/>
            <w:bookmarkEnd w:id="3"/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2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2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ского муниципального округа</w:t>
            </w:r>
          </w:p>
        </w:tc>
      </w:tr>
      <w:tr>
        <w:trPr>
          <w:trHeight w:val="64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2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8.09.2024 г № 651</w:t>
            </w:r>
            <w:r>
              <w:rPr>
                <w:color w:val="000000"/>
                <w:sz w:val="24"/>
                <w:szCs w:val="24"/>
                <w:u w:val="single"/>
              </w:rPr>
              <w:t>-НПА</w:t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 5 </w:t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2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2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2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держание и благоустройство</w:t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2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ковлевского муниципального округа» </w:t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2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4-2030 годы, утвержденной</w:t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2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м Администрации</w:t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23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5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32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  <w:u w:val="single"/>
              </w:rPr>
              <w:t>15.12.2023</w:t>
            </w: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  <w:u w:val="single"/>
              </w:rPr>
              <w:t>194-НПА</w:t>
            </w:r>
          </w:p>
        </w:tc>
      </w:tr>
      <w:tr>
        <w:trPr>
          <w:trHeight w:val="315" w:hRule="atLeast"/>
        </w:trPr>
        <w:tc>
          <w:tcPr>
            <w:tcW w:w="15530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НОЗНАЯ ОЦЕНКА РАСХОДОВ НА РЕАЛИЗАЦИЮ</w:t>
            </w:r>
          </w:p>
        </w:tc>
      </w:tr>
      <w:tr>
        <w:trPr>
          <w:trHeight w:val="315" w:hRule="atLeast"/>
        </w:trPr>
        <w:tc>
          <w:tcPr>
            <w:tcW w:w="15530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Й ПРОГРАММЫ ЯКОВЛЕВ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15530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СОДЕРЖАНИЕ И БЛАГОУСТРОЙСТВО ЯКОВЛЕВСКОГО МУНИЦИПАЛЬНОГО ОКРУГА» НА 2024-2030 ГОДЫ</w:t>
            </w:r>
          </w:p>
        </w:tc>
      </w:tr>
      <w:tr>
        <w:trPr>
          <w:trHeight w:val="315" w:hRule="atLeast"/>
        </w:trPr>
        <w:tc>
          <w:tcPr>
            <w:tcW w:w="15530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 СЧЕТ ВСЕХ ИСТОЧНИКОВ</w:t>
            </w:r>
          </w:p>
        </w:tc>
      </w:tr>
      <w:tr>
        <w:trPr>
          <w:trHeight w:val="195" w:hRule="atLeast"/>
        </w:trPr>
        <w:tc>
          <w:tcPr>
            <w:tcW w:w="12296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( руб.), годы</w:t>
            </w:r>
          </w:p>
        </w:tc>
      </w:tr>
      <w:tr>
        <w:trPr>
          <w:trHeight w:val="7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Яковлевского муниципального округа «Содержание и благоустройство Яковлевского муниципального округа» на 2024-2030 годы»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5 484 954,49 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1 55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 550 000,00 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 55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 55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 55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 550 000,00   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2 474 933,65 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1 55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9 550 000,00 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9 55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9 55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9 55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9 550 000,00   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3 010 020,84 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дельное мероприятие </w:t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территорий и объектов благоустройства Яковлевского муниципального округа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 800 000,00 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 65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 650 000,00 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 65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 65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 65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 650 000,00   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от снега и наледи и подсыпка противогололедными материалами территорий общего пользования (тротуары, пешеходные дорожки и пр.)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450 000,00 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45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450 000,00 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45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45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45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450 000,00   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й, санитарная обрезка и спиливание угрожающих деревьев, декоративная обрезка кустарников, включая вывоз порубочных остатков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340 000,00 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55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550 000,00 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55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55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55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550 000,00   </w:t>
            </w:r>
          </w:p>
        </w:tc>
      </w:tr>
      <w:tr>
        <w:trPr>
          <w:trHeight w:val="43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ние сорной растительности (травы), включая приобретение бензиновых косилок и расходных материалов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 200 000,00 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 00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 000 000,00 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1 00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 00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 00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 000 000,00   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потребленной электроэнергии на уличное и парковое освещение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660 000,00 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65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650 000,00 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65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65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65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650 000,00   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объектов благоустройства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50 000,00 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дельное мероприятие </w:t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 территорий Яковлевского муниципального округа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 874 933,65 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 05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 050 000,00 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 05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 05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 05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 050 000,00   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 468 431,84 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монтаж малых архитектурных форм (лавочки, скамьи, урны, парковые фонари и пр.)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20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200 000,00 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20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20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20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200 000,00   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монтаж и ремонт оборудования для детских и спортивных площадок, включая ремонт специальных покрыти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200 000,00 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20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200 000,00 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20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20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20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200 000,00   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инициативного бюджетирования по направлению «Твой проект»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4 933,65 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0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00 000,00 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10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0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0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00 000,00   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2 468 431,84 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тротуаров и пешеходных дорожек, мостиков и переходов, включая их ремонт 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4 550 000,00 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3 40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3 400 000,00 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3 40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3 40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3 40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3 400 000,00   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монтаж указателей с наименованием улиц в населенных пунктах округа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00 000,00 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5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50 000,00 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15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5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5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50 000,00   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дельное мероприятие </w:t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мест захоронений Яковлевского муниципального округа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548 469,24 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 50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00 000,00 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0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0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0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00 000,00   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41 589,00 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бора и вывоза мусора на территориях кладбищ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500 000,00 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50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500 000,00 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50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50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50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500 000,00   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98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инвентаризации кладбищ, а также мест захоронений на кладбищах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378 754,91 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 80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инвентаризация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669 714,33 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541 589,00 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дельное мероприятие </w:t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нитарная очистка территории Яковлевского муниципального округа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50 000,00 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5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50 000,00 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5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5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5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50 000,00   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 мусора в общественных местах и местах общего пользования населенных пунктов с последующим вывозом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650 000,00 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65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650 000,00 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65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65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65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650 000,00   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ликвидации несанкционированных мест размещения твердых коммунальных отходов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300 000,00 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30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300 000,00 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30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30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30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300 000,00   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дельное мероприятие </w:t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 301 530,76 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40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400 000,00 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40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40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40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400 000,00   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контейнеров для сбора твердых коммунальных отходов и устройство контейнерных площадок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 869 530,76 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 00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 000 000,00 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1 00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 00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 00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 000 000,00   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контейнерных площадок для сбора твердых коммунальных отходов, включая устройство подъездных путей к контейнерным площадкам для проезда спецтехники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432 000,00 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40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400 000,00 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40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40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400 000,00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400 000,00   </w:t>
            </w:r>
          </w:p>
        </w:tc>
      </w:tr>
      <w:tr>
        <w:trPr>
          <w:trHeight w:val="39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1021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color w:val="000000"/>
      <w:sz w:val="28"/>
    </w:rPr>
  </w:style>
  <w:style w:type="character" w:styleId="WW8Num39z2">
    <w:name w:val="WW8Num39z2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u w:val="single"/>
    </w:rPr>
  </w:style>
  <w:style w:type="paragraph" w:styleId="Xl63">
    <w:name w:val="xl6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41:00Z</dcterms:created>
  <dc:creator>"ГАС ВЫБОРЫ"</dc:creator>
  <dc:description/>
  <cp:keywords/>
  <dc:language>en-US</dc:language>
  <cp:lastModifiedBy>User</cp:lastModifiedBy>
  <cp:lastPrinted>2024-09-18T15:44:00Z</cp:lastPrinted>
  <dcterms:modified xsi:type="dcterms:W3CDTF">2024-09-19T02:30:00Z</dcterms:modified>
  <cp:revision>143</cp:revision>
  <dc:subject/>
  <dc:title> </dc:title>
</cp:coreProperties>
</file>