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827"/>
        <w:gridCol w:w="851"/>
        <w:gridCol w:w="141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9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1-па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тановлении на 2024 год средней рыночной стоимости одного квадратного метра общей площади благоустроенного жилого помещения на территории ж.-д. ст. Варфоломеевка Яковлевского муниципального округа в целях реализации муниципальной программы «Переселение граждан из аварийного жилищного фонда на территории Яковлевского муниципального округа» на 2024-2030 годы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в 2024 году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ереселение граждан из аварийного жилищного фонда на территории Яковлевского муниципального округа» на 2024-2030 годы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й постановлением Администрации Яковлевского муниципального округа от 11.12.2023 № 186-НПА, руководствуясь Уставом Яковлевского муниципального округа, Администрация Яковлевского муниципального округа 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2024 год среднюю рыночную стоимость одного квадратного метра общей площади благоустроенного жилого помещения на территории ж.-д. ст. Варфоломеевка Яковлевского муниципального округа в целях реализации муниципальной программы «Переселение граждан из аварийного жилищного фонда на территории Яковлевского муниципального округа» на 2024-2030 годы» из расчета общей площади жилого помещения (квартиры), в размере 50 000,00 рублей за 1 кв. метр. </w:t>
      </w:r>
    </w:p>
    <w:p>
      <w:pPr>
        <w:pStyle w:val="ConsPlusNormal"/>
        <w:spacing w:lineRule="auto" w:line="360"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Яковлевского муниципального района от 27.01.2023 № 38-па «Об установлении на 2023 год средней рыночной стоимости одного квадратного метра общей площади благоустроенного жилого помещения на территории ж.-д. ст. Варфоломеевка Яковлевского муниципального района в целях реализации муниципальной программы «Переселение граждан из аварийного жилищного фонда на территории Яковлевского муниципального района» на 2019-2025 годы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ю аппарата Администрации Яковлевского муниципального округа (Сомова О.В.) обеспечить размещение настоящего постановления на официальном сайте Яковлевского муниципальн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Яковлевского муниципального округа (Подложнюк Е.Г.).</w:t>
      </w:r>
    </w:p>
    <w:p>
      <w:pPr>
        <w:pStyle w:val="ConsPlusNormal"/>
        <w:widowControl/>
        <w:ind w:right="-7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ковл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А.А. Коренчу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55:00Z</dcterms:created>
  <dc:creator>***</dc:creator>
  <dc:description/>
  <cp:keywords/>
  <dc:language>en-US</dc:language>
  <cp:lastModifiedBy>Вишняк Ирина Петровна</cp:lastModifiedBy>
  <cp:lastPrinted>2024-09-12T16:59:00Z</cp:lastPrinted>
  <dcterms:modified xsi:type="dcterms:W3CDTF">2024-09-17T05:23:00Z</dcterms:modified>
  <cp:revision>19</cp:revision>
  <dc:subject/>
  <dc:title/>
</cp:coreProperties>
</file>