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01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75" r="-493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1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0.09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678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 начале отопительного сезона 2024-2025 годов на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73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 соответствии с  </w:t>
      </w:r>
      <w:r>
        <w:rPr>
          <w:rFonts w:eastAsia="Calibri"/>
          <w:sz w:val="28"/>
          <w:szCs w:val="28"/>
          <w:lang w:eastAsia="en-US"/>
        </w:rPr>
        <w:t>Федеральным законом от 6 октября 2003 года  № 131- ФЗ "Об общих принципах организации местного самоуправления в Российской Федерации", во исполнение пункта 11.7 Правил технической эксплуатации тепловых энергоустановок, утвержденных приказом Минэнерго Российской Федерации от 24 марта 2003 года № 115 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</w:t>
      </w:r>
      <w:r>
        <w:rPr>
          <w:sz w:val="28"/>
          <w:szCs w:val="28"/>
        </w:rPr>
        <w:t xml:space="preserve"> 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Яковлевского муниципального округа,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обеспечения комфортных условий проживания граждан, </w:t>
      </w:r>
      <w:r>
        <w:rPr>
          <w:sz w:val="28"/>
          <w:szCs w:val="28"/>
        </w:rPr>
        <w:t>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опительный сезон 2024-2025 годов на территории Яковлевского муниципального округа начать: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 муниципальных образовательных  учреждений и объектов здравоохранения с  10 октября 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остальных потребителей  с 15 октября 2024 года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екомендовать руководителям ресурсоснабжающих организаций независимо от организационно-правовой формы и формы собственности обеспечить в отопительный период 2024-2025 годов безаварийную и устойчивую работу котельных и тепловых сетей, строгое соблюдение технологических режимов эксплуатации энергетических агрегатов и оборудования в соответствии с температурным графиком.</w:t>
      </w:r>
    </w:p>
    <w:p>
      <w:pPr>
        <w:pStyle w:val="Normal"/>
        <w:tabs>
          <w:tab w:val="clear" w:pos="709"/>
          <w:tab w:val="left" w:pos="73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Руководителю аппарата Администрации Яковлевского муниципального округа (Сомова О.В.)  </w:t>
      </w:r>
      <w:r>
        <w:rPr>
          <w:sz w:val="28"/>
          <w:szCs w:val="28"/>
        </w:rPr>
        <w:t>обеспечить публикацию настоящего постановления в газете «Сельский труженик» и на официальном сайте Яковлев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>первого заместителя главы Администрации Яковлевского муниципального округа Подложнюка Е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tabs>
        <w:tab w:val="clear" w:pos="709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0" w:right="0" w:firstLine="72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44"/>
      <w:ind w:left="0" w:right="0" w:firstLine="528"/>
      <w:jc w:val="both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User</dc:creator>
  <dc:description/>
  <cp:keywords/>
  <dc:language>en-US</dc:language>
  <cp:lastModifiedBy>Ващенко Валентина Викторовна</cp:lastModifiedBy>
  <cp:lastPrinted>1995-11-21T17:41:00Z</cp:lastPrinted>
  <dcterms:modified xsi:type="dcterms:W3CDTF">2024-10-01T01:25:00Z</dcterms:modified>
  <cp:revision>12</cp:revision>
  <dc:subject/>
  <dc:title/>
</cp:coreProperties>
</file>