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/>
      </w:r>
    </w:p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</w:t>
      </w:r>
      <w:r>
        <w:rPr>
          <w:b/>
          <w:sz w:val="28"/>
          <w:szCs w:val="28"/>
          <w:lang w:val="ru-RU"/>
        </w:rPr>
        <w:t xml:space="preserve">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 xml:space="preserve">на отчет  об  исполнении бюджета Яковле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/>
        <w:t>за 1 полугодие  2024 год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8 августа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Яковлевка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45</w:t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680"/>
        <w:jc w:val="both"/>
        <w:rPr/>
      </w:pPr>
      <w:r>
        <w:rPr/>
        <w:t xml:space="preserve">Заключение об исполнении бюджета Яковлевского муниципального округа за 1 полугодие 2024 года подготовлено в соответствии со ст. 268.1 Бюджетного кодекса Российской Федерации, ст. 17 Положения о бюджетном устройстве, бюджетном процессе и межбюджетных отношениях в Яковлевском муниципальном округе, утвержденного решением Думы Яковлевского муниципального округа от 31.10.2023 № 143-НПА (далее – Положение о бюджетном устройстве), ст. 7 Положения о Контрольно-счетной палате Яковлевского муниципального округа, утвержденного решением Думы Яковлевского муниципального округа от 13.06.2023 № 18-НПА. 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чет об исполнении бюджета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за 1 </w:t>
      </w:r>
      <w:r>
        <w:rPr>
          <w:sz w:val="24"/>
          <w:szCs w:val="24"/>
          <w:lang w:val="ru-RU"/>
        </w:rPr>
        <w:t>полугодие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(далее – Отчет) </w:t>
      </w:r>
      <w:r>
        <w:rPr>
          <w:sz w:val="24"/>
          <w:szCs w:val="24"/>
        </w:rPr>
        <w:t>утвержд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становлением Администрации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549</w:t>
      </w:r>
      <w:r>
        <w:rPr>
          <w:sz w:val="24"/>
          <w:szCs w:val="24"/>
        </w:rPr>
        <w:t>-па</w:t>
      </w:r>
      <w:r>
        <w:rPr>
          <w:sz w:val="24"/>
          <w:szCs w:val="24"/>
          <w:lang w:val="ru-RU"/>
        </w:rPr>
        <w:t xml:space="preserve"> «Об утверждении отчета об исполнении бюджета Яковлевского муниципального округа за 1 полугодие 2024 года» и</w:t>
      </w:r>
      <w:r>
        <w:rPr>
          <w:sz w:val="24"/>
          <w:szCs w:val="24"/>
        </w:rPr>
        <w:t xml:space="preserve"> представлен в Контрольно-счетную палату</w:t>
      </w:r>
      <w:r>
        <w:rPr>
          <w:sz w:val="24"/>
          <w:szCs w:val="24"/>
          <w:lang w:val="ru-RU"/>
        </w:rPr>
        <w:t xml:space="preserve"> Яковлевского муниципального округа Администрацией Яковлевского муниципального округа с соблюдением сроков, установленных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2 ст</w:t>
      </w:r>
      <w:r>
        <w:rPr>
          <w:sz w:val="24"/>
          <w:szCs w:val="24"/>
          <w:lang w:val="ru-RU"/>
        </w:rPr>
        <w:t>. 38</w:t>
      </w:r>
      <w:r>
        <w:rPr>
          <w:sz w:val="24"/>
          <w:szCs w:val="24"/>
        </w:rPr>
        <w:t xml:space="preserve"> Положения о </w:t>
      </w:r>
      <w:r>
        <w:rPr>
          <w:sz w:val="24"/>
          <w:szCs w:val="24"/>
          <w:lang w:val="ru-RU"/>
        </w:rPr>
        <w:t>бюджетном устройстве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Отчету прилагается отчет об использовании бюджетных ассигнований резервного фонда Администрации округа в соответствии с требованиями п. 3 ст. 38 Положения о бюджетном устройстве. 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680"/>
        <w:jc w:val="both"/>
        <w:rPr/>
      </w:pPr>
      <w:r>
        <w:rPr>
          <w:b/>
        </w:rPr>
        <w:t xml:space="preserve">Общие итоги исполнения бюджета Яковлевского муниципального округа </w:t>
      </w:r>
    </w:p>
    <w:p>
      <w:pPr>
        <w:pStyle w:val="Normal"/>
        <w:ind w:firstLine="680"/>
        <w:jc w:val="both"/>
        <w:rPr/>
      </w:pPr>
      <w:r>
        <w:rPr/>
        <w:t xml:space="preserve">Исполнение бюджета округа осуществлялось в соответствии с решением Думы Яковлевского муниципального округа от 19.12.2023 № 181-НПА «О бюджете Яковлевского муниципального округа на 2024 год и плановый период 2025 и 2026 годов» (далее – решение № 181-НПА), согласно которому доходы на 2024 год предусмотрены в сумме 935 002,77214 тыс. рублей, расходы – 939 848,555 тыс. рублей, размер дефицита бюджета – 4 845,78286 тыс. рублей. </w:t>
      </w:r>
    </w:p>
    <w:p>
      <w:pPr>
        <w:pStyle w:val="Normal"/>
        <w:ind w:firstLine="680"/>
        <w:jc w:val="both"/>
        <w:rPr/>
      </w:pPr>
      <w:r>
        <w:rPr/>
        <w:t>За 1 полугодие 2024 года Думой Яковлевского муниципального округа было принято 4 решения о внесении изменений в решение № 181-НПА</w:t>
      </w:r>
      <w:r>
        <w:rPr>
          <w:i/>
        </w:rPr>
        <w:t xml:space="preserve"> </w:t>
      </w:r>
      <w:r>
        <w:rPr/>
        <w:t>(от 27.02.2024 № 234-НПА, от 26.03.2024 № 257-НПА, от 23.04.2024 № 282-НПА, от 25.06.2024 № 339-НПА),</w:t>
      </w:r>
      <w:r>
        <w:rPr>
          <w:i/>
        </w:rPr>
        <w:t xml:space="preserve"> </w:t>
      </w:r>
      <w:r>
        <w:rPr/>
        <w:t>вследствие чего, по состоянию на 01.07.2024 года бюджет округа утвержден с показателями:</w:t>
      </w:r>
    </w:p>
    <w:p>
      <w:pPr>
        <w:pStyle w:val="Normal"/>
        <w:ind w:firstLine="680"/>
        <w:jc w:val="both"/>
        <w:rPr/>
      </w:pPr>
      <w:r>
        <w:rPr/>
        <w:t>общий объем доходов 979 108,2472 тыс. рублей (увеличение на 44 105,47506 тыс. рублей);</w:t>
      </w:r>
    </w:p>
    <w:p>
      <w:pPr>
        <w:pStyle w:val="Normal"/>
        <w:ind w:firstLine="680"/>
        <w:jc w:val="both"/>
        <w:rPr/>
      </w:pPr>
      <w:r>
        <w:rPr/>
        <w:t>общий объем расходов 1 037 514,74083 тыс. рублей (увеличение - 97 666,18583 тыс. рублей);</w:t>
      </w:r>
    </w:p>
    <w:p>
      <w:pPr>
        <w:pStyle w:val="Normal"/>
        <w:ind w:firstLine="680"/>
        <w:jc w:val="both"/>
        <w:rPr/>
      </w:pPr>
      <w:r>
        <w:rPr/>
        <w:t xml:space="preserve">размер дефицита бюджета – 58 406,49363 тыс. рублей (увеличение – 53 560,71077 тыс. рублей). </w:t>
      </w:r>
    </w:p>
    <w:p>
      <w:pPr>
        <w:pStyle w:val="Normal"/>
        <w:ind w:firstLine="680"/>
        <w:jc w:val="both"/>
        <w:rPr/>
      </w:pPr>
      <w:r>
        <w:rPr/>
        <w:t>Плановые назначения по доходам и расходам в целом соответствуют показателям, утвержденным решением о бюджете № 181-НПА (в ред. от 25.06.2024 № 339-НПА), сводной бюджетной росписи по состоянию на 30.06.2024 года.</w:t>
      </w:r>
    </w:p>
    <w:p>
      <w:pPr>
        <w:pStyle w:val="Normal"/>
        <w:ind w:firstLine="680"/>
        <w:jc w:val="both"/>
        <w:rPr/>
      </w:pPr>
      <w:r>
        <w:rPr/>
        <w:t>Приказом Финансового управления Администрации Яковлевского муниципального округа от 18.06.2024 № 22 «О внесении изменений в сводную бюджетную роспись бюджета Яковлевского муниципального округа» внесены изменения в сводную бюджетную роспись бюджета Яковлевского муниципального округа на 2024 год и плановый период 2025 и 2026 годов в целях перераспределения бюджетных ассигнований 2024 года в сумме 80,00 тыс. рублей с подраздела 0111 «Резервные фонды» на подраздел 1003 «Социальное обеспечение населения» для оказания единовременной материальной помощи родственникам добровольца, погибшего при выполнении воинского долга в ходе специальной военной операции.</w:t>
      </w:r>
    </w:p>
    <w:p>
      <w:pPr>
        <w:pStyle w:val="Normal"/>
        <w:ind w:firstLine="680"/>
        <w:jc w:val="both"/>
        <w:rPr/>
      </w:pPr>
      <w:r>
        <w:rPr/>
        <w:t xml:space="preserve">В соответствии с п. 3 ст. 217 Бюджетного кодекса Российской Федерации в случае использования (перераспределения) средств резервных фондов в сводную бюджетную роспись могут быть внесены изменения в соответствии с решениями руководителя финансового органа без внесения изменений в закон (решение) о бюджете. </w:t>
      </w:r>
    </w:p>
    <w:p>
      <w:pPr>
        <w:pStyle w:val="Normal"/>
        <w:ind w:firstLine="680"/>
        <w:jc w:val="both"/>
        <w:rPr/>
      </w:pPr>
      <w:r>
        <w:rPr/>
        <w:t xml:space="preserve">Стоит отметить, что вышеназванные изменения внесены в решение № 181-НПА решением Думы Яковлевского муниципального округа от 30.07.2024 № 365-НП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.  </w:t>
      </w:r>
    </w:p>
    <w:p>
      <w:pPr>
        <w:pStyle w:val="Normal"/>
        <w:ind w:firstLine="680"/>
        <w:jc w:val="both"/>
        <w:rPr/>
      </w:pPr>
      <w:r>
        <w:rPr/>
        <w:t>Исполнение бюджета за 1 полугодие 2024 года характеризуется следующими данными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377"/>
        <w:gridCol w:w="783"/>
        <w:gridCol w:w="1440"/>
        <w:gridCol w:w="8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лан на 202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точненный план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+,-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.3-гр.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т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за 1 полугодие 2024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% исполнения к уточненному пла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5 002,77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9 108,24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 105,475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8 191,114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9 8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9 84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0 173,76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,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5 157,77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9 263,24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 105,475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8 017,35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9 848,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37 514,740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 666,185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7 173,206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фицит (-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 845,78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8 406,493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3 560,710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8 982,09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Бюджет округа за 1 полугодие 2024 года исполнен по доходам на сумму 418 191,11491 тыс. рублей, или 42,71 % к уточненным бюджетным назначениям (979 108,2472 тыс. рублей); по расходам – 437 173,20692 тыс. рублей, или 42,14 % к уточненному плану (1 037 514,74083 тыс. рублей). При планируемом дефиците бюджета - 58 406,49363 тыс. рублей, бюджет округа исполнен с дефицитом – 18 982,09201 тыс. рублей (2023 год – 7 858,11798 тыс. рублей). </w:t>
      </w:r>
    </w:p>
    <w:p>
      <w:pPr>
        <w:pStyle w:val="Normal"/>
        <w:ind w:firstLine="680"/>
        <w:jc w:val="both"/>
        <w:rPr/>
      </w:pPr>
      <w:r>
        <w:rPr/>
        <w:t xml:space="preserve">Источниками внутреннего финансирования дефицита бюджета округа определено изменение остатков средств на счетах бюджета, что соответствует п. 3 ст. 92.1 Бюджетного кодекса Российской Федерации.  </w:t>
      </w:r>
    </w:p>
    <w:p>
      <w:pPr>
        <w:pStyle w:val="Normal"/>
        <w:ind w:firstLine="680"/>
        <w:jc w:val="both"/>
        <w:rPr/>
      </w:pPr>
      <w:r>
        <w:rPr/>
        <w:t>Остатки средств на счетах бюджета округа по состоянию на 01.07.2024 года составили 46 567,30294 тыс. рублей.</w:t>
      </w:r>
    </w:p>
    <w:p>
      <w:pPr>
        <w:pStyle w:val="Normal"/>
        <w:ind w:firstLine="680"/>
        <w:jc w:val="both"/>
        <w:rPr/>
      </w:pPr>
      <w:r>
        <w:rPr/>
        <w:t>В ходе исполнения бюджета округа кредиты от кредитных организаций и бюджетные кредиты от других бюджетов бюджетной системы Российской Федерации не привлекались.</w:t>
      </w:r>
    </w:p>
    <w:p>
      <w:pPr>
        <w:pStyle w:val="Normal"/>
        <w:ind w:firstLine="680"/>
        <w:jc w:val="both"/>
        <w:rPr/>
      </w:pPr>
      <w:r>
        <w:rPr/>
        <w:t xml:space="preserve">Фактические данные по доходам и расходам бюджета, отраженные в Отчете, сверены с показателями Отчета по поступлениям и выбытиям Управления Федерального казначейства по Приморскому краю на 01.07.2024 года (ф. 0503151), расхождений не установлено. 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680"/>
        <w:jc w:val="both"/>
        <w:rPr/>
      </w:pPr>
      <w:r>
        <w:rPr/>
        <w:t>Согласно отчетным данным при плане доходов в сумме 979 108,2472  тыс. рублей, поступило доходов - 418 191,11491 тыс. рублей, или 42,71 %, в том числе: налоговые и неналоговые  доходы  - 190 173,7649 тыс. рублей,  или 36,58 % к плану (519 845,00 тыс. рублей), безвозмездные поступления – 228 017,35001 тыс. рублей, или 49,65 %  (план - 459 263,2472 тыс. рублей).</w:t>
      </w:r>
    </w:p>
    <w:p>
      <w:pPr>
        <w:pStyle w:val="Normal"/>
        <w:ind w:firstLine="680"/>
        <w:jc w:val="both"/>
        <w:rPr/>
      </w:pPr>
      <w:r>
        <w:rPr/>
        <w:t>Анализ поступления доходов за 1 полугодие 2024 года представлен в таблице: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40"/>
        <w:gridCol w:w="720"/>
        <w:gridCol w:w="1260"/>
        <w:gridCol w:w="1440"/>
        <w:gridCol w:w="720"/>
        <w:gridCol w:w="1371"/>
        <w:gridCol w:w="850"/>
      </w:tblGrid>
      <w:tr>
        <w:trPr>
          <w:trHeight w:val="1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ссовое исполнение за 1 полугодие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лан на 2024 год (в ред. от 25.06.2024 № 339-Н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 к 2023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п прироста к 2023 году, 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32 522,17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96 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 583,3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 061,13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2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 922,10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7 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6 099,39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 177,28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 922,10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67 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6 099,39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 177,28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13</w:t>
            </w:r>
          </w:p>
        </w:tc>
      </w:tr>
      <w:tr>
        <w:trPr>
          <w:trHeight w:val="35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736,4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 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373,2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6,7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23</w:t>
            </w:r>
          </w:p>
        </w:tc>
      </w:tr>
      <w:tr>
        <w:trPr>
          <w:trHeight w:val="35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 736,4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7 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373,2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6,7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117,16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 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889,7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772,59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,6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5,27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1,77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49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6,76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,76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1,42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 0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21,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9,72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2,9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в связи с применением патентной  системы налогообложения, зачисляемый в бюджеты муниципальны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7,22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26,83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9,60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,1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0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205,20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205,20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9,78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9,78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2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65,41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65,4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6,40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 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5,73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7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33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0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952,7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3 5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590,4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637,6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4,7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662,22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 8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558,83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6,6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6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получаемые в виде арендной платы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04,19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48,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,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43,80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2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8,02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0,83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,8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6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,43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 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,2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9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83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,0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,43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 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,27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,83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4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12,17 р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,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7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294,02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202,9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58,13 р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6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,07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32,82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41,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23,42 р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24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3,16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4,91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5,43 р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,06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,5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5 474,95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19 8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0 173,7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 698,80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3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545,39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50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50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960,88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9,7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 257,98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 785,88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942,75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684,76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8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 855,23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0 915,6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6 038,21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 182,98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8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681,82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055,4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530,10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848,27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,5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4 340,43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9 263,2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 017,35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 676,9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7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9 815,39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9 108,2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8 191,11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 375,7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По сравнению с аналогичным периодом 2023 года процент исполнения бюджетных назначений по доходам увеличился на 0,15 процентных пункта (с 42,56 % до 42,71 %), в денежном выражении общий объем доходов увеличился к уровню 2023 года на 108 375,71909 тыс. рублей (34,98 %), в том числе: налоговые и неналоговые доходы - на 54 698,80744 тыс. рублей (40,38 %),  безвозмездные поступления - 53 676,91165 тыс. рублей (30,79 %). </w:t>
      </w:r>
    </w:p>
    <w:p>
      <w:pPr>
        <w:pStyle w:val="Normal"/>
        <w:ind w:firstLine="680"/>
        <w:jc w:val="both"/>
        <w:rPr/>
      </w:pPr>
      <w:r>
        <w:rPr/>
        <w:t>В общей сумме поступивших доходов, доля безвозмездных поступлений составляет 54,52 %, доля налоговых и неналоговых доходов - 45,48 %, с увеличением к аналогичному периоду 2023 года на 1,75 процентных пункт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Налоговые и неналоговые доходы</w:t>
      </w:r>
    </w:p>
    <w:p>
      <w:pPr>
        <w:pStyle w:val="Normal"/>
        <w:ind w:firstLine="680"/>
        <w:jc w:val="both"/>
        <w:rPr/>
      </w:pPr>
      <w:r>
        <w:rPr/>
        <w:t>В разрезе поступивших в бюджет округа налоговых и неналоговых доходов основной объем (94,96 %) обеспечен налоговыми поступлениями, что составило 180 583,3072 тыс. рублей. На долю неналоговых доходов приходится 5,04 %, или 9 590,4577 тыс. рублей.</w:t>
      </w:r>
    </w:p>
    <w:p>
      <w:pPr>
        <w:pStyle w:val="Normal"/>
        <w:ind w:firstLine="680"/>
        <w:jc w:val="both"/>
        <w:rPr/>
      </w:pPr>
      <w:r>
        <w:rPr/>
        <w:t>Согласно показателям Отчета в процессе исполнения бюджета по отдельным видам налоговых и неналоговых доходов бюджета имеет место перевыполнение бюджетных назначений (свыше 50,00 %), в том числе:</w:t>
      </w:r>
    </w:p>
    <w:p>
      <w:pPr>
        <w:pStyle w:val="Normal"/>
        <w:ind w:firstLine="680"/>
        <w:jc w:val="both"/>
        <w:rPr/>
      </w:pPr>
      <w:r>
        <w:rPr/>
        <w:t>налог, взимаемый  в связи с применением упрощенной системы налогообложения  -70,89 % (141,77353 тыс. рублей), при уточненных плановых показателях (далее – план) - 200,00 тыс. рублей;</w:t>
      </w:r>
    </w:p>
    <w:p>
      <w:pPr>
        <w:pStyle w:val="Normal"/>
        <w:ind w:firstLine="680"/>
        <w:jc w:val="both"/>
        <w:rPr/>
      </w:pPr>
      <w:r>
        <w:rPr/>
        <w:t>единый сельскохозяйственный налог - 99,92 % (1 021,152 тыс. рублей), план - 1 022,00 тыс. рублей;</w:t>
      </w:r>
    </w:p>
    <w:p>
      <w:pPr>
        <w:pStyle w:val="Normal"/>
        <w:ind w:firstLine="680"/>
        <w:jc w:val="both"/>
        <w:rPr/>
      </w:pPr>
      <w:r>
        <w:rPr/>
        <w:t>налог, взимаемый в связи с применением патентной системы налогообложения, зачисляемый в бюджеты муниципальных округов - 69,07 % (1 726,83471 тыс. рублей), план - 2 500,00 тыс. рублей;</w:t>
      </w:r>
    </w:p>
    <w:p>
      <w:pPr>
        <w:pStyle w:val="Normal"/>
        <w:ind w:firstLine="680"/>
        <w:jc w:val="both"/>
        <w:rPr/>
      </w:pPr>
      <w:r>
        <w:rPr/>
        <w:t>земельный налог – 57,99 % (1 865,41812 тыс. рублей), план - 3 217,00 тыс. рублей;</w:t>
      </w:r>
    </w:p>
    <w:p>
      <w:pPr>
        <w:pStyle w:val="Normal"/>
        <w:ind w:firstLine="680"/>
        <w:jc w:val="both"/>
        <w:rPr/>
      </w:pPr>
      <w:r>
        <w:rPr/>
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59,76 % (3 048,00004 тыс. рублей), план – 5 100,00 тыс. рублей;</w:t>
      </w:r>
    </w:p>
    <w:p>
      <w:pPr>
        <w:pStyle w:val="Normal"/>
        <w:ind w:firstLine="680"/>
        <w:jc w:val="both"/>
        <w:rPr/>
      </w:pPr>
      <w:r>
        <w:rPr/>
        <w:t>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предприятий, в том числе казенных) – 72,46 % (510,83083 тыс. рублей), план – 705,00 тыс. рублей;</w:t>
      </w:r>
    </w:p>
    <w:p>
      <w:pPr>
        <w:pStyle w:val="Normal"/>
        <w:ind w:firstLine="680"/>
        <w:jc w:val="both"/>
        <w:rPr/>
      </w:pPr>
      <w:r>
        <w:rPr/>
        <w:t>доходы от оказания платных услуг (работ) и компенсации затрат государства – 304,33 % (45,65 тыс. рублей), план  - 15,00 тыс. рублей;</w:t>
      </w:r>
    </w:p>
    <w:p>
      <w:pPr>
        <w:pStyle w:val="Normal"/>
        <w:ind w:firstLine="680"/>
        <w:jc w:val="both"/>
        <w:rPr/>
      </w:pPr>
      <w:r>
        <w:rPr/>
        <w:t>доходы от продажи земельных участков, находящихся в государственной и муниципальной собственности – 85,31 % (2 041,7537 тыс. рублей), план – 2 500,00 тыс. рублей;</w:t>
      </w:r>
    </w:p>
    <w:p>
      <w:pPr>
        <w:pStyle w:val="Normal"/>
        <w:ind w:firstLine="680"/>
        <w:jc w:val="both"/>
        <w:rPr/>
      </w:pPr>
      <w:r>
        <w:rPr/>
        <w:t xml:space="preserve">штрафы, санкции, возмещение ущерба – 92,72 % (533,16116 тыс. рублей), план – 575,00 тыс. рублей. </w:t>
      </w:r>
    </w:p>
    <w:p>
      <w:pPr>
        <w:pStyle w:val="Normal"/>
        <w:ind w:firstLine="680"/>
        <w:jc w:val="both"/>
        <w:rPr/>
      </w:pPr>
      <w:r>
        <w:rPr/>
        <w:t>Выше среднего значения (36,58 %) исполнены бюджетные назначения по следующим доходам:</w:t>
      </w:r>
    </w:p>
    <w:p>
      <w:pPr>
        <w:pStyle w:val="Normal"/>
        <w:ind w:firstLine="680"/>
        <w:jc w:val="both"/>
        <w:rPr/>
      </w:pPr>
      <w:r>
        <w:rPr/>
        <w:t>акцизы по подакцизным товарам (продукции), производимым на территории Российской Федерации – 47,84 % (8 373,21221 тыс. рублей), план – 17 502,00 тыс. рублей;</w:t>
      </w:r>
    </w:p>
    <w:p>
      <w:pPr>
        <w:pStyle w:val="Normal"/>
        <w:ind w:firstLine="680"/>
        <w:jc w:val="both"/>
        <w:rPr/>
      </w:pPr>
      <w:r>
        <w:rPr/>
        <w:t>государственная пошлина по делам, рассматриваемым в судах общей юрисдикции, мировыми судьями - 47,24 % (1 015,73721 тыс. рублей), план - 2 150,00 тыс. рублей.</w:t>
      </w:r>
    </w:p>
    <w:p>
      <w:pPr>
        <w:pStyle w:val="Normal"/>
        <w:ind w:firstLine="680"/>
        <w:jc w:val="both"/>
        <w:rPr/>
      </w:pPr>
      <w:r>
        <w:rPr/>
        <w:t>На  низком уровне (менее 36,58 %) сложились поступления:</w:t>
      </w:r>
    </w:p>
    <w:p>
      <w:pPr>
        <w:pStyle w:val="Normal"/>
        <w:ind w:firstLine="680"/>
        <w:jc w:val="both"/>
        <w:rPr/>
      </w:pPr>
      <w:r>
        <w:rPr/>
        <w:t>налог на доходы физических лиц – 35,50 % (166 099,39017 тыс. рублей), план – 467 951,00 тыс. рублей;</w:t>
      </w:r>
    </w:p>
    <w:p>
      <w:pPr>
        <w:pStyle w:val="Normal"/>
        <w:ind w:firstLine="680"/>
        <w:jc w:val="both"/>
        <w:rPr/>
      </w:pPr>
      <w:r>
        <w:rPr/>
        <w:t>налог на имущество физических лиц – 18,90 % (339,78925 тыс. рублей), план - 1 798,00 тыс. рублей;</w:t>
      </w:r>
    </w:p>
    <w:p>
      <w:pPr>
        <w:pStyle w:val="Normal"/>
        <w:ind w:firstLine="680"/>
        <w:jc w:val="both"/>
        <w:rPr/>
      </w:pPr>
      <w:r>
        <w:rPr/>
        <w:t>плата за негативное воздействие на окружающую среду – 9,71 % (156,27205 тыс. рублей), план - 1 610,00 тыс. рублей;</w:t>
      </w:r>
    </w:p>
    <w:p>
      <w:pPr>
        <w:pStyle w:val="Normal"/>
        <w:ind w:firstLine="680"/>
        <w:jc w:val="both"/>
        <w:rPr/>
      </w:pPr>
      <w:r>
        <w:rPr/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- 24,32 % (3 161,20 тыс. рублей), план – 13 000,00 тыс. рубле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Налоговые доходы</w:t>
      </w:r>
    </w:p>
    <w:p>
      <w:pPr>
        <w:pStyle w:val="Normal"/>
        <w:ind w:firstLine="680"/>
        <w:jc w:val="both"/>
        <w:rPr/>
      </w:pPr>
      <w:r>
        <w:rPr/>
        <w:t xml:space="preserve">План по налоговым доходам за 1 полугодие 2024 года выполнен на 36,38 %, исполнение составило – 180 583,3072 тыс. рублей. </w:t>
      </w:r>
    </w:p>
    <w:p>
      <w:pPr>
        <w:pStyle w:val="Normal"/>
        <w:ind w:firstLine="680"/>
        <w:jc w:val="both"/>
        <w:rPr/>
      </w:pPr>
      <w:r>
        <w:rPr/>
        <w:t xml:space="preserve">Уровень поступления налоговых доходов за отчетный период снизился по сравнению с аналогичным периодом прошлого года на 3,26 процентных пункта (с 39,64 % до 36,38 %),  в абсолютных цифрах увеличился на 48 061,13714 тыс. рублей, или 36,27 %. </w:t>
      </w:r>
    </w:p>
    <w:p>
      <w:pPr>
        <w:pStyle w:val="Normal"/>
        <w:ind w:firstLine="680"/>
        <w:jc w:val="both"/>
        <w:rPr/>
      </w:pPr>
      <w:r>
        <w:rPr/>
        <w:t>В группе налоговых доходов по сравнению с аналогичным периодом 2023 года увеличились поступления:</w:t>
      </w:r>
    </w:p>
    <w:p>
      <w:pPr>
        <w:pStyle w:val="Normal"/>
        <w:ind w:firstLine="680"/>
        <w:jc w:val="both"/>
        <w:rPr/>
      </w:pPr>
      <w:r>
        <w:rPr/>
        <w:t>налог на доходы физических лиц – 43 177,28893 тыс. рублей (35,13 %);</w:t>
      </w:r>
    </w:p>
    <w:p>
      <w:pPr>
        <w:pStyle w:val="Normal"/>
        <w:ind w:firstLine="680"/>
        <w:jc w:val="both"/>
        <w:rPr/>
      </w:pPr>
      <w:r>
        <w:rPr/>
        <w:t>акцизы по подакцизным товарам (продукции), производимым на территории Российской Федерации  - 636,71719 тыс. рублей (8,23 %);</w:t>
      </w:r>
    </w:p>
    <w:p>
      <w:pPr>
        <w:pStyle w:val="Normal"/>
        <w:ind w:firstLine="680"/>
        <w:jc w:val="both"/>
        <w:rPr/>
      </w:pPr>
      <w:r>
        <w:rPr/>
        <w:t>налог, взимаемый  в связи с применением упрощенной системы налогообложения  - 6,49795 тыс. рублей (4,80 %);</w:t>
      </w:r>
    </w:p>
    <w:p>
      <w:pPr>
        <w:pStyle w:val="Normal"/>
        <w:ind w:firstLine="680"/>
        <w:jc w:val="both"/>
        <w:rPr/>
      </w:pPr>
      <w:r>
        <w:rPr/>
        <w:t>единый сельскохозяйственный налог  - 779,72403 тыс. рублей (322,96 %);</w:t>
      </w:r>
    </w:p>
    <w:p>
      <w:pPr>
        <w:pStyle w:val="Normal"/>
        <w:ind w:firstLine="680"/>
        <w:jc w:val="both"/>
        <w:rPr/>
      </w:pPr>
      <w:r>
        <w:rPr/>
        <w:t>налог, взимаемый в связи с применением патентной системы налогообложения, зачисляемый в бюджеты муниципальных округов – 949,60632 тыс. рублей (122,18 %);</w:t>
      </w:r>
    </w:p>
    <w:p>
      <w:pPr>
        <w:pStyle w:val="Normal"/>
        <w:ind w:firstLine="680"/>
        <w:jc w:val="both"/>
        <w:rPr/>
      </w:pPr>
      <w:r>
        <w:rPr/>
        <w:t>государственная пошлина – 269,33069 тыс. рублей (36,08 %).</w:t>
      </w:r>
    </w:p>
    <w:p>
      <w:pPr>
        <w:pStyle w:val="Normal"/>
        <w:ind w:firstLine="680"/>
        <w:jc w:val="both"/>
        <w:rPr/>
      </w:pPr>
      <w:r>
        <w:rPr/>
        <w:t>Исполнение по налогам на имущество, зачисляемым в бюджет округа с 2024 года, составило 2 205,20737 тыс. рублей, в том числе:</w:t>
      </w:r>
    </w:p>
    <w:p>
      <w:pPr>
        <w:pStyle w:val="Normal"/>
        <w:ind w:firstLine="680"/>
        <w:jc w:val="both"/>
        <w:rPr/>
      </w:pPr>
      <w:r>
        <w:rPr/>
        <w:t>налог на имущество физических лиц - 339,78925 тыс. рублей, или 18,90 % от плана;</w:t>
      </w:r>
    </w:p>
    <w:p>
      <w:pPr>
        <w:pStyle w:val="Normal"/>
        <w:ind w:firstLine="680"/>
        <w:jc w:val="both"/>
        <w:rPr/>
      </w:pPr>
      <w:r>
        <w:rPr/>
        <w:t>земельный налог – 1 865,41812 тыс. рублей (57,99 %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Неналоговые доходы</w:t>
      </w:r>
    </w:p>
    <w:p>
      <w:pPr>
        <w:pStyle w:val="Normal"/>
        <w:ind w:firstLine="680"/>
        <w:jc w:val="both"/>
        <w:rPr/>
      </w:pPr>
      <w:r>
        <w:rPr/>
        <w:t xml:space="preserve">Утвержденный план по неналоговым доходам за 1 полугодие 2024 года выполнен на 40,80 %. В бюджет округа поступило 9 590,4577 тыс. рублей, с увеличением на 6 637,6703 тыс. рублей (224,79 %) по сравнению с соответствующим периодом прошлого года (2 952,7874 тыс. рублей). </w:t>
      </w:r>
    </w:p>
    <w:p>
      <w:pPr>
        <w:pStyle w:val="Normal"/>
        <w:ind w:firstLine="680"/>
        <w:jc w:val="both"/>
        <w:rPr/>
      </w:pPr>
      <w:r>
        <w:rPr/>
        <w:t>Уровень поступления неналоговых доходов увеличился на 15,08 процентных пункта (с 25,72 % до 40,80 %).</w:t>
      </w:r>
    </w:p>
    <w:p>
      <w:pPr>
        <w:pStyle w:val="Normal"/>
        <w:ind w:firstLine="680"/>
        <w:jc w:val="both"/>
        <w:rPr/>
      </w:pPr>
      <w:r>
        <w:rPr/>
        <w:t>В группе неналоговых доходов  в отчетном периоде по сравнению с аналогичным периодом 2023 года поступления увеличились по следующим доходам:</w:t>
      </w:r>
    </w:p>
    <w:p>
      <w:pPr>
        <w:pStyle w:val="Normal"/>
        <w:ind w:firstLine="680"/>
        <w:jc w:val="both"/>
        <w:rPr/>
      </w:pPr>
      <w:r>
        <w:rPr/>
        <w:t>доходы, получаемые в виде арендной платы либо иной платы за передачу в возмездное пользование государственного и муниципального имущества – 743,80436 тыс. рублей (32,28 %);</w:t>
      </w:r>
    </w:p>
    <w:p>
      <w:pPr>
        <w:pStyle w:val="Normal"/>
        <w:ind w:firstLine="680"/>
        <w:jc w:val="both"/>
        <w:rPr/>
      </w:pPr>
      <w:r>
        <w:rPr/>
        <w:t>доходы от использования имущества и прав, находящихся в государственной и муниципальной собственности – 152,80405 тыс. рублей  (42,68 %);</w:t>
      </w:r>
    </w:p>
    <w:p>
      <w:pPr>
        <w:pStyle w:val="Normal"/>
        <w:ind w:firstLine="680"/>
        <w:jc w:val="both"/>
        <w:rPr/>
      </w:pPr>
      <w:r>
        <w:rPr/>
        <w:t>плата за негативное воздействие на окружающую среду – 71,83836 тыс. рублей (85,08 %);</w:t>
      </w:r>
    </w:p>
    <w:p>
      <w:pPr>
        <w:pStyle w:val="Normal"/>
        <w:ind w:firstLine="680"/>
        <w:jc w:val="both"/>
        <w:rPr/>
      </w:pPr>
      <w:r>
        <w:rPr/>
        <w:t>доходы от оказания платных услуг (работ) получателями средств бюджетов муниципальных округов и компенсации затрат бюджетов муниципальных округов- 41,90 тыс. рублей (в 12,17 р.);</w:t>
      </w:r>
    </w:p>
    <w:p>
      <w:pPr>
        <w:pStyle w:val="Normal"/>
        <w:ind w:firstLine="680"/>
        <w:jc w:val="both"/>
        <w:rPr/>
      </w:pPr>
      <w:r>
        <w:rPr/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– 3 161,20 тыс. рублей (100,00 %);</w:t>
      </w:r>
    </w:p>
    <w:p>
      <w:pPr>
        <w:pStyle w:val="Normal"/>
        <w:ind w:firstLine="680"/>
        <w:jc w:val="both"/>
        <w:rPr/>
      </w:pPr>
      <w:r>
        <w:rPr/>
        <w:t>доходы от продажи земельных участков, находящихся в государственной или муниципальной собственности – 2 041,7537 тыс. рублей (в 23,42 р.);</w:t>
      </w:r>
    </w:p>
    <w:p>
      <w:pPr>
        <w:pStyle w:val="Normal"/>
        <w:ind w:firstLine="680"/>
        <w:jc w:val="both"/>
        <w:rPr/>
      </w:pPr>
      <w:r>
        <w:rPr/>
        <w:t>штрафы, санкции, возмещение ущерба – 434,91713 тыс. рублей (в 5,43 р.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ind w:firstLine="680"/>
        <w:jc w:val="both"/>
        <w:rPr/>
      </w:pPr>
      <w:r>
        <w:rPr/>
        <w:t xml:space="preserve">План по безвозмездным поступлениям от других бюджетов бюджетной системы РФ выполнен на 49,65 %. </w:t>
      </w:r>
    </w:p>
    <w:p>
      <w:pPr>
        <w:pStyle w:val="Normal"/>
        <w:ind w:firstLine="680"/>
        <w:jc w:val="both"/>
        <w:rPr/>
      </w:pPr>
      <w:r>
        <w:rPr/>
        <w:t>В структуре поступивших безвозмездных поступлений основной объем составляют субвенции - 72,82 %, дотации - 13,38 %, субсидии - 9,18 %, иные межбюджетные трансферты - 4,62 %.</w:t>
      </w:r>
    </w:p>
    <w:p>
      <w:pPr>
        <w:pStyle w:val="Normal"/>
        <w:ind w:firstLine="680"/>
        <w:jc w:val="both"/>
        <w:rPr/>
      </w:pPr>
      <w:r>
        <w:rPr>
          <w:i/>
        </w:rPr>
        <w:t>Дотации</w:t>
      </w:r>
      <w:r>
        <w:rPr/>
        <w:t xml:space="preserve"> исполнены в объеме - 30 506,28 тыс. рублей (100,00 %), с увеличением на 15 960,88534 тыс. рублей (109,73 %) к аналогичному периоду 2023 года, в том числе:</w:t>
      </w:r>
    </w:p>
    <w:p>
      <w:pPr>
        <w:pStyle w:val="Normal"/>
        <w:ind w:firstLine="680"/>
        <w:jc w:val="both"/>
        <w:rPr/>
      </w:pPr>
      <w:r>
        <w:rPr/>
        <w:t>-дотации бюджетам муниципальных округов на поддержку мер по обеспечению сбалансированности бюджетов – 6 582,28 тыс. рублей (100,00 %), с уменьшением на 7 963,11466 тыс. рублей (54,75 %);</w:t>
      </w:r>
    </w:p>
    <w:p>
      <w:pPr>
        <w:pStyle w:val="Normal"/>
        <w:ind w:firstLine="680"/>
        <w:jc w:val="both"/>
        <w:rPr/>
      </w:pPr>
      <w:r>
        <w:rPr/>
        <w:t>-прочие дотации бюджетам муниципальных округов – 23 924,00 тыс. рублей (100,00 %), с увеличением на 100,00 %.</w:t>
      </w:r>
    </w:p>
    <w:p>
      <w:pPr>
        <w:pStyle w:val="Normal"/>
        <w:ind w:firstLine="680"/>
        <w:jc w:val="both"/>
        <w:rPr/>
      </w:pPr>
      <w:r>
        <w:rPr>
          <w:i/>
        </w:rPr>
        <w:t>Субсидии</w:t>
      </w:r>
      <w:r>
        <w:rPr/>
        <w:t xml:space="preserve"> исполнены в объеме – 20 942,75088 тыс. рублей (25,30 %), с увеличением на 8 684,76877 тыс. рублей (70,85 %) к аналогичному периоду 2023 года, в том числе:</w:t>
      </w:r>
    </w:p>
    <w:p>
      <w:pPr>
        <w:pStyle w:val="Normal"/>
        <w:ind w:firstLine="680"/>
        <w:jc w:val="both"/>
        <w:rPr/>
      </w:pPr>
      <w:r>
        <w:rPr/>
        <w:t>-субсидии бюджетам муниципальных округов на реализацию мероприятий по обеспечению жильем молодых семей – 617,31429 тыс. рублей (42,86 %), с уменьшением на 801,03571 тыс. рублей (56,48 %);</w:t>
      </w:r>
    </w:p>
    <w:p>
      <w:pPr>
        <w:pStyle w:val="Normal"/>
        <w:ind w:firstLine="680"/>
        <w:jc w:val="both"/>
        <w:rPr/>
      </w:pPr>
      <w:r>
        <w:rPr/>
        <w:t>-прочие субсидии бюджетам муниципальных округов – 20 325,43659 тыс. рублей (32,02 %), с увеличением на 16 765,61286 тыс. рублей (в 5,71 р.), в том числе:</w:t>
      </w:r>
    </w:p>
    <w:p>
      <w:pPr>
        <w:pStyle w:val="Normal"/>
        <w:ind w:firstLine="680"/>
        <w:jc w:val="both"/>
        <w:rPr/>
      </w:pPr>
      <w:r>
        <w:rPr/>
        <w:t>комплектование книжных фондов и обеспечение информационно-техническим оборудованием библиотек – 168,005 тыс. рублей (100,00 %), на уровне прошлого года;</w:t>
      </w:r>
    </w:p>
    <w:p>
      <w:pPr>
        <w:pStyle w:val="Normal"/>
        <w:ind w:firstLine="680"/>
        <w:jc w:val="both"/>
        <w:rPr/>
      </w:pPr>
      <w:r>
        <w:rPr/>
        <w:t>капитальный ремонт и ремонт автомобильных дорог общего пользования населенных пунктов за счет дорожного фонда Приморского края – 17 841,63587 тыс. рублей (59,47 %);</w:t>
      </w:r>
    </w:p>
    <w:p>
      <w:pPr>
        <w:pStyle w:val="Normal"/>
        <w:ind w:firstLine="680"/>
        <w:jc w:val="both"/>
        <w:rPr/>
      </w:pPr>
      <w:r>
        <w:rPr/>
        <w:t>софинансирование муниципальных программ по поддержке социально-ориентированных некоммерческих организаций по итогам конкурсного отбора – 137,6504 тыс. рублей (100,00 %), с увеличением на 100,00 %;</w:t>
      </w:r>
    </w:p>
    <w:p>
      <w:pPr>
        <w:pStyle w:val="Normal"/>
        <w:ind w:firstLine="680"/>
        <w:jc w:val="both"/>
        <w:rPr/>
      </w:pPr>
      <w:r>
        <w:rPr/>
        <w:t>обеспечение граждан твердым топливом – 127,79696 тыс. рублей (100,00 %), с увеличением на 43,57764 тыс. рублей (51,74 %);</w:t>
      </w:r>
    </w:p>
    <w:p>
      <w:pPr>
        <w:pStyle w:val="Normal"/>
        <w:ind w:firstLine="680"/>
        <w:jc w:val="both"/>
        <w:rPr/>
      </w:pPr>
      <w:r>
        <w:rPr/>
        <w:t>организация транспортного обслуживания населения в границах муниципальных образований Приморского края – 1 274,62371 тыс. рублей (32,69 %);</w:t>
      </w:r>
    </w:p>
    <w:p>
      <w:pPr>
        <w:pStyle w:val="Normal"/>
        <w:ind w:firstLine="680"/>
        <w:jc w:val="both"/>
        <w:rPr/>
      </w:pPr>
      <w:r>
        <w:rPr/>
        <w:t>организация физкультурно-спортивной работы по месту жительства – 85,00 тыс. рублей (49,64 %), с увеличением на 51,00 тыс. рублей (в 2,5 р.);</w:t>
      </w:r>
    </w:p>
    <w:p>
      <w:pPr>
        <w:pStyle w:val="Normal"/>
        <w:ind w:firstLine="680"/>
        <w:jc w:val="both"/>
        <w:rPr/>
      </w:pPr>
      <w:r>
        <w:rPr/>
        <w:t>приобретение и поставка спортивного инвентаря, спортивного оборудования и иного имущества для развития массового спорта – 690,72465 тыс. рублей (73,83 %), с уменьшением на 544,41322 тыс. рублей (44,08 %).</w:t>
      </w:r>
    </w:p>
    <w:p>
      <w:pPr>
        <w:pStyle w:val="Normal"/>
        <w:ind w:firstLine="680"/>
        <w:jc w:val="both"/>
        <w:rPr/>
      </w:pPr>
      <w:r>
        <w:rPr/>
        <w:t>Предусмотрены решением о бюджете, но не поступили в 1 полугодии 2024 года субсидии на:</w:t>
      </w:r>
    </w:p>
    <w:p>
      <w:pPr>
        <w:pStyle w:val="Normal"/>
        <w:ind w:firstLine="680"/>
        <w:jc w:val="both"/>
        <w:rPr/>
      </w:pPr>
      <w:r>
        <w:rPr/>
        <w:t>-софинансирование капитальных вложений в объекты муниципальной собственности (план – 4 950,00 тыс. рублей);</w:t>
      </w:r>
    </w:p>
    <w:p>
      <w:pPr>
        <w:pStyle w:val="Normal"/>
        <w:ind w:firstLine="680"/>
        <w:jc w:val="both"/>
        <w:rPr/>
      </w:pPr>
      <w:r>
        <w:rPr/>
        <w:t>-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план – 5 156,74304 тыс. рублей);</w:t>
      </w:r>
    </w:p>
    <w:p>
      <w:pPr>
        <w:pStyle w:val="Normal"/>
        <w:ind w:firstLine="680"/>
        <w:jc w:val="both"/>
        <w:rPr/>
      </w:pPr>
      <w:r>
        <w:rPr/>
        <w:t>-строительство и реконструкцию (модернизацию) объектов питьевого водоснабжения (план – 5 574,311 тыс. рублей);</w:t>
      </w:r>
    </w:p>
    <w:p>
      <w:pPr>
        <w:pStyle w:val="Normal"/>
        <w:ind w:firstLine="680"/>
        <w:jc w:val="both"/>
        <w:rPr/>
      </w:pPr>
      <w:r>
        <w:rPr/>
        <w:t>-подготовку проектов межевания земельных участков и на проведение кадастровых работ (план – 2 188,47381 тыс. рублей);</w:t>
      </w:r>
    </w:p>
    <w:p>
      <w:pPr>
        <w:pStyle w:val="Normal"/>
        <w:ind w:firstLine="680"/>
        <w:jc w:val="both"/>
        <w:rPr/>
      </w:pPr>
      <w:r>
        <w:rPr/>
        <w:t>-создание условий для обеспечения услугами связи малочисленных и труднодоступных населенных пунктов Приморского края (план – 12 000,00 тыс. рублей);</w:t>
      </w:r>
    </w:p>
    <w:p>
      <w:pPr>
        <w:pStyle w:val="Normal"/>
        <w:ind w:firstLine="680"/>
        <w:jc w:val="both"/>
        <w:rPr/>
      </w:pPr>
      <w:r>
        <w:rPr/>
        <w:t>-реализация проектов инициативного бюджетирования по направлению «Твой проект» (план – 6 000,00 тыс. рублей);</w:t>
      </w:r>
    </w:p>
    <w:p>
      <w:pPr>
        <w:pStyle w:val="Normal"/>
        <w:ind w:firstLine="680"/>
        <w:jc w:val="both"/>
        <w:rPr/>
      </w:pPr>
      <w:r>
        <w:rPr/>
        <w:t>-реализация проектов инициативного бюджетирования по направлению «Молодежный бюджет» (план – 1 500,00 тыс. рублей);</w:t>
      </w:r>
    </w:p>
    <w:p>
      <w:pPr>
        <w:pStyle w:val="Normal"/>
        <w:ind w:firstLine="680"/>
        <w:jc w:val="both"/>
        <w:rPr/>
      </w:pPr>
      <w:r>
        <w:rPr/>
        <w:t>-поддержка муниципальных программ по благоустройству территорий муниципальных образований (план – 7 995,19885 тыс. рублей);</w:t>
      </w:r>
    </w:p>
    <w:p>
      <w:pPr>
        <w:pStyle w:val="Normal"/>
        <w:ind w:firstLine="680"/>
        <w:jc w:val="both"/>
        <w:rPr/>
      </w:pPr>
      <w:r>
        <w:rPr/>
        <w:t>-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 (план – 541,589 тыс. рублей).</w:t>
      </w:r>
    </w:p>
    <w:p>
      <w:pPr>
        <w:pStyle w:val="Normal"/>
        <w:ind w:firstLine="680"/>
        <w:jc w:val="both"/>
        <w:rPr/>
      </w:pPr>
      <w:r>
        <w:rPr>
          <w:i/>
        </w:rPr>
        <w:t>Субвенции</w:t>
      </w:r>
      <w:r>
        <w:rPr/>
        <w:t xml:space="preserve"> исполнены в объеме – 166 038,21474 тыс. рублей, или 50,18 % от плановых назначений (330 915,60372 тыс. рублей), с увеличением на 25 182,98293 тыс. рублей (17,88 %) к аналогичному периоду 2023 года, в том числе:</w:t>
      </w:r>
    </w:p>
    <w:p>
      <w:pPr>
        <w:pStyle w:val="Normal"/>
        <w:ind w:firstLine="680"/>
        <w:jc w:val="both"/>
        <w:rPr/>
      </w:pPr>
      <w:r>
        <w:rPr/>
        <w:t>-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– 102 501,19244 тыс. рублей (55,02 %), с увеличением на 24 930,78645 тыс. рублей (32,12 %);</w:t>
      </w:r>
    </w:p>
    <w:p>
      <w:pPr>
        <w:pStyle w:val="Normal"/>
        <w:ind w:firstLine="680"/>
        <w:jc w:val="both"/>
        <w:rPr/>
      </w:pPr>
      <w:r>
        <w:rPr/>
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– 22 258,70713 тыс. рублей (50,26 %), с увеличением на 2 480,17419 тыс. рублей (12,54 %);</w:t>
      </w:r>
    </w:p>
    <w:p>
      <w:pPr>
        <w:pStyle w:val="Normal"/>
        <w:ind w:firstLine="680"/>
        <w:jc w:val="both"/>
        <w:rPr/>
      </w:pPr>
      <w:r>
        <w:rPr/>
        <w:t>-обеспечение оздоровления и отдыха детей Приморского края (за исключением организации отдыха детей в каникулярное время) – 1 045,28215 тыс. рублей (33,69 %), с увеличением на 299,32045 тыс. рублей (на 40,13 %);</w:t>
      </w:r>
    </w:p>
    <w:p>
      <w:pPr>
        <w:pStyle w:val="Normal"/>
        <w:ind w:firstLine="680"/>
        <w:jc w:val="both"/>
        <w:rPr/>
      </w:pPr>
      <w:r>
        <w:rPr/>
        <w:t>-осуществление органами местного самоуправления отдельных государственных полномочий по государственному управлению охраной труда – 362,85163 тыс. рублей (30,04 %), с увеличением на 38,32182 тыс. рублей (11,81 %);</w:t>
      </w:r>
    </w:p>
    <w:p>
      <w:pPr>
        <w:pStyle w:val="Normal"/>
        <w:ind w:firstLine="680"/>
        <w:jc w:val="both"/>
        <w:rPr/>
      </w:pPr>
      <w:r>
        <w:rPr/>
        <w:t>-осуществление государственных полномочий органов опеки и попечительства в отношении несовершеннолетних – 1 322,70792 тыс. рублей (51,21 %), с увеличением на 350,10887 тыс. рублей (36,00 %);</w:t>
      </w:r>
    </w:p>
    <w:p>
      <w:pPr>
        <w:pStyle w:val="Normal"/>
        <w:ind w:firstLine="680"/>
        <w:jc w:val="both"/>
        <w:rPr/>
      </w:pPr>
      <w:r>
        <w:rPr/>
        <w:t>-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– 1,97961 тыс. рублей (43,34 %), с увеличением на 0,32961 тыс. рублей (19,98 %);</w:t>
      </w:r>
    </w:p>
    <w:p>
      <w:pPr>
        <w:pStyle w:val="Normal"/>
        <w:ind w:firstLine="680"/>
        <w:jc w:val="both"/>
        <w:rPr/>
      </w:pPr>
      <w:r>
        <w:rPr/>
        <w:t>-меры социальной поддержки педагогическим работникам муниципальных образовательных организаций Приморского края – 428,54774 тыс. рублей (26,13 %), с уменьшением на 734,03326 тыс. рублей (63,14 %);</w:t>
      </w:r>
    </w:p>
    <w:p>
      <w:pPr>
        <w:pStyle w:val="Normal"/>
        <w:ind w:firstLine="680"/>
        <w:jc w:val="both"/>
        <w:rPr/>
      </w:pPr>
      <w:r>
        <w:rPr/>
        <w:t>-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– 9 689,69776 тыс. рублей (49,10 %), с увеличением на 2 142,43436 тыс. рублей (28,39 %);</w:t>
      </w:r>
    </w:p>
    <w:p>
      <w:pPr>
        <w:pStyle w:val="Normal"/>
        <w:ind w:firstLine="680"/>
        <w:jc w:val="both"/>
        <w:rPr/>
      </w:pPr>
      <w:r>
        <w:rPr/>
        <w:t>-обеспечение бесплатным питанием детей, обучающихся в муниципальных образовательных организациях Приморского края – 3 476,36 тыс. рублей (47,79 %), с увеличением на 259,11343 тыс. рублей (8,05 %);</w:t>
      </w:r>
    </w:p>
    <w:p>
      <w:pPr>
        <w:pStyle w:val="Normal"/>
        <w:ind w:firstLine="680"/>
        <w:jc w:val="both"/>
        <w:rPr/>
      </w:pPr>
      <w:r>
        <w:rPr/>
        <w:t>-реализация государственных полномочий по организации мероприятий при осуществлении деятельности по обращению с животными без владельцев – 329,4564 тыс. рублей (17,51 %), с уменьшением на 288,37252 тыс. рублей (46,68 %);</w:t>
      </w:r>
    </w:p>
    <w:p>
      <w:pPr>
        <w:pStyle w:val="Normal"/>
        <w:ind w:firstLine="680"/>
        <w:jc w:val="both"/>
        <w:rPr/>
      </w:pPr>
      <w:r>
        <w:rPr/>
        <w:t>-социальная поддержка детей, оставшихся без попечения родителей, и лиц, принявших на воспитание в семью детей, оставшихся без попечения родителей – 16 114,83804 тыс. рублей (37,84 %), с уменьшением на 407,62162 тыс. рублей (2,47 %);</w:t>
      </w:r>
    </w:p>
    <w:p>
      <w:pPr>
        <w:pStyle w:val="Normal"/>
        <w:ind w:firstLine="680"/>
        <w:jc w:val="both"/>
        <w:rPr/>
      </w:pPr>
      <w:r>
        <w:rPr/>
        <w:t>-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805,7408 тыс. рублей (28,77 %), с увеличением на 168,35564 тыс. рублей (26,41 %);</w:t>
      </w:r>
    </w:p>
    <w:p>
      <w:pPr>
        <w:pStyle w:val="Normal"/>
        <w:ind w:firstLine="680"/>
        <w:jc w:val="both"/>
        <w:rPr/>
      </w:pPr>
      <w:r>
        <w:rPr/>
        <w:t>-на осуществление первичного воинского учета органами местного самоуправления поселений, муниципальных и городских округов – 285,70881 тыс. рублей (23,89 %);</w:t>
      </w:r>
    </w:p>
    <w:p>
      <w:pPr>
        <w:pStyle w:val="Normal"/>
        <w:ind w:firstLine="680"/>
        <w:jc w:val="both"/>
        <w:rPr/>
      </w:pPr>
      <w:r>
        <w:rPr/>
        <w:t>-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4 590,97 тыс. рублей (38,21 %), с увеличением на 458,695 тыс. рублей (11,10 %);</w:t>
      </w:r>
    </w:p>
    <w:p>
      <w:pPr>
        <w:pStyle w:val="Normal"/>
        <w:ind w:firstLine="680"/>
        <w:jc w:val="both"/>
        <w:rPr/>
      </w:pPr>
      <w:r>
        <w:rPr/>
        <w:t>-на государственную регистрацию актов гражданского состояния – 821,7931 тыс. рублей (75,69 %), с увеличением на 134,1231 тыс. рублей (19,50 %);</w:t>
      </w:r>
    </w:p>
    <w:p>
      <w:pPr>
        <w:pStyle w:val="Normal"/>
        <w:ind w:firstLine="680"/>
        <w:jc w:val="both"/>
        <w:rPr/>
      </w:pPr>
      <w:r>
        <w:rPr/>
        <w:t>-единая субвенция бюджетам муниципальных округов из бюджета субъекта Российской Федерации – 1 804,48333 тыс. рублей (62,98 %), с увеличением на 469,13872 тыс. рублей (35,13 %);</w:t>
      </w:r>
    </w:p>
    <w:p>
      <w:pPr>
        <w:pStyle w:val="Normal"/>
        <w:ind w:firstLine="680"/>
        <w:jc w:val="both"/>
        <w:rPr/>
      </w:pPr>
      <w:r>
        <w:rPr/>
        <w:t>-прочие субвенции бюджетам муниципальных округов – 197,89788 тыс. рублей (59,26 %), с увеличением на 100,00 %.</w:t>
      </w:r>
    </w:p>
    <w:p>
      <w:pPr>
        <w:pStyle w:val="Normal"/>
        <w:ind w:firstLine="680"/>
        <w:jc w:val="both"/>
        <w:rPr/>
      </w:pPr>
      <w:r>
        <w:rPr/>
        <w:t xml:space="preserve">Предусмотрены решением о бюджете, но не поступили в 1 полугодии 2024 года субвенции на: </w:t>
      </w:r>
    </w:p>
    <w:p>
      <w:pPr>
        <w:pStyle w:val="Normal"/>
        <w:ind w:firstLine="680"/>
        <w:jc w:val="both"/>
        <w:rPr>
          <w:i/>
          <w:i/>
        </w:rPr>
      </w:pPr>
      <w:r>
        <w:rPr/>
        <w:t>-реализацию государственного полномочия в сфере транспортного обслуживания по муниципальным маршрутам в границах муниципальных образований (план - 3,38708 тыс. рублей);</w:t>
      </w:r>
      <w:r>
        <w:rPr>
          <w:i/>
        </w:rPr>
        <w:t xml:space="preserve"> </w:t>
      </w:r>
    </w:p>
    <w:p>
      <w:pPr>
        <w:pStyle w:val="Normal"/>
        <w:ind w:firstLine="680"/>
        <w:jc w:val="both"/>
        <w:rPr>
          <w:i/>
          <w:i/>
        </w:rPr>
      </w:pPr>
      <w:r>
        <w:rPr/>
        <w:t>-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план - 9,539 тыс. рублей).</w:t>
      </w:r>
    </w:p>
    <w:p>
      <w:pPr>
        <w:pStyle w:val="Normal"/>
        <w:ind w:firstLine="680"/>
        <w:jc w:val="both"/>
        <w:rPr/>
      </w:pPr>
      <w:r>
        <w:rPr>
          <w:i/>
        </w:rPr>
        <w:t>Иные межбюджетные трансферты</w:t>
      </w:r>
      <w:r>
        <w:rPr/>
        <w:t xml:space="preserve"> исполнены в объеме 10 530,10439 тыс. рублей, или 69,94 % от плановых назначений (15 055,4748 тыс. рублей), с увеличением на 3 848,27461 тыс. рублей (57,59 %) к аналогичному периоду 2023 года, в том числе:</w:t>
      </w:r>
    </w:p>
    <w:p>
      <w:pPr>
        <w:pStyle w:val="Normal"/>
        <w:ind w:firstLine="680"/>
        <w:jc w:val="both"/>
        <w:rPr/>
      </w:pPr>
      <w:r>
        <w:rPr/>
        <w:t>-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– 547,19768 тыс. рублей (43,79 %), с увеличением на 100,00 %;</w:t>
      </w:r>
    </w:p>
    <w:p>
      <w:pPr>
        <w:pStyle w:val="Normal"/>
        <w:ind w:firstLine="680"/>
        <w:jc w:val="both"/>
        <w:rPr/>
      </w:pPr>
      <w:r>
        <w:rPr/>
        <w:t>-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9 982,90671 тыс. рублей (72,31 %), с увеличением на 3 447,77693 тыс. рублей (52,76 %).</w:t>
      </w:r>
    </w:p>
    <w:p>
      <w:pPr>
        <w:pStyle w:val="Normal"/>
        <w:ind w:firstLine="680"/>
        <w:jc w:val="both"/>
        <w:rPr/>
      </w:pPr>
      <w:r>
        <w:rPr/>
        <w:t xml:space="preserve"> 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Normal"/>
        <w:ind w:firstLine="680"/>
        <w:jc w:val="both"/>
        <w:rPr/>
      </w:pPr>
      <w:r>
        <w:rPr/>
        <w:t>За 1 полугодие 2024 года расходы бюджета округа исполнены в объеме 437 173,20692 тыс. рублей, или 42,14 % к плановым назначениям.</w:t>
      </w:r>
    </w:p>
    <w:p>
      <w:pPr>
        <w:pStyle w:val="Normal"/>
        <w:ind w:firstLine="680"/>
        <w:jc w:val="both"/>
        <w:rPr/>
      </w:pPr>
      <w:r>
        <w:rPr/>
        <w:t xml:space="preserve">Показатели исполнения бюджета округа за 1 полугодие 2024 года по разделам представлены в таблице: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709"/>
        <w:gridCol w:w="1418"/>
        <w:gridCol w:w="1417"/>
        <w:gridCol w:w="709"/>
        <w:gridCol w:w="1276"/>
        <w:gridCol w:w="850"/>
      </w:tblGrid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 1 полугодие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 на 2024 год (в ред. от 25.06.2024 № 339-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сполне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менения к 2023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п прироста к 2023 году,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 966,1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4 126,57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 246,45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 280,3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1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5,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95,2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95,22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148,33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 649,36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 225,70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 077,3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6,07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373,42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 262,3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 648,95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275,53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4 832,38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3 320,3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 778,76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 946,38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 723,66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 795,96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917,4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193,74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8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 196,8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 480,56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 620,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423,8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87,78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674,20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73,41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 614,36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2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45,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466,6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,39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099,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 099,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7 673,5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37 514,74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7 173,20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9 499,69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6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таблицы видно, что исполнение выше среднего процента исполнения годовых назначений (42,14 %) сложилось по 3 разделам: 0200 «Национальная оборона» - 54,61 %,  0700 «Образование» - 49,62 %, 1200 «Средства массовой информации» - 48,83 %.</w:t>
      </w:r>
    </w:p>
    <w:p>
      <w:pPr>
        <w:pStyle w:val="Normal"/>
        <w:ind w:firstLine="540"/>
        <w:jc w:val="both"/>
        <w:rPr/>
      </w:pPr>
      <w:r>
        <w:rPr/>
        <w:t>Низкий уровень исполнения (менее 42,14 %) наблюдается по 7 разделам: 0100 «Общегосударственные вопросы» - 39,19 %; 0400 «Национальная экономика» - 28,74 %; 0500 «Жилищно-коммунальное хозяйство» - 28,78 %; 0800 «Культура, кинематография» - 36,55 %, 1000 «Социальная политика» - 41,57 %, 1100 «Физическая культура и спорт» - 17,15 %, 1300 «Обслуживание государственного долга» - 0,00 %.</w:t>
      </w:r>
    </w:p>
    <w:p>
      <w:pPr>
        <w:pStyle w:val="Normal"/>
        <w:ind w:firstLine="540"/>
        <w:jc w:val="both"/>
        <w:rPr/>
      </w:pPr>
      <w:r>
        <w:rPr/>
        <w:t>К уровню соответствующего периода 2023 года процент исполнения бюджетных назначений снизился на 1,04 процентных пункта (с 43,18 % до 42,14 %), кассовые расходы увеличились на 119 499,69312 тыс. рублей, или 37,62 %.</w:t>
      </w:r>
    </w:p>
    <w:p>
      <w:pPr>
        <w:pStyle w:val="Normal"/>
        <w:ind w:firstLine="540"/>
        <w:jc w:val="both"/>
        <w:rPr/>
      </w:pPr>
      <w:r>
        <w:rPr/>
        <w:t>Исполнение расходов увеличилось по 8 разделам из 10 (129 213,82907 тыс. рублей), в том числе:</w:t>
      </w:r>
    </w:p>
    <w:p>
      <w:pPr>
        <w:pStyle w:val="Normal"/>
        <w:ind w:firstLine="540"/>
        <w:jc w:val="both"/>
        <w:rPr/>
      </w:pPr>
      <w:r>
        <w:rPr/>
        <w:t>0100 «Общегосударственные вопросы» - 29 280,35087 тыс. рублей (75,14 %);</w:t>
      </w:r>
    </w:p>
    <w:p>
      <w:pPr>
        <w:pStyle w:val="Normal"/>
        <w:ind w:firstLine="540"/>
        <w:jc w:val="both"/>
        <w:rPr/>
      </w:pPr>
      <w:r>
        <w:rPr/>
        <w:t>0200 «Национальная оборона» - 1 095,22281 тыс. рублей (100,00 %);</w:t>
      </w:r>
    </w:p>
    <w:p>
      <w:pPr>
        <w:pStyle w:val="Normal"/>
        <w:ind w:firstLine="540"/>
        <w:jc w:val="both"/>
        <w:rPr/>
      </w:pPr>
      <w:r>
        <w:rPr/>
        <w:t>0400 «Национальная экономика» - 26 077,3726 тыс. рублей (в 6,07 р.);</w:t>
      </w:r>
    </w:p>
    <w:p>
      <w:pPr>
        <w:pStyle w:val="Normal"/>
        <w:ind w:firstLine="540"/>
        <w:jc w:val="both"/>
        <w:rPr/>
      </w:pPr>
      <w:r>
        <w:rPr/>
        <w:t>0500 «Жилищно-коммунальное хозяйство» - 3 275,53095 тыс. рублей (20,01 %);</w:t>
      </w:r>
    </w:p>
    <w:p>
      <w:pPr>
        <w:pStyle w:val="Normal"/>
        <w:ind w:firstLine="540"/>
        <w:jc w:val="both"/>
        <w:rPr/>
      </w:pPr>
      <w:r>
        <w:rPr/>
        <w:t>0700 «Образование» - 49 946,38103 тыс. рублей (25,64 %);</w:t>
      </w:r>
    </w:p>
    <w:p>
      <w:pPr>
        <w:pStyle w:val="Normal"/>
        <w:ind w:firstLine="540"/>
        <w:jc w:val="both"/>
        <w:rPr/>
      </w:pPr>
      <w:r>
        <w:rPr/>
        <w:t>0800 «Культура, кинематография» - 15 193,74683 тыс. рублей (81,15 %);</w:t>
      </w:r>
    </w:p>
    <w:p>
      <w:pPr>
        <w:pStyle w:val="Normal"/>
        <w:ind w:firstLine="540"/>
        <w:jc w:val="both"/>
        <w:rPr/>
      </w:pPr>
      <w:r>
        <w:rPr/>
        <w:t>1000 «Социальная политика» - 3 423,83056 тыс. рублей (11,73 %);</w:t>
      </w:r>
    </w:p>
    <w:p>
      <w:pPr>
        <w:pStyle w:val="Normal"/>
        <w:ind w:firstLine="540"/>
        <w:jc w:val="both"/>
        <w:rPr/>
      </w:pPr>
      <w:r>
        <w:rPr/>
        <w:t>1200 «Средства массовой информации» - 921,39342 тыс. рублей (36,20 %).</w:t>
      </w:r>
    </w:p>
    <w:p>
      <w:pPr>
        <w:pStyle w:val="Normal"/>
        <w:ind w:firstLine="540"/>
        <w:jc w:val="both"/>
        <w:rPr/>
      </w:pPr>
      <w:r>
        <w:rPr/>
        <w:t xml:space="preserve">Уменьшились расходы по разделу 1100 «Физическая культура и спорт» - 1 614,36995 тыс. рублей (42,62 %). </w:t>
      </w:r>
    </w:p>
    <w:p>
      <w:pPr>
        <w:pStyle w:val="Normal"/>
        <w:ind w:firstLine="540"/>
        <w:jc w:val="both"/>
        <w:rPr/>
      </w:pPr>
      <w:r>
        <w:rPr/>
        <w:t>Расходы по разделу 1400 «Межбюджетные трансферты» в 2024 году не предусмотрены (за 1 полугодие 2023 года - 8 099,766 тыс. рублей)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структуре исполненных расходов за 1 полугодие 2024 года по разделам бюджетной классификации доля направленных расходов на социально-культурную сферу составила 72,5 % (1 полугодие 2023 года - 78,4 %), из них по разделам: 0700 «Образование» - 55,99 % (61,33 %), 0800 «Культура, кинематография» - 7,76 % (5,89 %), %), 1000 «Социальная политика» - 7,46 % (9,19 %), 1100 «Физическая культура и спорт» - 0,50 % (1,19 %), «Средства массовой информации» - 0,79 % (0,80 %). </w:t>
      </w:r>
      <w:r>
        <w:rPr>
          <w:i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Доля по остальным разделам составила: 0100 «Общегосударственные вопросы» - 15,61 % (12,27 %), «Национальная оборона» - 0,25 % (0,00 %), «Национальная экономика» - 7,14 % (1,62 %), «Жилищно-коммунальное хозяйство» - 4,50 % (5,15 %).  </w:t>
      </w:r>
    </w:p>
    <w:p>
      <w:pPr>
        <w:pStyle w:val="Normal"/>
        <w:ind w:firstLine="539"/>
        <w:jc w:val="both"/>
        <w:rPr/>
      </w:pPr>
      <w:r>
        <w:rPr/>
        <w:t>Согласно ведомственной классификации расходы бюджета округа исполняли 7 главных распорядителей бюджетных средств (далее - ГРБС).</w:t>
      </w:r>
    </w:p>
    <w:p>
      <w:pPr>
        <w:pStyle w:val="Normal"/>
        <w:ind w:firstLine="539"/>
        <w:jc w:val="both"/>
        <w:rPr/>
      </w:pPr>
      <w:r>
        <w:rPr/>
        <w:t xml:space="preserve">Исполнение бюджетных назначений по ГРБС за 1 полугодие 2024 года представлено в таблице: </w:t>
      </w:r>
    </w:p>
    <w:p>
      <w:pPr>
        <w:pStyle w:val="Normal"/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559"/>
        <w:gridCol w:w="1701"/>
        <w:gridCol w:w="1418"/>
        <w:gridCol w:w="850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лан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точненный 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,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 4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656,98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6 492,80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1 290,22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2 746,03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м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609,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4,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-счетная пала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17,60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КУ «Центр обеспечения и сопровождения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1 536,05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6 794,76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2 259,52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КУ «Управлен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 82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 585,6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 760,41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КУ «Хозяйственное управление Яковле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 95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 756,73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 323,5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37 514,74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7 173,20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14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Наибольший процент исполнения сложился по 4 ГРБС: Финансовое управление – 49,49 %, Дума округа – 44,79 %, Контрольно-счетная палата округа – 48,48 %, МКУ «ЦО и СО» - 48,71 %.</w:t>
      </w:r>
    </w:p>
    <w:p>
      <w:pPr>
        <w:pStyle w:val="Normal"/>
        <w:ind w:firstLine="680"/>
        <w:jc w:val="both"/>
        <w:rPr/>
      </w:pPr>
      <w:r>
        <w:rPr/>
        <w:t xml:space="preserve">Ниже среднего процента  (42,14 %) исполнены расходы по 3 ГРБС: Администрация округа - 34,81 %, МКУ «Управление культуры» - 38,46 %, МКУ «Хозяйственное управление Яковлевского муниципального округа» - 40,05 %. </w:t>
      </w:r>
    </w:p>
    <w:p>
      <w:pPr>
        <w:pStyle w:val="Normal"/>
        <w:ind w:firstLine="680"/>
        <w:jc w:val="both"/>
        <w:rPr/>
      </w:pPr>
      <w:r>
        <w:rPr/>
        <w:t>Основной объем исполненных расходов приходится на МКУ «ЦО и СО» - 53,13 % (232 259,52584 тыс. рублей).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p>
      <w:pPr>
        <w:pStyle w:val="Normal"/>
        <w:ind w:firstLine="680"/>
        <w:jc w:val="center"/>
        <w:rPr/>
      </w:pPr>
      <w:r>
        <w:rPr>
          <w:b/>
        </w:rPr>
        <w:t>Исполнение по муниципальным программам и непрограммным направлениям деятельности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В бюджете на 2024 год на реализацию 17 муниципальных программ первоначально предусмотрено 896 060,87606 тыс. рублей, на непрограммные направления деятельности органов местного самоуправления – 43 787,67894 тыс. рублей. </w:t>
      </w:r>
    </w:p>
    <w:p>
      <w:pPr>
        <w:pStyle w:val="Normal"/>
        <w:ind w:firstLine="680"/>
        <w:jc w:val="both"/>
        <w:rPr/>
      </w:pPr>
      <w:r>
        <w:rPr/>
        <w:t xml:space="preserve">С учетом корректировок бюджетные назначения увеличились на 97 666,18583 тыс. рублей (10,39 %), в том числе: по муниципальным программам - 94 666,18583 тыс. рублей (10,56 %); на непрограммные направления деятельности – 3 000,00 тыс. рублей (6,85 %). </w:t>
      </w:r>
    </w:p>
    <w:p>
      <w:pPr>
        <w:pStyle w:val="TextBodyIndent"/>
        <w:widowControl w:val="false"/>
        <w:ind w:left="0" w:firstLine="680"/>
        <w:jc w:val="both"/>
        <w:rPr/>
      </w:pPr>
      <w:r>
        <w:rPr>
          <w:sz w:val="24"/>
          <w:szCs w:val="24"/>
        </w:rPr>
        <w:t>Данные о расходах сред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  <w:lang w:val="ru-RU"/>
        </w:rPr>
        <w:t xml:space="preserve"> округа</w:t>
      </w:r>
      <w:r>
        <w:rPr>
          <w:sz w:val="24"/>
          <w:szCs w:val="24"/>
        </w:rPr>
        <w:t xml:space="preserve"> в разрезе муниципальных программ и непрограммных направлений деятельности</w:t>
      </w:r>
      <w:r>
        <w:rPr>
          <w:sz w:val="24"/>
          <w:szCs w:val="24"/>
          <w:lang w:val="ru-RU"/>
        </w:rPr>
        <w:t xml:space="preserve"> представ</w:t>
      </w:r>
      <w:r>
        <w:rPr>
          <w:sz w:val="24"/>
          <w:szCs w:val="24"/>
        </w:rPr>
        <w:t>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596"/>
        <w:gridCol w:w="1417"/>
        <w:gridCol w:w="1276"/>
        <w:gridCol w:w="6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на 2024 г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Отклонение, тыс. рублей / 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Исполне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% 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6,00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93,185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76,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«Развитие образова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1 043,20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5 759,9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4 716,7144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26 704,602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9,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«Социальная поддержка населе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 225,186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 506,83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16 718,352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9 399,620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1,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«Развитие культуры в Яковлевском муниципальном округе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 680,964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 440,61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 759,6504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1 669,041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8,78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 851,546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 425,85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 574,311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 460,088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2,15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4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 950,00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139,19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1,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«Содержание и благоустройство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 591,589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 091,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 499,99982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 152,89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4,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.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449,953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674,20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 224,25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 173,416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7,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 495,198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 552,33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2 057,13589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730,725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,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«Развитие транспортного комплекса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 375,107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 096,0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0 720,90372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1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0 813,074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4,5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 8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 900,40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 644,898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9,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«Развитие сельского хозяйства в Яковлевском муниципальном округе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«Молодежь – Яковлевскому муниципальному округу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760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7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473,379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3,3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 803,207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 986,38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3 183,1726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3 098,775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38,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 201,857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80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412,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124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712,00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 266,309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2,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.«Противодействие коррупции в Яковлевском муниципальном округе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99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расходов по муниципа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6 060,876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 727,06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94 666,18583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420 121,070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42,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 787,678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 787,67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3 000,00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7 052,136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36,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СЕГО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 848,5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37 514,74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97 666,18583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437 173,206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42,1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Таким образом, уточненные бюджетные назначения на реализацию муниципальных программ составили 990 727,06189 тыс. рублей, на непрограммные направления деятельности – 46 787,67894 тыс. рублей.</w:t>
      </w:r>
    </w:p>
    <w:p>
      <w:pPr>
        <w:pStyle w:val="Normal"/>
        <w:ind w:firstLine="680"/>
        <w:jc w:val="both"/>
        <w:rPr/>
      </w:pPr>
      <w:r>
        <w:rPr/>
        <w:t>Увеличение объемов финансового обеспечения приходится на 12 муниципальных программ из 17: «Укрепление общественного здоровья населения Яковлевского муниципального округа» на 2024 - 2030 годы - 86,00 тыс. рублей, или на 52,12 %; «Развитие образования Яковлевского муниципального округа» на 2024 - 2030 годы – 14 716,7144 тыс. рублей (3,34 %); «Развитие культуры в Яковлевском муниципальном округе» на 2024 - 2030 годы – 1 759,6504 тыс. рублей (1,67 %); «Обеспечение качественными услугами жилищно-коммунального хозяйства населения Яковлевского муниципального округа» на 2024 - 2030 годы – 6 574,311 тыс. рублей (28,77 %); «Защита населения и территории от чрезвычайных ситуаций, обеспечение пожарной безопасности Яковлевского муниципального округа» на 2024 - 2030 годы – 3 950,00 тыс. рублей (272,41 %); «Содержание и благоустройство Яковлевского муниципального округа» на 2024 – 2030 годы – 2 499,99982 тыс. рублей (19,85 %); «Развитие физической культуры и спорта в Яковлевском муниципальном округе» на 2024 - 2030 годы – 3 224,25 тыс. рублей (34,12 %); «Формирование современной городской среды населенных пунктов на территории Яковлевского муниципального округа» на 2024 - 2030 годы – 2 057,13589 тыс. рублей (24,22 %); «Развитие транспортного комплекса Яковлевского муниципального округа» на 2024 - 2030 годы - 60 720,90372 тыс. рублей (213,99 %); «Информационно-техническое обеспечение органов местного самоуправления Яковлевского муниципального округа» на 2024 – 2030 годы – 1 900,40 тыс. рублей (19,20 %); «Экономическое развитие и инновационная экономика Яковлевского муниципального округа» на 2024 – 2030 годы – 13 183,1726 тыс. рублей (8,74 %); «Профилактика правонарушений на территории Яковлевского муниципального округа» на 2024-2030 годы – 712,00 тыс. рублей (7,56 %).</w:t>
      </w:r>
    </w:p>
    <w:p>
      <w:pPr>
        <w:pStyle w:val="Normal"/>
        <w:ind w:firstLine="680"/>
        <w:jc w:val="both"/>
        <w:rPr/>
      </w:pPr>
      <w:r>
        <w:rPr/>
        <w:t xml:space="preserve">Финансовое обеспечение уменьшилось по МП «Социальная поддержка населения Яковлевского муниципального округа» на 2024 – 2030 годы – 16 718,352 тыс. рублей, или на 18,95 %. </w:t>
      </w:r>
    </w:p>
    <w:p>
      <w:pPr>
        <w:pStyle w:val="Normal"/>
        <w:ind w:firstLine="680"/>
        <w:jc w:val="both"/>
        <w:rPr/>
      </w:pPr>
      <w:r>
        <w:rPr/>
        <w:t>Согласно Отчету исполнение по программным направлениям деятельности составило 420 121,07049 тыс. рублей (42,41 %)</w:t>
      </w:r>
      <w:r>
        <w:rPr>
          <w:i/>
        </w:rPr>
        <w:t xml:space="preserve">, </w:t>
      </w:r>
      <w:r>
        <w:rPr/>
        <w:t xml:space="preserve">в том числе: за счет средств краевого бюджета – 192 384,19133 тыс. рублей, или 46,07 % от плановых показателей (417 586,28826 тыс. рублей), удельный вес – 45,79 %; за счет средств бюджета округа – 227 736,87916 тыс. рублей, или 39,73 % от плановых показателей (573 140,77363 тыс. рублей), удельный вес - 54,21 %. Доля в общем объеме исполненных расходов – 96,10 %. По сравнению с аналогичным периодом 2023 года расходы на программные направления деятельности увеличились на 111 831,06822 тыс. рублей, или на 36,27 %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/>
        <w:t>Наибольший объем расходов (93,23 %) на реализацию программных мероприятий приходится на 5 муниципальных программ (391 685,11531 тыс. рублей):</w:t>
      </w:r>
    </w:p>
    <w:p>
      <w:pPr>
        <w:pStyle w:val="Normal"/>
        <w:ind w:firstLine="680"/>
        <w:jc w:val="both"/>
        <w:rPr/>
      </w:pPr>
      <w:r>
        <w:rPr/>
        <w:t>«Развитие образования Яковлевского муниципального округа» на 2024 - 2030 годы - 53,96 % (226 704,60278 тыс. рублей);</w:t>
      </w:r>
    </w:p>
    <w:p>
      <w:pPr>
        <w:pStyle w:val="Normal"/>
        <w:ind w:firstLine="680"/>
        <w:jc w:val="both"/>
        <w:rPr/>
      </w:pPr>
      <w:r>
        <w:rPr/>
        <w:t xml:space="preserve">«Экономическое развитие и инновационная экономика Яковлевского муниципального округа» на 2024 - 2030 годы - 15,02 % (63 098,77563 тыс. рублей); </w:t>
      </w:r>
    </w:p>
    <w:p>
      <w:pPr>
        <w:pStyle w:val="Normal"/>
        <w:ind w:firstLine="680"/>
        <w:jc w:val="both"/>
        <w:rPr/>
      </w:pPr>
      <w:r>
        <w:rPr/>
        <w:t>«Развитие культуры в Яковлевском муниципальном округе» на 2024 - 2030 годы - 9,92 % (41 669,04159 тыс. рублей);</w:t>
      </w:r>
    </w:p>
    <w:p>
      <w:pPr>
        <w:pStyle w:val="Normal"/>
        <w:ind w:firstLine="680"/>
        <w:jc w:val="both"/>
        <w:rPr/>
      </w:pPr>
      <w:r>
        <w:rPr/>
        <w:t>«Развитие транспортного комплекса Яковлевского муниципального округа» на 2024 - 2030 годы - 7,33 % (30 813,07448 тыс. рублей);</w:t>
      </w:r>
    </w:p>
    <w:p>
      <w:pPr>
        <w:pStyle w:val="Normal"/>
        <w:ind w:firstLine="680"/>
        <w:jc w:val="both"/>
        <w:rPr/>
      </w:pPr>
      <w:r>
        <w:rPr/>
        <w:t>«Социальная поддержка населения Яковлевского муниципального округа» на 2024 - 2030 годы - 7,00 % (29 399,62083 тыс. рублей).</w:t>
      </w:r>
    </w:p>
    <w:p>
      <w:pPr>
        <w:pStyle w:val="Normal"/>
        <w:ind w:firstLine="680"/>
        <w:jc w:val="both"/>
        <w:rPr/>
      </w:pPr>
      <w:r>
        <w:rPr/>
        <w:t>Исполнение бюджетных назначений выше среднего значения (42,41 %) сложилось по 4 муниципальным программам:</w:t>
      </w:r>
    </w:p>
    <w:p>
      <w:pPr>
        <w:pStyle w:val="Normal"/>
        <w:ind w:firstLine="680"/>
        <w:jc w:val="both"/>
        <w:rPr/>
      </w:pPr>
      <w:r>
        <w:rPr/>
        <w:t>«Укрепление общественного здоровья населения Яковлевского муниципального округа» на 2024 – 2030 годы - 76,97 %;</w:t>
      </w:r>
    </w:p>
    <w:p>
      <w:pPr>
        <w:pStyle w:val="Normal"/>
        <w:ind w:firstLine="680"/>
        <w:jc w:val="both"/>
        <w:rPr/>
      </w:pPr>
      <w:r>
        <w:rPr/>
        <w:t>«Развитие образования Яковлевского муниципального округа» на 2024 – 2030 годы - 49,74 %;</w:t>
      </w:r>
    </w:p>
    <w:p>
      <w:pPr>
        <w:pStyle w:val="Normal"/>
        <w:ind w:firstLine="680"/>
        <w:jc w:val="both"/>
        <w:rPr/>
      </w:pPr>
      <w:r>
        <w:rPr/>
        <w:t>«Молодежь - Яковлевскому муниципальному округу» на 2024 – 2030 годы - 53,37 %;</w:t>
      </w:r>
    </w:p>
    <w:p>
      <w:pPr>
        <w:pStyle w:val="Normal"/>
        <w:ind w:firstLine="680"/>
        <w:jc w:val="both"/>
        <w:rPr/>
      </w:pPr>
      <w:r>
        <w:rPr/>
        <w:t>«Переселение граждан из аварийного жилищного фонда на территории Яковлевского муниципального округа» на 2024 – 2030 годы - 80,05 %.</w:t>
      </w:r>
    </w:p>
    <w:p>
      <w:pPr>
        <w:pStyle w:val="Normal"/>
        <w:ind w:firstLine="680"/>
        <w:jc w:val="both"/>
        <w:rPr/>
      </w:pPr>
      <w:r>
        <w:rPr/>
        <w:t>Низкое исполнение (менее 42,41 %) сложилось по 11 программам:</w:t>
      </w:r>
    </w:p>
    <w:p>
      <w:pPr>
        <w:pStyle w:val="Normal"/>
        <w:ind w:firstLine="680"/>
        <w:jc w:val="both"/>
        <w:rPr/>
      </w:pPr>
      <w:r>
        <w:rPr/>
        <w:t>«Социальная поддержка населения Яковлевского муниципального округа» на 2024 – 2030 годы - 41,11 %;</w:t>
      </w:r>
    </w:p>
    <w:p>
      <w:pPr>
        <w:pStyle w:val="Normal"/>
        <w:ind w:firstLine="680"/>
        <w:jc w:val="both"/>
        <w:rPr/>
      </w:pPr>
      <w:r>
        <w:rPr/>
        <w:t>«Развитие культуры в Яковлевском муниципальном округе» на 2024 - 2030 годы – 38,78 %;</w:t>
      </w:r>
    </w:p>
    <w:p>
      <w:pPr>
        <w:pStyle w:val="Normal"/>
        <w:ind w:firstLine="680"/>
        <w:jc w:val="both"/>
        <w:rPr/>
      </w:pPr>
      <w:r>
        <w:rPr/>
        <w:t>«Обеспечение качественными услугами жилищно-коммунального хозяйства населения Яковлевского муниципального округа» на 2024 – 2030 годы - 32,15 %;</w:t>
      </w:r>
    </w:p>
    <w:p>
      <w:pPr>
        <w:pStyle w:val="Normal"/>
        <w:ind w:firstLine="680"/>
        <w:jc w:val="both"/>
        <w:rPr/>
      </w:pPr>
      <w:r>
        <w:rPr/>
        <w:t>«Защита населения и территории от чрезвычайных ситуаций, обеспечение пожарной безопасности Яковлевского муниципального округа» на 2024 – 2030 годы - 21,10 %;</w:t>
      </w:r>
    </w:p>
    <w:p>
      <w:pPr>
        <w:pStyle w:val="Normal"/>
        <w:ind w:firstLine="680"/>
        <w:jc w:val="both"/>
        <w:rPr/>
      </w:pPr>
      <w:r>
        <w:rPr/>
        <w:t xml:space="preserve">«Содержание и благоустройство Яковлевского муниципального округа» на 2024 – 2030 годы – 14,27 %; </w:t>
      </w:r>
    </w:p>
    <w:p>
      <w:pPr>
        <w:pStyle w:val="Normal"/>
        <w:ind w:firstLine="680"/>
        <w:jc w:val="both"/>
        <w:rPr/>
      </w:pPr>
      <w:r>
        <w:rPr/>
        <w:t xml:space="preserve">«Развитие физической культуры и спорта в Яковлевском муниципальном округе» на 2024 - 2030 годы – 17,15 %; </w:t>
      </w:r>
    </w:p>
    <w:p>
      <w:pPr>
        <w:pStyle w:val="Normal"/>
        <w:ind w:firstLine="680"/>
        <w:jc w:val="both"/>
        <w:rPr/>
      </w:pPr>
      <w:r>
        <w:rPr/>
        <w:t xml:space="preserve">«Формирование современной городской среды населенных пунктов на территории Яковлевского муниципального округа» на 2024 - 2030 годы – 6,92 %; </w:t>
      </w:r>
    </w:p>
    <w:p>
      <w:pPr>
        <w:pStyle w:val="Normal"/>
        <w:ind w:firstLine="680"/>
        <w:jc w:val="both"/>
        <w:rPr/>
      </w:pPr>
      <w:r>
        <w:rPr/>
        <w:t xml:space="preserve">«Развитие транспортного комплекса Яковлевского муниципального округа» на 2024 - 2030 годы - 34,58 %; </w:t>
      </w:r>
    </w:p>
    <w:p>
      <w:pPr>
        <w:pStyle w:val="Normal"/>
        <w:ind w:firstLine="680"/>
        <w:jc w:val="both"/>
        <w:rPr/>
      </w:pPr>
      <w:r>
        <w:rPr/>
        <w:t>«Информационно-техническое обеспечение органов местного самоуправления Яковлевского муниципального округа» на 2024 – 2030 годы – 39,36 %;</w:t>
      </w:r>
    </w:p>
    <w:p>
      <w:pPr>
        <w:pStyle w:val="Normal"/>
        <w:ind w:firstLine="680"/>
        <w:jc w:val="both"/>
        <w:rPr/>
      </w:pPr>
      <w:r>
        <w:rPr/>
        <w:t>«Экономическое развитие и инновационная экономика Яковлевского муниципального округа» на 2024 – 2030 годы – 38,48 %;</w:t>
      </w:r>
    </w:p>
    <w:p>
      <w:pPr>
        <w:pStyle w:val="Normal"/>
        <w:ind w:firstLine="680"/>
        <w:jc w:val="both"/>
        <w:rPr/>
      </w:pPr>
      <w:r>
        <w:rPr/>
        <w:t>«Профилактика правонарушений на территории Яковлевского муниципального округа» на 2024-2030 годы – 32,26 %.</w:t>
      </w:r>
    </w:p>
    <w:p>
      <w:pPr>
        <w:pStyle w:val="Normal"/>
        <w:ind w:firstLine="680"/>
        <w:jc w:val="both"/>
        <w:rPr/>
      </w:pPr>
      <w:r>
        <w:rPr/>
        <w:t>Не финансировались мероприятия по 2 муниципальным программам:</w:t>
      </w:r>
    </w:p>
    <w:p>
      <w:pPr>
        <w:pStyle w:val="Normal"/>
        <w:ind w:firstLine="680"/>
        <w:jc w:val="both"/>
        <w:rPr/>
      </w:pPr>
      <w:r>
        <w:rPr/>
        <w:t>«Развитие сельского хозяйства в Яковлевском муниципальном округе» на 2024 – 2030 годы (план – 758,00 тыс. рублей);</w:t>
      </w:r>
    </w:p>
    <w:p>
      <w:pPr>
        <w:pStyle w:val="Normal"/>
        <w:ind w:firstLine="680"/>
        <w:jc w:val="both"/>
        <w:rPr/>
      </w:pPr>
      <w:r>
        <w:rPr/>
        <w:t>«Противодействие коррупции в Яковлевском муниципальном округе» на 2024 – 2030 годы (план – 99,00 тыс. рублей)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Расходы по непрограммным направлениям деятельности исполнены на 17 052,13643 тыс. рублей, или 36,45 % к утвержденным бюджетным назначениям (46 787,67894 тыс. рублей). Доля в общем объеме исполненных расходов – 3,90 %. По сравнению с аналогичным периодом 2023 года расходы на непрограммные направления деятельности увеличились на 7 668,6249 тыс. рублей, или на 81,72 %.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/>
      </w:pPr>
      <w:r>
        <w:rPr>
          <w:b/>
          <w:i/>
        </w:rPr>
        <w:t>Расходование средств резервного фонда</w:t>
      </w:r>
    </w:p>
    <w:p>
      <w:pPr>
        <w:pStyle w:val="Normal"/>
        <w:ind w:firstLine="680"/>
        <w:jc w:val="both"/>
        <w:rPr/>
      </w:pPr>
      <w:r>
        <w:rPr/>
        <w:t>Решением о бюджете на 2024 год объем резервного фонда утвержден в размере 15 600,00 тыс. рублей, кассовые расходы за 1 полугодие 2024 года составили - 2 108,838 тыс. рублей (13,52 %).</w:t>
      </w:r>
    </w:p>
    <w:p>
      <w:pPr>
        <w:pStyle w:val="Normal"/>
        <w:ind w:firstLine="680"/>
        <w:jc w:val="both"/>
        <w:rPr/>
      </w:pPr>
      <w:r>
        <w:rPr/>
        <w:t xml:space="preserve">Согласно представленной информации о расходовании средств резервного фонда Администрации Яковлевского муниципального округа за 1 полугодие 2024 года средства резервного фонда направлены на: </w:t>
      </w:r>
    </w:p>
    <w:p>
      <w:pPr>
        <w:pStyle w:val="Normal"/>
        <w:ind w:firstLine="680"/>
        <w:jc w:val="both"/>
        <w:rPr/>
      </w:pPr>
      <w:r>
        <w:rPr/>
        <w:t xml:space="preserve">-оказание единовременной материальной помощи родственникам погибших при выполнении воинского долга в ходе специальной военной операции, на мероприятия, связанные с захоронением - 985,00 тыс. рублей; </w:t>
      </w:r>
    </w:p>
    <w:p>
      <w:pPr>
        <w:pStyle w:val="Normal"/>
        <w:ind w:firstLine="680"/>
        <w:jc w:val="both"/>
        <w:rPr/>
      </w:pPr>
      <w:r>
        <w:rPr/>
        <w:t xml:space="preserve">-распиловку и доставку дров семьям участников СВО – 269,675 тыс. рублей; </w:t>
      </w:r>
    </w:p>
    <w:p>
      <w:pPr>
        <w:pStyle w:val="Normal"/>
        <w:ind w:firstLine="680"/>
        <w:jc w:val="both"/>
        <w:rPr/>
      </w:pPr>
      <w:r>
        <w:rPr/>
        <w:t>-приобретение ткани для изготовления маскировочных сетей – 485,614 тыс. рублей;</w:t>
      </w:r>
    </w:p>
    <w:p>
      <w:pPr>
        <w:pStyle w:val="Normal"/>
        <w:ind w:firstLine="680"/>
        <w:jc w:val="both"/>
        <w:rPr/>
      </w:pPr>
      <w:r>
        <w:rPr/>
        <w:t>-приобретение запасных частей, электроинструментов, ремкомплектов для ремонта автомобильной техники и отправки в зону проведения СВО – 323,90 тыс. рублей;</w:t>
      </w:r>
    </w:p>
    <w:p>
      <w:pPr>
        <w:pStyle w:val="Normal"/>
        <w:ind w:firstLine="680"/>
        <w:jc w:val="both"/>
        <w:rPr/>
      </w:pPr>
      <w:r>
        <w:rPr/>
        <w:t>-подвоз детей из семей погибших, пропавших без вести, плененных, получивших тяжкие увечья участников СВО на представление цирковой программы «Тигры на земле и в воздухе» во Владивостокский государственный цирк – 21,849 тыс. рублей;</w:t>
      </w:r>
    </w:p>
    <w:p>
      <w:pPr>
        <w:pStyle w:val="Normal"/>
        <w:ind w:firstLine="680"/>
        <w:jc w:val="both"/>
        <w:rPr/>
      </w:pPr>
      <w:r>
        <w:rPr/>
        <w:t>-направление обучающихся из семей участников СВО на экскурсию в Приморский Океанариум г. Владивосток – 22,8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ч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ен в Контрольно-счетную палат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 xml:space="preserve"> соблюдением сроков, установленных п. 2 ст. 38 Положения о бюджетном устройстве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680"/>
        <w:jc w:val="both"/>
        <w:rPr/>
      </w:pPr>
      <w:r>
        <w:rPr>
          <w:sz w:val="24"/>
          <w:szCs w:val="24"/>
          <w:lang w:val="ru-RU"/>
        </w:rPr>
        <w:t>2. Бюджет Яковлевского муниципального округа в целом исполнялся в соответствии с требованиями и нормами действующего бюджетного законодательства и нормативными правовыми актами о бюджете Яковлевского муниципального округа.</w:t>
      </w:r>
    </w:p>
    <w:p>
      <w:pPr>
        <w:pStyle w:val="Normal"/>
        <w:ind w:firstLine="680"/>
        <w:jc w:val="both"/>
        <w:rPr/>
      </w:pPr>
      <w:r>
        <w:rPr/>
        <w:t>3. За 1 полугодие 2024 года первоначальные показатели бюджета округа корректировались четыре раза решениями Думы Яковлевского муниципального округа, в результате доходы уточнены на 44 105,47506 тыс. рублей, или на 4,72 %, и составили - 979 108,2472 тыс. рублей; расходы - 97 666,18583 тыс. рублей, или на 10,39 %, и составили – 1 037 514,74083 тыс. рублей; размер дефицита увеличился на 53 560,71077 тыс. рублей и составил - 58 406,49363 тыс. рублей.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Бюджет округа за 1 полугодие 2024 года исполнен по доходам на 418 191,11491 тыс. рублей, или 42,71 % к уточненным бюджетным назначениям; по расходам – 437 173,20692 тыс. рублей (42,14 %); </w:t>
      </w:r>
      <w:r>
        <w:rPr>
          <w:sz w:val="24"/>
          <w:szCs w:val="24"/>
        </w:rPr>
        <w:t xml:space="preserve">дефицит бюджета составил – </w:t>
      </w:r>
      <w:r>
        <w:rPr>
          <w:sz w:val="24"/>
          <w:szCs w:val="24"/>
          <w:lang w:val="ru-RU"/>
        </w:rPr>
        <w:t>18 982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9201</w:t>
      </w:r>
      <w:r>
        <w:rPr>
          <w:sz w:val="24"/>
          <w:szCs w:val="24"/>
        </w:rPr>
        <w:t xml:space="preserve"> ты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firstLine="680"/>
        <w:jc w:val="both"/>
        <w:rPr/>
      </w:pPr>
      <w:r>
        <w:rPr/>
        <w:t>Остатки средств на счетах бюджета округа по состоянию на 01.07.2024 года составили - 46 567,30294 тыс. рублей.</w:t>
      </w:r>
    </w:p>
    <w:p>
      <w:pPr>
        <w:pStyle w:val="Normal"/>
        <w:ind w:firstLine="680"/>
        <w:jc w:val="both"/>
        <w:rPr/>
      </w:pPr>
      <w:r>
        <w:rPr/>
        <w:t>В ходе исполнения бюджета округа кредиты от кредитных организаций и бюджетные кредиты от других бюджетов бюджетной системы Российской Федерации не привлекались.</w:t>
      </w:r>
    </w:p>
    <w:p>
      <w:pPr>
        <w:pStyle w:val="Normal"/>
        <w:ind w:firstLine="680"/>
        <w:jc w:val="both"/>
        <w:rPr/>
      </w:pPr>
      <w:r>
        <w:rPr/>
        <w:t>5. Годовые плановые назначения за 1 полугодие текущего года по доходам исполнены с увеличением на 108 375,71909 тыс. рублей (34,98 %) к уровню 2023 года. Уровень налоговых и неналоговых доходов снизился к уровню 2023 года на 2,76 процентных пункта, в денежном выражении увеличился на 54 698,80744 тыс. рублей (40,38 %); безвозмездные поступления увеличились на 4,19 процентных пункта, в денежном выражении - на 53 676,91165 тыс. рублей (30,79 %). В структуре исполненных доходов бюджета за 1 полугодие 2024 года доля налоговых и неналоговых доходов составляет – 45,48 %, доля безвозмездных поступлений - 54,52 %.</w:t>
      </w:r>
    </w:p>
    <w:p>
      <w:pPr>
        <w:pStyle w:val="Normal"/>
        <w:ind w:firstLine="680"/>
        <w:jc w:val="both"/>
        <w:rPr/>
      </w:pPr>
      <w:r>
        <w:rPr/>
        <w:t>6.  Годовые плановые назначения по расходам исполнены к уровню 2023 года с ростом на 119 499,69312 тыс. рублей (37,62 %) и со снижением на 1,04 процентных пункта. В структуре исполненных расходов за 1 полугодие 2024 года по разделам бюджетной классификации доля направленных расходов на социально - культурную сферу составила - 72,5 %, с уменьшением к уровню 2023 года на 5,9 процентных пункта.</w:t>
      </w:r>
    </w:p>
    <w:p>
      <w:pPr>
        <w:pStyle w:val="Normal"/>
        <w:ind w:firstLine="680"/>
        <w:jc w:val="both"/>
        <w:rPr/>
      </w:pPr>
      <w:r>
        <w:rPr/>
        <w:t>Исполнение выше среднего процента исполнения годовых назначений (42,14 %) сложилось по 3 разделам, менее – по 7 разделам.</w:t>
      </w:r>
    </w:p>
    <w:p>
      <w:pPr>
        <w:pStyle w:val="Normal"/>
        <w:ind w:firstLine="680"/>
        <w:jc w:val="both"/>
        <w:rPr/>
      </w:pPr>
      <w:r>
        <w:rPr/>
        <w:t xml:space="preserve">7. Расходы бюджета округа исполняли 7 ГРБС. Основной объем исполненных расходов приходится на МКУ «ЦО и СО» - 53,13 % (232 259,52584 тыс. рублей). </w:t>
      </w:r>
    </w:p>
    <w:p>
      <w:pPr>
        <w:pStyle w:val="Normal"/>
        <w:ind w:firstLine="680"/>
        <w:jc w:val="both"/>
        <w:rPr/>
      </w:pPr>
      <w:r>
        <w:rPr/>
        <w:t xml:space="preserve">8. На реализацию муниципальных программ за 1 полугодие 2024 года  направлено  420 121,07049 тыс. рублей (удельный вес - 96,10 %), в том числе за счет средств краевого бюджета – 192 384,19133 тыс. рублей (удельный вес – 45,79 %). </w:t>
      </w:r>
    </w:p>
    <w:p>
      <w:pPr>
        <w:pStyle w:val="Normal"/>
        <w:ind w:firstLine="680"/>
        <w:jc w:val="both"/>
        <w:rPr/>
      </w:pPr>
      <w:r>
        <w:rPr/>
        <w:t>Наибольший объем расходов (93,23 %) приходится на 5 муниципальных программ, в том числе: «Развитие образования Яковлевского муниципального округа» на 2024 - 2030 годы - 53,96 %; «Экономическое развитие и инновационная экономика Яковлевского муниципального округа» на 2024 - 2030 годы - 15,02 %; «Развитие культуры в Яковлевском муниципальном округе» на 2024 - 2030 годы - 9,92 %; «Развитие транспортного комплекса Яковлевского муниципального округа» на 2024 - 2030 годы - 7,33 %; «Социальная поддержка населения Яковлевского муниципального округа» на 2024 - 2030 годы - 7,00 %.</w:t>
      </w:r>
    </w:p>
    <w:p>
      <w:pPr>
        <w:pStyle w:val="Normal"/>
        <w:ind w:firstLine="680"/>
        <w:jc w:val="both"/>
        <w:rPr/>
      </w:pPr>
      <w:r>
        <w:rPr/>
        <w:t>Исполнение бюджетных назначений выше среднего значения (42,41 %) сложилось по 4 МП (от 49,74 % до 80,05 %), низкое исполнение (менее 42,41 %) – по 11 МП (от 6,92 % до 41,11 %).</w:t>
      </w:r>
    </w:p>
    <w:p>
      <w:pPr>
        <w:pStyle w:val="Normal"/>
        <w:ind w:firstLine="680"/>
        <w:jc w:val="both"/>
        <w:rPr/>
      </w:pPr>
      <w:r>
        <w:rPr/>
        <w:t>Из 17 МП принятых к реализации за 1 полугодие 2024 года не финансировались мероприятия по 2 МП: «Развитие сельского хозяйства в Яковлевском муниципальном округе» на 2024-2030 годы; «Противодействие коррупции в Яковлевском муниципальном округе» на 2024-2030 годы.</w:t>
      </w:r>
    </w:p>
    <w:p>
      <w:pPr>
        <w:pStyle w:val="Normal"/>
        <w:ind w:firstLine="680"/>
        <w:jc w:val="both"/>
        <w:rPr/>
      </w:pPr>
      <w:r>
        <w:rPr/>
        <w:t>По сравнению с аналогичным периодом 2023 года расходы на программные направления деятельности увеличились на 111 831,06822 тыс. рублей (36,27 %).</w:t>
      </w:r>
    </w:p>
    <w:p>
      <w:pPr>
        <w:pStyle w:val="Normal"/>
        <w:ind w:firstLine="680"/>
        <w:jc w:val="both"/>
        <w:rPr/>
      </w:pPr>
      <w:r>
        <w:rPr/>
        <w:t>9. Расходы бюджета округа, предусмотренные на непрограммные направления органов местного самоуправления на 2024 год, составили - 17 052,13643 тыс. рублей (36,45 %). Доля непрограммных направлений деятельности  в общем объеме исполненных расходов – 3,90 %. По сравнению с аналогичным периодом 2023 года расходы на непрограммные направления деятельности увеличились на 7 668,6249 тыс. рублей (81,72 %).</w:t>
      </w:r>
    </w:p>
    <w:p>
      <w:pPr>
        <w:pStyle w:val="Normal"/>
        <w:ind w:firstLine="680"/>
        <w:jc w:val="both"/>
        <w:rPr/>
      </w:pPr>
      <w:r>
        <w:rPr/>
        <w:t>10. Решением о бюджете объем резервного фонда утвержден в объеме 15 600,00 тыс. рублей. В отчетном периоде кассовые расходы составили 2 108, 838 тыс. рублей (13,52 %).</w:t>
      </w:r>
    </w:p>
    <w:p>
      <w:pPr>
        <w:pStyle w:val="Normal"/>
        <w:ind w:firstLine="680"/>
        <w:jc w:val="both"/>
        <w:rPr/>
      </w:pPr>
      <w:r>
        <w:rPr/>
        <w:t>11. В Отчете плановые назначения по доходам и расходам соответствуют показателям, утвержденным решением о бюджете № 181-НПА, сводной бюджетной росписи по состоянию на 30.06.2024 года. Фактические данные по доходам и расходам бюджета, отраженные в Отчете, сверены с показателями Отчета по поступлениям и выбытиям Управления Федерального казначейства по Приморскому краю на 01.07.2023 года (ф. 0503151), расхождений не установлен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680"/>
        <w:jc w:val="both"/>
        <w:rPr/>
      </w:pPr>
      <w:r>
        <w:rPr/>
        <w:t>1. Думе Яковлевского муниципального округа рассмотреть отчет об исполнении бюджета Яковлевского муниципального округа за 1 полугодие 2024 год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онтрольно-счетной палаты</w:t>
      </w:r>
    </w:p>
    <w:p>
      <w:pPr>
        <w:pStyle w:val="Normal"/>
        <w:jc w:val="both"/>
        <w:rPr/>
      </w:pPr>
      <w:r>
        <w:rPr/>
        <w:t>Яковлевского муниципального округа                                                                С.В. Горбачева</w:t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33:00Z</dcterms:created>
  <dc:creator>RePack by SPecialiST</dc:creator>
  <dc:description/>
  <cp:keywords/>
  <dc:language>en-US</dc:language>
  <cp:lastModifiedBy>Кравец Татьяна Михайловна</cp:lastModifiedBy>
  <cp:lastPrinted>2024-08-08T15:45:00Z</cp:lastPrinted>
  <dcterms:modified xsi:type="dcterms:W3CDTF">2024-08-12T04:33:00Z</dcterms:modified>
  <cp:revision>2</cp:revision>
  <dc:subject/>
  <dc:title/>
</cp:coreProperties>
</file>