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</w:t>
      </w:r>
      <w:r>
        <w:rPr>
          <w:b/>
          <w:sz w:val="28"/>
          <w:szCs w:val="28"/>
          <w:lang w:val="ru-RU"/>
        </w:rPr>
        <w:t xml:space="preserve">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на отчет  об  исполнении бюджета Яковле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/>
        <w:t>за 9 месяцев  2024 год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8 но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ковлевка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Заключение об исполнении бюджета Яковлевского муниципального округа за 9 месяцев 2024 года подготовлено в соответствии со ст. 268.1 Бюджетного кодекса Российской Федерации, ст. 17 Положения о бюджетном устройстве, бюджетном процессе и межбюджетных отношениях в Яковлевском муниципальном округе, утвержденного решением Думы Яковлевского муниципального округа от 31.10.2023 № 143-НПА (далее – Положение о бюджетном устройстве), ст. 7 Положения о Контрольно-счетной палате Яковлевского муниципального округа, утвержденного решением Думы Яковлевского муниципального округа от 13.06.2023 № 18-НПА. 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чет об исполнении бюджета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(далее – Отчет) </w:t>
      </w: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ем Администрации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39</w:t>
      </w:r>
      <w:r>
        <w:rPr>
          <w:sz w:val="24"/>
          <w:szCs w:val="24"/>
        </w:rPr>
        <w:t>-па</w:t>
      </w:r>
      <w:r>
        <w:rPr>
          <w:sz w:val="24"/>
          <w:szCs w:val="24"/>
          <w:lang w:val="ru-RU"/>
        </w:rPr>
        <w:t xml:space="preserve"> «Об утверждении отчета об исполнении бюджета Яковлевского муниципального округа за 9 месяцев 2024 года» и</w:t>
      </w:r>
      <w:r>
        <w:rPr>
          <w:sz w:val="24"/>
          <w:szCs w:val="24"/>
        </w:rPr>
        <w:t xml:space="preserve"> представлен в Контрольно-счетную палату</w:t>
      </w:r>
      <w:r>
        <w:rPr>
          <w:sz w:val="24"/>
          <w:szCs w:val="24"/>
          <w:lang w:val="ru-RU"/>
        </w:rPr>
        <w:t xml:space="preserve"> Яковлевского муниципального округа Администрацией Яковлевского муниципального округа с соблюдением сроков, установленных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2 ст</w:t>
      </w:r>
      <w:r>
        <w:rPr>
          <w:sz w:val="24"/>
          <w:szCs w:val="24"/>
          <w:lang w:val="ru-RU"/>
        </w:rPr>
        <w:t>. 38</w:t>
      </w:r>
      <w:r>
        <w:rPr>
          <w:sz w:val="24"/>
          <w:szCs w:val="24"/>
        </w:rPr>
        <w:t xml:space="preserve"> Положения о </w:t>
      </w:r>
      <w:r>
        <w:rPr>
          <w:sz w:val="24"/>
          <w:szCs w:val="24"/>
          <w:lang w:val="ru-RU"/>
        </w:rPr>
        <w:t>бюджетном устройств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тчету прилагается отчет об использовании бюджетных ассигнований резервного фонда Администрации округа в соответствии с требованиями п. 3 ст. 38 Положения о бюджетном устройстве.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Общие итоги исполнения бюджета Яковлевского муниципального округа </w:t>
      </w:r>
    </w:p>
    <w:p>
      <w:pPr>
        <w:pStyle w:val="Normal"/>
        <w:ind w:firstLine="680"/>
        <w:jc w:val="both"/>
        <w:rPr/>
      </w:pPr>
      <w:r>
        <w:rPr/>
        <w:t xml:space="preserve">Исполнение бюджета округа осуществлялось в соответствии с решением Думы Яковлевского муниципального округа от 19.12.2023 № 181-НПА «О бюджете Яковлевского муниципального округа на 2024 год и плановый период 2025 и 2026 годов» (далее – решение № 181-НПА), согласно которому доходы на 2024 год предусмотрены в сумме 935 002,77214 тыс. рублей, расходы – 939 848,555 тыс. рублей, размер дефицита бюджета – 4 845,78286 тыс. рублей. </w:t>
      </w:r>
    </w:p>
    <w:p>
      <w:pPr>
        <w:pStyle w:val="Normal"/>
        <w:ind w:firstLine="680"/>
        <w:jc w:val="both"/>
        <w:rPr/>
      </w:pPr>
      <w:r>
        <w:rPr/>
        <w:t>За 9  месяцев 2024 года Думой Яковлевского муниципального округа было принято 6 решений о внесении изменений в решение № 181-НПА</w:t>
      </w:r>
      <w:r>
        <w:rPr>
          <w:i/>
        </w:rPr>
        <w:t xml:space="preserve"> </w:t>
      </w:r>
      <w:r>
        <w:rPr/>
        <w:t>(от 27.02.2024 № 234-НПА, от 26.03.2024 № 257-НПА, от 23.04.2024 № 282-НПА, от 25.06.2024 № 339-НПА,от 30.07.2024 №365-НПА, от 24.09.2024 №392-НПА),</w:t>
      </w:r>
      <w:r>
        <w:rPr>
          <w:i/>
        </w:rPr>
        <w:t xml:space="preserve"> </w:t>
      </w:r>
      <w:r>
        <w:rPr/>
        <w:t>вследствие чего, по состоянию на 01.10.2024 года бюджет округа утвержден с показателями:</w:t>
      </w:r>
    </w:p>
    <w:p>
      <w:pPr>
        <w:pStyle w:val="Normal"/>
        <w:ind w:firstLine="680"/>
        <w:jc w:val="both"/>
        <w:rPr/>
      </w:pPr>
      <w:r>
        <w:rPr/>
        <w:t>общий объем доходов 1 027 010,88246 тыс. рублей (увеличение на 92 008,11032 тыс. рублей);</w:t>
      </w:r>
    </w:p>
    <w:p>
      <w:pPr>
        <w:pStyle w:val="Normal"/>
        <w:ind w:firstLine="680"/>
        <w:jc w:val="both"/>
        <w:rPr/>
      </w:pPr>
      <w:r>
        <w:rPr/>
        <w:t>общий объем расходов 1 090 204,45615 тыс. рублей (увеличение – 150 355,90115 тыс. рублей);</w:t>
      </w:r>
    </w:p>
    <w:p>
      <w:pPr>
        <w:pStyle w:val="Normal"/>
        <w:ind w:firstLine="680"/>
        <w:jc w:val="both"/>
        <w:rPr/>
      </w:pPr>
      <w:r>
        <w:rPr/>
        <w:t xml:space="preserve">размер дефицита бюджета – 63 193,57369 тыс. рублей (увеличение – 58 347,7983 тыс. рублей). </w:t>
      </w:r>
    </w:p>
    <w:p>
      <w:pPr>
        <w:pStyle w:val="Normal"/>
        <w:ind w:firstLine="680"/>
        <w:jc w:val="both"/>
        <w:rPr/>
      </w:pPr>
      <w:r>
        <w:rPr/>
        <w:t>Плановые назначения по доходам и расходам в целом соответствуют показателям, утвержденным решением о бюджете № 181-НПА (в ред. от 24.09.2024 № 392-НПА), сводной бюджетной росписи по состоянию на 30.09.2024 года.</w:t>
      </w:r>
    </w:p>
    <w:p>
      <w:pPr>
        <w:pStyle w:val="Normal"/>
        <w:ind w:firstLine="680"/>
        <w:jc w:val="both"/>
        <w:rPr/>
      </w:pPr>
      <w:r>
        <w:rPr/>
        <w:t>Исполнение бюджета за 9 месяцев 2024 года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377"/>
        <w:gridCol w:w="783"/>
        <w:gridCol w:w="1440"/>
        <w:gridCol w:w="8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% ис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5 002,77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27 010,882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 008,11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4 783,516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9 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9 8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 354,666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5 157,77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 165,882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 008,11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8 428,84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9 848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90 204,456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355,90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955,22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 845,78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3 193,573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 347,790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8 171,705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Бюджет округа за 9 месяцев 2024 года исполнен по доходам на сумму 664 783,51685 тыс. рублей, или 64,73 % к уточненным бюджетным назначениям (1 027 010,88246 тыс. рублей); по расходам – 682 955,22246 тыс. рублей, или 62,64 % к уточненному плану (1 090 204,45615 тыс. рублей). При планируемом дефиците бюджета – 63 193,57369 тыс. рублей, бюджет округа исполнен с дефицитом – 18 171,70561 тыс. рублей (2023 год – 5 291,15366 тыс. рублей). </w:t>
      </w:r>
    </w:p>
    <w:p>
      <w:pPr>
        <w:pStyle w:val="Normal"/>
        <w:ind w:firstLine="680"/>
        <w:jc w:val="both"/>
        <w:rPr/>
      </w:pPr>
      <w:r>
        <w:rPr/>
        <w:t xml:space="preserve">Источниками внутреннего финансирования дефицита бюджета округа определено изменение остатков средств на счетах бюджета, что соответствует п. 3 ст. 92.1 Бюджетного кодекса Российской Федерации.  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округа по состоянию на 01.10.2024 года составили 47 377,68934 тыс. рублей.</w:t>
      </w:r>
    </w:p>
    <w:p>
      <w:pPr>
        <w:pStyle w:val="Normal"/>
        <w:ind w:firstLine="680"/>
        <w:jc w:val="both"/>
        <w:rPr/>
      </w:pPr>
      <w:r>
        <w:rPr/>
        <w:t>В ходе исполнения бюджета округа кредиты от кредитных организаций и бюджетные кредиты от других бюджетов бюджетной системы Российской Федерации не привлекались.</w:t>
      </w:r>
    </w:p>
    <w:p>
      <w:pPr>
        <w:pStyle w:val="Normal"/>
        <w:ind w:firstLine="680"/>
        <w:jc w:val="both"/>
        <w:rPr/>
      </w:pPr>
      <w:r>
        <w:rPr/>
        <w:t xml:space="preserve">Фактические данные по доходам и расходам бюджета, отраженные в Отчете, сверены с показателями Отчета по поступлениям и выбытиям Управления Федерального казначейства по Приморскому краю на 01.10.2024 года (ф. 0503151), расхождений не установлено. 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680"/>
        <w:jc w:val="both"/>
        <w:rPr/>
      </w:pPr>
      <w:r>
        <w:rPr/>
        <w:t>Согласно отчетным данным при плане доходов в сумме 1 027 010,88246 тыс. рублей, поступило доходов – 664 783,51685 тыс. рублей, или 64,73 %, в том числе: налоговые и неналоговые доходы – 306 354,66689 тыс. рублей, или 60,09 % к плану (509 845,00 тыс. рублей), безвозмездные поступления – 358 555,23896 тыс. рублей, или 69,33 % (план – 517  165,88246 тыс. рублей).</w:t>
      </w:r>
    </w:p>
    <w:p>
      <w:pPr>
        <w:pStyle w:val="Normal"/>
        <w:ind w:firstLine="680"/>
        <w:jc w:val="both"/>
        <w:rPr/>
      </w:pPr>
      <w:r>
        <w:rPr/>
        <w:t>Анализ поступления доходов за 9 месяцев 2024 года представлен в таблице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40"/>
        <w:gridCol w:w="720"/>
        <w:gridCol w:w="1260"/>
        <w:gridCol w:w="1440"/>
        <w:gridCol w:w="720"/>
        <w:gridCol w:w="1371"/>
        <w:gridCol w:w="850"/>
      </w:tblGrid>
      <w:tr>
        <w:trPr>
          <w:trHeight w:val="1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ссовое исполнение за 1 полугодие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 (в ред. от 24.09.2024 № 365-Н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 к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роста к 2023 году,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 727,89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6 067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 117,36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 389,4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 178,93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7 431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 471,6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 292,73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8 178,93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7 431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 471,6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 292,73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88</w:t>
            </w:r>
          </w:p>
        </w:tc>
      </w:tr>
      <w:tr>
        <w:trPr>
          <w:trHeight w:val="3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955,1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 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444,12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9,0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09</w:t>
            </w:r>
          </w:p>
        </w:tc>
      </w:tr>
      <w:tr>
        <w:trPr>
          <w:trHeight w:val="3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955,1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444,12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9,0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73,14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96,88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23,73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,9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,43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,18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24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6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,76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,6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,00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69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2,0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7,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патентной  системы налогообложения, зачисляемый в бюджеты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4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00,0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55,7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,30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4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91,15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91,1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23,6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23,6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67,53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67,53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20,69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13,52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2,83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4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492,07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777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237,3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745,2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8,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557,15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891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354,27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7,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32,46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97,3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4,84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4,68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5 000,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0 ,6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1л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3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3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42,99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,49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449,49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8,2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42,99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3,49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449,49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8,2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,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1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88р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,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,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604,40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50,1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33,8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6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43,20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88,9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1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,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8,7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5,7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3,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,06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,59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,66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70,8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 219,9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 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6 354,66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134,69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6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545,39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476,1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476,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930,74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566,60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703,25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737,4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170,83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9,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 483,60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6 240,01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 051,8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568,2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625,27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746,4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289,77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64,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,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26,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26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 220,87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7 165,88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8 428,84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 207,97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5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 440,8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27 010,88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4 783,5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 342,66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о сравнению с аналогичным периодом 2023 года процент исполнения бюджетных назначений по доходам увеличился на 2,07 процентных пункта (с 62,66 % до 64,73 %), в денежном выражении общий объем доходов увеличился к уровню 2023 года на 197 342,66566 тыс. рублей (34,98 %), в том числе: налоговые и неналоговые доходы - на 77 134,69429 тыс. рублей (33,65 %), безвозмездные поступления – 120 207,97137 тыс. рублей (50,51 %). </w:t>
      </w:r>
    </w:p>
    <w:p>
      <w:pPr>
        <w:pStyle w:val="Normal"/>
        <w:ind w:firstLine="680"/>
        <w:jc w:val="both"/>
        <w:rPr/>
      </w:pPr>
      <w:r>
        <w:rPr/>
        <w:t>В общей сумме поступивших доходов, доля безвозмездных поступлений составляет 53,92 %, доля налоговых и неналоговых доходов – 46,08 %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Налоговые и неналоговые доходы</w:t>
      </w:r>
    </w:p>
    <w:p>
      <w:pPr>
        <w:pStyle w:val="Normal"/>
        <w:ind w:firstLine="680"/>
        <w:jc w:val="both"/>
        <w:rPr/>
      </w:pPr>
      <w:r>
        <w:rPr/>
        <w:t>В разрезе поступивших в бюджет округа налоговых и неналоговых доходов основной объем (96,01 %) обеспечен налоговыми поступлениями, что составило 294 117,36163 тыс. рублей. На долю неналоговых доходов приходится 3,99 %, или 12 237,30526 тыс. рублей.</w:t>
      </w:r>
    </w:p>
    <w:p>
      <w:pPr>
        <w:pStyle w:val="Normal"/>
        <w:ind w:firstLine="680"/>
        <w:jc w:val="both"/>
        <w:rPr/>
      </w:pPr>
      <w:r>
        <w:rPr/>
        <w:t>Согласно показателям Отчета в процессе исполнения бюджета по отдельным видам налоговых и неналоговых доходов бюджета имеет место перевыполнение бюджетных назначений (свыше 100,00 %), в том числе: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– 100,0 % (1 269,017 тыс. рублей), план – 1 269,00 тыс. рублей;</w:t>
      </w:r>
    </w:p>
    <w:p>
      <w:pPr>
        <w:pStyle w:val="Normal"/>
        <w:ind w:firstLine="68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 – 109,31 % (770,66121 тыс. рублей), план – 705,00 тыс. рублей;</w:t>
      </w:r>
    </w:p>
    <w:p>
      <w:pPr>
        <w:pStyle w:val="Normal"/>
        <w:ind w:firstLine="680"/>
        <w:jc w:val="both"/>
        <w:rPr/>
      </w:pPr>
      <w:r>
        <w:rPr/>
        <w:t xml:space="preserve">плата  по соглашениям об установлении сервитута в отношении земельных участков, находящихся в государственной или муниципальной собственности – 100,0 % (86,30513 тыс.рублей); </w:t>
      </w:r>
    </w:p>
    <w:p>
      <w:pPr>
        <w:pStyle w:val="Normal"/>
        <w:ind w:firstLine="680"/>
        <w:jc w:val="both"/>
        <w:rPr/>
      </w:pPr>
      <w:r>
        <w:rPr/>
        <w:t>Выше среднего значения (64,73 %) исполнены бюджетные назначения по следующим доходам:</w:t>
      </w:r>
    </w:p>
    <w:p>
      <w:pPr>
        <w:pStyle w:val="Normal"/>
        <w:ind w:firstLine="680"/>
        <w:jc w:val="both"/>
        <w:rPr/>
      </w:pPr>
      <w:r>
        <w:rPr/>
        <w:t>налог, взимаемый  в связи с применением упрощенной системы налогообложения  -86,09 % (172,18438 тыс. рублей), при уточненных плановых показателях (далее – план) - 200,00 тыс. рублей;</w:t>
      </w:r>
    </w:p>
    <w:p>
      <w:pPr>
        <w:pStyle w:val="Normal"/>
        <w:ind w:firstLine="680"/>
        <w:jc w:val="both"/>
        <w:rPr/>
      </w:pPr>
      <w:r>
        <w:rPr/>
        <w:t>акцизы по подакцизным товарам (продукции), производимым на территории Российской Федерации – 71,1 % (12 444,12491 тыс. рублей), план – 17 502,00 тыс. рублей;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патентной системы налогообложения, зачисляемый в бюджеты муниципальных округов – 78,23 % (1 955,77072 тыс. рублей), план - 2 500,00 тыс. рублей;</w:t>
      </w:r>
    </w:p>
    <w:p>
      <w:pPr>
        <w:pStyle w:val="Normal"/>
        <w:ind w:firstLine="680"/>
        <w:jc w:val="both"/>
        <w:rPr/>
      </w:pPr>
      <w:r>
        <w:rPr/>
        <w:t>земельный налог – 89,14 % (2 867,53948 тыс. рублей), план - 3 217,00 тыс. рублей;</w:t>
      </w:r>
    </w:p>
    <w:p>
      <w:pPr>
        <w:pStyle w:val="Normal"/>
        <w:ind w:firstLine="680"/>
        <w:jc w:val="both"/>
        <w:rPr/>
      </w:pPr>
      <w:r>
        <w:rPr/>
        <w:t>государственная пошлина -89,0 % (1 913,52807 тыс.рублей) , план -1 913,52807 тыс.рублей;</w:t>
      </w:r>
    </w:p>
    <w:p>
      <w:pPr>
        <w:pStyle w:val="Normal"/>
        <w:ind w:firstLine="680"/>
        <w:jc w:val="both"/>
        <w:rPr/>
      </w:pPr>
      <w:r>
        <w:rPr/>
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88,18 % (4 497,31032 тыс. рублей), план – 5 100,00 тыс. рублей;</w:t>
      </w:r>
    </w:p>
    <w:p>
      <w:pPr>
        <w:pStyle w:val="Normal"/>
        <w:ind w:firstLine="680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 – 97,73 % (2 443,20587 тыс. рублей), план – 2 500,00 тыс. рублей;</w:t>
      </w:r>
    </w:p>
    <w:p>
      <w:pPr>
        <w:pStyle w:val="Normal"/>
        <w:ind w:firstLine="680"/>
        <w:jc w:val="both"/>
        <w:rPr/>
      </w:pPr>
      <w:r>
        <w:rPr/>
        <w:t>доходы от оказания платных услуг -76,0% (11,40 тыс.рублей), план – 15,00 тыс.рублей;</w:t>
      </w:r>
    </w:p>
    <w:p>
      <w:pPr>
        <w:pStyle w:val="Normal"/>
        <w:ind w:firstLine="680"/>
        <w:jc w:val="both"/>
        <w:rPr/>
      </w:pPr>
      <w:r>
        <w:rPr/>
        <w:t xml:space="preserve">штрафы, санкции, возмещение ущерба – 98,36 % (748,73905 тыс. рублей), план – 761,241 тыс. рублей. </w:t>
      </w:r>
    </w:p>
    <w:p>
      <w:pPr>
        <w:pStyle w:val="Normal"/>
        <w:ind w:firstLine="680"/>
        <w:jc w:val="both"/>
        <w:rPr/>
      </w:pPr>
      <w:r>
        <w:rPr/>
        <w:t>На  низком уровне (менее 64,73 %) сложились поступления:</w:t>
      </w:r>
    </w:p>
    <w:p>
      <w:pPr>
        <w:pStyle w:val="Normal"/>
        <w:ind w:firstLine="680"/>
        <w:jc w:val="both"/>
        <w:rPr/>
      </w:pPr>
      <w:r>
        <w:rPr/>
        <w:t>налог на доходы физических лиц – 59,57 % (272 471,67385 тыс. рублей), план – 457 431,454 тыс. рублей;</w:t>
      </w:r>
    </w:p>
    <w:p>
      <w:pPr>
        <w:pStyle w:val="Normal"/>
        <w:ind w:firstLine="680"/>
        <w:jc w:val="both"/>
        <w:rPr/>
      </w:pPr>
      <w:r>
        <w:rPr/>
        <w:t>налог на имущество физических лиц – 56,93 % (1 023,61476 тыс. рублей), план - 1 798,00 тыс. рублей;</w:t>
      </w:r>
    </w:p>
    <w:p>
      <w:pPr>
        <w:pStyle w:val="Normal"/>
        <w:ind w:firstLine="680"/>
        <w:jc w:val="both"/>
        <w:rPr/>
      </w:pPr>
      <w:r>
        <w:rPr/>
        <w:t>плата за негативное воздействие на окружающую среду – 12,02 % (193,49532 тыс. рублей), план - 1 610,00 тыс. рублей;</w:t>
      </w:r>
    </w:p>
    <w:p>
      <w:pPr>
        <w:pStyle w:val="Normal"/>
        <w:ind w:firstLine="680"/>
        <w:jc w:val="both"/>
        <w:rPr/>
      </w:pP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- 24,32 % (3 161,20 тыс. рублей), план – 13 000,0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План по налоговым доходам за 9 месяцев 2024 года выполнен на 60,51 %, исполнение составило – 294 117,36163 тыс.рублей (план – 486 067,454 тыс.рублей). </w:t>
      </w:r>
    </w:p>
    <w:p>
      <w:pPr>
        <w:pStyle w:val="Normal"/>
        <w:ind w:firstLine="680"/>
        <w:jc w:val="both"/>
        <w:rPr/>
      </w:pPr>
      <w:r>
        <w:rPr/>
        <w:t xml:space="preserve">Уровень поступления налоговых доходов за отчетный период снизился по сравнению с аналогичным периодом прошлого года на 3,98 процентных пункта (с 64,49 % до 60,51 %),  в абсолютных цифрах увеличился на71 389,46631 тыс. рублей, или 32,05 %. </w:t>
      </w:r>
    </w:p>
    <w:p>
      <w:pPr>
        <w:pStyle w:val="Normal"/>
        <w:ind w:firstLine="680"/>
        <w:jc w:val="both"/>
        <w:rPr/>
      </w:pPr>
      <w:r>
        <w:rPr/>
        <w:t>В группе налоговых доходов по сравнению с аналогичным периодом 2023 года увеличились поступления:</w:t>
      </w:r>
    </w:p>
    <w:p>
      <w:pPr>
        <w:pStyle w:val="Normal"/>
        <w:ind w:firstLine="680"/>
        <w:jc w:val="both"/>
        <w:rPr/>
      </w:pPr>
      <w:r>
        <w:rPr/>
        <w:t>налог на доходы физических лиц – 64 292,73434 тыс. рублей (30,88 %);</w:t>
      </w:r>
    </w:p>
    <w:p>
      <w:pPr>
        <w:pStyle w:val="Normal"/>
        <w:ind w:firstLine="680"/>
        <w:jc w:val="both"/>
        <w:rPr/>
      </w:pPr>
      <w:r>
        <w:rPr/>
        <w:t>акцизы по подакцизным товарам (продукции), производимым на территории Российской Федерации  - 489,00527 тыс. рублей (4,09 %);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 - 842,0819 тыс. рублей (297,19 %);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патентной системы налогообложения, зачисляемый в бюджеты муниципальных округов – 955,30427 тыс. рублей (195,49 %);</w:t>
      </w:r>
    </w:p>
    <w:p>
      <w:pPr>
        <w:pStyle w:val="Normal"/>
        <w:ind w:firstLine="680"/>
        <w:jc w:val="both"/>
        <w:rPr/>
      </w:pPr>
      <w:r>
        <w:rPr/>
        <w:t>государственная пошлина – 892,83405 тыс. рублей (87,47 %).</w:t>
      </w:r>
    </w:p>
    <w:p>
      <w:pPr>
        <w:pStyle w:val="Normal"/>
        <w:ind w:firstLine="680"/>
        <w:jc w:val="both"/>
        <w:rPr/>
      </w:pPr>
      <w:r>
        <w:rPr/>
        <w:t>Исполнение по налогам на имущество, зачисляемым в бюджет округа с 2024 года, составило 3 891,15424 тыс. рублей, в том числе:</w:t>
      </w:r>
    </w:p>
    <w:p>
      <w:pPr>
        <w:pStyle w:val="Normal"/>
        <w:ind w:firstLine="680"/>
        <w:jc w:val="both"/>
        <w:rPr/>
      </w:pPr>
      <w:r>
        <w:rPr/>
        <w:t>налог на имущество физических лиц – 1 023,61476 тыс. рублей, или 56,93 % от плана;</w:t>
      </w:r>
    </w:p>
    <w:p>
      <w:pPr>
        <w:pStyle w:val="Normal"/>
        <w:ind w:firstLine="680"/>
        <w:jc w:val="both"/>
        <w:rPr/>
      </w:pPr>
      <w:r>
        <w:rPr/>
        <w:t>земельный налог – 2 867,53948 тыс. рублей (89,14 %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Не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Утвержденный план по неналоговым доходам за 9 месяцев  2024 года выполнен на 51,47 %. В бюджет округа поступило 12 237,30526 тыс. рублей, с увеличением на 5 745,22798 тыс. рублей (88,5 %) по сравнению с соответствующим периодом прошлого года (6 492,07728 тыс. рублей). </w:t>
      </w:r>
    </w:p>
    <w:p>
      <w:pPr>
        <w:pStyle w:val="Normal"/>
        <w:ind w:firstLine="680"/>
        <w:jc w:val="both"/>
        <w:rPr/>
      </w:pPr>
      <w:r>
        <w:rPr/>
        <w:t>Уровень поступления неналоговых доходов снизился  на 12,89 процентных пункта (с 64,36 % до 51,47 %).</w:t>
      </w:r>
    </w:p>
    <w:p>
      <w:pPr>
        <w:pStyle w:val="Normal"/>
        <w:ind w:firstLine="680"/>
        <w:jc w:val="both"/>
        <w:rPr/>
      </w:pPr>
      <w:r>
        <w:rPr/>
        <w:t>В группе неналоговых доходов  в отчетном периоде по сравнению с аналогичным периодом 2023 года поступления увеличились по следующим доходам:</w:t>
      </w:r>
    </w:p>
    <w:p>
      <w:pPr>
        <w:pStyle w:val="Normal"/>
        <w:ind w:firstLine="680"/>
        <w:jc w:val="both"/>
        <w:rPr/>
      </w:pPr>
      <w:r>
        <w:rPr/>
        <w:t>доходы, получаемые в виде арендной платы либо иной платы за передачу в возмездное пользование государственного и муниципального имущества – 464,84257 тыс. рублей (11,53 %);</w:t>
      </w:r>
    </w:p>
    <w:p>
      <w:pPr>
        <w:pStyle w:val="Normal"/>
        <w:ind w:firstLine="68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– 245,972 тыс. рублей  (46,88 %);</w:t>
      </w:r>
    </w:p>
    <w:p>
      <w:pPr>
        <w:pStyle w:val="Normal"/>
        <w:ind w:firstLine="680"/>
        <w:jc w:val="both"/>
        <w:rPr/>
      </w:pPr>
      <w:r>
        <w:rPr/>
        <w:t>доходы от оказания платных услуг (работ) получателями средств бюджетов муниципальных округов- 7,65 тыс. рублей (3,04%);</w:t>
      </w:r>
    </w:p>
    <w:p>
      <w:pPr>
        <w:pStyle w:val="Normal"/>
        <w:ind w:firstLine="680"/>
        <w:jc w:val="both"/>
        <w:rPr/>
      </w:pP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– 3 161,20 тыс. рублей (100,00 %);</w:t>
      </w:r>
    </w:p>
    <w:p>
      <w:pPr>
        <w:pStyle w:val="Normal"/>
        <w:ind w:firstLine="68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 2 288,97807 тыс. рублей (15,84р);</w:t>
      </w:r>
    </w:p>
    <w:p>
      <w:pPr>
        <w:pStyle w:val="Normal"/>
        <w:ind w:firstLine="680"/>
        <w:jc w:val="both"/>
        <w:rPr/>
      </w:pPr>
      <w:r>
        <w:rPr/>
        <w:t>штрафы, санкции, возмещение ущерба – 605,72075 тыс. рублей (в 5,24 р.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680"/>
        <w:jc w:val="both"/>
        <w:rPr/>
      </w:pPr>
      <w:r>
        <w:rPr/>
        <w:t xml:space="preserve">План по безвозмездным поступлениям от других бюджетов бюджетной системы РФ выполнен на 69,31 %. </w:t>
      </w:r>
    </w:p>
    <w:p>
      <w:pPr>
        <w:pStyle w:val="Normal"/>
        <w:ind w:firstLine="680"/>
        <w:jc w:val="both"/>
        <w:rPr/>
      </w:pPr>
      <w:r>
        <w:rPr/>
        <w:t>В структуре поступивших безвозмездных поступлений основной объем составляют субвенции – 68,37 %, дотации - 13,25 %, субсидии – 15,0 %, иные межбюджетные трансферты -3,43 %.</w:t>
      </w:r>
    </w:p>
    <w:p>
      <w:pPr>
        <w:pStyle w:val="Normal"/>
        <w:ind w:firstLine="680"/>
        <w:jc w:val="both"/>
        <w:rPr/>
      </w:pPr>
      <w:r>
        <w:rPr>
          <w:i/>
        </w:rPr>
        <w:t>Дотации</w:t>
      </w:r>
      <w:r>
        <w:rPr/>
        <w:t xml:space="preserve"> исполнены в объеме – 47 476,1365 тыс. рублей (100,00 %), с увеличением на 32 930,74184 тыс. рублей (326,4 %) к аналогичному периоду 2023 года.</w:t>
      </w:r>
    </w:p>
    <w:p>
      <w:pPr>
        <w:pStyle w:val="Normal"/>
        <w:ind w:firstLine="680"/>
        <w:jc w:val="both"/>
        <w:rPr/>
      </w:pPr>
      <w:r>
        <w:rPr>
          <w:i/>
        </w:rPr>
        <w:t>Субсидии</w:t>
      </w:r>
      <w:r>
        <w:rPr/>
        <w:t xml:space="preserve"> исполнены в объеме – 53 737,4461 тыс. рублей (66,59 %), с увеличением на 32 170,83927 тыс. рублей (249,17%) к аналогичному периоду 2023 года.</w:t>
      </w:r>
    </w:p>
    <w:p>
      <w:pPr>
        <w:pStyle w:val="Normal"/>
        <w:ind w:firstLine="680"/>
        <w:jc w:val="both"/>
        <w:rPr/>
      </w:pPr>
      <w:r>
        <w:rPr/>
        <w:t>Предусмотрены решением о бюджете, но не поступили за 9 месяцев 2024 года субсидии на:</w:t>
      </w:r>
    </w:p>
    <w:p>
      <w:pPr>
        <w:pStyle w:val="Normal"/>
        <w:ind w:firstLine="680"/>
        <w:jc w:val="both"/>
        <w:rPr/>
      </w:pPr>
      <w:r>
        <w:rPr/>
        <w:t>-софинансирование капитальных вложений в объекты муниципальной собственности (план – 4 950,00 тыс. рублей);</w:t>
      </w:r>
    </w:p>
    <w:p>
      <w:pPr>
        <w:pStyle w:val="Normal"/>
        <w:ind w:firstLine="680"/>
        <w:jc w:val="both"/>
        <w:rPr/>
      </w:pPr>
      <w:r>
        <w:rPr/>
        <w:t>-подготовку проектов межевания земельных участков и на проведение кадастровых работ (план – 2 188,47381 тыс. рублей);</w:t>
      </w:r>
    </w:p>
    <w:p>
      <w:pPr>
        <w:pStyle w:val="Normal"/>
        <w:ind w:firstLine="680"/>
        <w:jc w:val="both"/>
        <w:rPr/>
      </w:pPr>
      <w:r>
        <w:rPr/>
        <w:t>-создание условий для обеспечения услугами связи малочисленных и труднодоступных населенных пунктов Приморского края (план – 10 666,66666 тыс. рублей);</w:t>
      </w:r>
    </w:p>
    <w:p>
      <w:pPr>
        <w:pStyle w:val="Normal"/>
        <w:ind w:firstLine="680"/>
        <w:jc w:val="both"/>
        <w:rPr/>
      </w:pPr>
      <w:r>
        <w:rPr/>
        <w:t>-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(план – 541,589 тыс. рублей).</w:t>
      </w:r>
    </w:p>
    <w:p>
      <w:pPr>
        <w:pStyle w:val="Normal"/>
        <w:ind w:firstLine="680"/>
        <w:jc w:val="both"/>
        <w:rPr/>
      </w:pPr>
      <w:r>
        <w:rPr>
          <w:i/>
        </w:rPr>
        <w:t>Субвенции</w:t>
      </w:r>
      <w:r>
        <w:rPr/>
        <w:t xml:space="preserve"> исполнены в объеме – 245 051,8859 тыс. рублей, или 66,91 % от плановых назначений (план – 366 240,01572 тыс. рублей), с увеличением на 50 568,28416 тыс. рублей (126,0 %) к аналогичному периоду 2023 года.</w:t>
      </w:r>
    </w:p>
    <w:p>
      <w:pPr>
        <w:pStyle w:val="Normal"/>
        <w:ind w:firstLine="680"/>
        <w:jc w:val="both"/>
        <w:rPr/>
      </w:pPr>
      <w:r>
        <w:rPr/>
        <w:t xml:space="preserve">Предусмотрены решением о бюджете, но не поступили за 9 месяцев 2024 года субвенции на: </w:t>
      </w:r>
    </w:p>
    <w:p>
      <w:pPr>
        <w:pStyle w:val="Normal"/>
        <w:ind w:firstLine="680"/>
        <w:jc w:val="both"/>
        <w:rPr>
          <w:i/>
          <w:i/>
        </w:rPr>
      </w:pPr>
      <w:r>
        <w:rPr/>
        <w:t>-реализацию государственного полномочия в сфере транспортного обслуживания по муниципальным маршрутам в границах муниципальных образований (план - 3,38708 тыс. рублей).</w:t>
      </w:r>
      <w:r>
        <w:rPr>
          <w:i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i/>
        </w:rPr>
        <w:t>Иные межбюджетные трансферты</w:t>
      </w:r>
      <w:r>
        <w:rPr/>
        <w:t xml:space="preserve"> исполнены в объеме 12 289,77046 тыс. рублей, или 54,03 % от плановых назначений (план – 22 746,4748 тыс. рублей), с увеличением на 5 664,4951 тыс. рублей (174,29 %) к аналогичному периоду 2023 года.</w:t>
      </w:r>
    </w:p>
    <w:p>
      <w:pPr>
        <w:pStyle w:val="Normal"/>
        <w:ind w:firstLine="680"/>
        <w:jc w:val="both"/>
        <w:rPr/>
      </w:pPr>
      <w:r>
        <w:rPr/>
        <w:t xml:space="preserve">Предусмотрены решением о бюджете, но не поступили прочие межбюджетные трансферты (план – 5 000,00 тыс.рублей). </w:t>
      </w:r>
    </w:p>
    <w:p>
      <w:pPr>
        <w:pStyle w:val="Normal"/>
        <w:ind w:firstLine="680"/>
        <w:jc w:val="both"/>
        <w:rPr/>
      </w:pPr>
      <w:r>
        <w:rPr/>
        <w:t>Сумма доходов уменьшена  на сумму возврата остатков субсидий, субвенций, иных межбюджетных трансфертов, имеющих целевое назначение прошлых лет на сумму 126,389 тыс.рублей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680"/>
        <w:jc w:val="both"/>
        <w:rPr/>
      </w:pPr>
      <w:r>
        <w:rPr/>
        <w:t>За 9 месяцев 2024 года расходы бюджета округа исполнены в объеме 682 955,22246 тыс.рублей, или 62,64 % к плановым назначениям.</w:t>
      </w:r>
    </w:p>
    <w:p>
      <w:pPr>
        <w:pStyle w:val="Normal"/>
        <w:ind w:firstLine="680"/>
        <w:jc w:val="both"/>
        <w:rPr/>
      </w:pPr>
      <w:r>
        <w:rPr/>
        <w:t xml:space="preserve">Показатели исполнения бюджета округа за 9 месяцев 2024 года по разделам представлены в таблице: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709"/>
        <w:gridCol w:w="1418"/>
        <w:gridCol w:w="1417"/>
        <w:gridCol w:w="709"/>
        <w:gridCol w:w="1417"/>
        <w:gridCol w:w="709"/>
      </w:tblGrid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9 мес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 (в ред. от 24.09.2024 № 365-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я к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роста к 2023 году,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 489,8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 439,5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 101,95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612,0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3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6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3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22,9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66,57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3,0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619,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 982,6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 074,28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454,7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231,14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197,0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172,68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941,5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8 878,78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8 373,58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 533,2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654,9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256,39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 795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626,6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370,2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0 834,82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 836,5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48,6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13,8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169,7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446,9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48,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 321,0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87,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77,5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89,7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62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3 362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2 149,6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90 204,4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955,2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 805,5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7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исполнение выше среднего процента исполнения годовых назначений (62,64 %) сложилось по 3 разделам: 0200 «Национальная оборона» - 69,55 %,0300 «Национальная безопасность и правоохранительная деятельность» -100,0%; 0700 «Образование» - 66,97 %, 1200 «Средства массовой информации» - 66,37 %.</w:t>
      </w:r>
    </w:p>
    <w:p>
      <w:pPr>
        <w:pStyle w:val="Normal"/>
        <w:ind w:firstLine="540"/>
        <w:jc w:val="both"/>
        <w:rPr/>
      </w:pPr>
      <w:r>
        <w:rPr/>
        <w:t>Низкий уровень исполнения (менее 62,64 %) наблюдается по 7 разделам: 0100 «Общегосударственные вопросы» - 61,53 %; 0400 «Национальная экономика» - 55,22 %; 0500 «Жилищно-коммунальное хозяйство» - 57,22 %; 0800 «Культура, кинематография» - 57,79 %, 1000 «Социальная политика» - 59,43 %, 1100 «Физическая культура и спорт» - 43,49 %, 1300 «Обслуживание государственного долга» - 0,00 %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3 года процент исполнения бюджетных назначений увеличился на 4,34 процентных пункта (с 58,3 % до 62,64 %), кассовые расходы увеличились на 220 805,52493 тыс. рублей, или 47,78 %.</w:t>
      </w:r>
    </w:p>
    <w:p>
      <w:pPr>
        <w:pStyle w:val="Normal"/>
        <w:ind w:firstLine="540"/>
        <w:jc w:val="both"/>
        <w:rPr/>
      </w:pPr>
      <w:r>
        <w:rPr/>
        <w:t>Исполнение расходов увеличилось по 9 разделам из 12 (129 213,82907 тыс. рублей), в том числе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 46 612,06732 тыс. рублей (78,35 %);</w:t>
      </w:r>
    </w:p>
    <w:p>
      <w:pPr>
        <w:pStyle w:val="Normal"/>
        <w:ind w:firstLine="540"/>
        <w:jc w:val="both"/>
        <w:rPr/>
      </w:pPr>
      <w:r>
        <w:rPr/>
        <w:t>0200 «Национальная оборона» - 1 366,57425 тыс. рублей (633,02 %);</w:t>
      </w:r>
    </w:p>
    <w:p>
      <w:pPr>
        <w:pStyle w:val="Normal"/>
        <w:ind w:firstLine="540"/>
        <w:jc w:val="both"/>
        <w:rPr/>
      </w:pPr>
      <w:r>
        <w:rPr/>
        <w:t xml:space="preserve">0300 «Национальная безопасность и правоохранительная деятельность» - 48,57 тыс. рублей (100,0 %);   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 - 46 454,78405 тыс. рублей (468,12);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21 941,54082 тыс. рублей (98,7 %);</w:t>
      </w:r>
    </w:p>
    <w:p>
      <w:pPr>
        <w:pStyle w:val="Normal"/>
        <w:ind w:firstLine="540"/>
        <w:jc w:val="both"/>
        <w:rPr/>
      </w:pPr>
      <w:r>
        <w:rPr/>
        <w:t>0700 «Образование» - 91 654,90388 тыс. рублей (34,09 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24 370,22251 тыс. рублей (83,3 %);</w:t>
      </w:r>
    </w:p>
    <w:p>
      <w:pPr>
        <w:pStyle w:val="Normal"/>
        <w:ind w:firstLine="540"/>
        <w:jc w:val="both"/>
        <w:rPr/>
      </w:pPr>
      <w:r>
        <w:rPr/>
        <w:t>1000 «Социальная политика» - 6 013,80647 тыс. рублей (14,73 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 1 189,75953 тыс. рублей (30,6 %).</w:t>
      </w:r>
    </w:p>
    <w:p>
      <w:pPr>
        <w:pStyle w:val="Normal"/>
        <w:ind w:firstLine="540"/>
        <w:jc w:val="both"/>
        <w:rPr/>
      </w:pPr>
      <w:r>
        <w:rPr/>
        <w:t xml:space="preserve">Уменьшились расходы по разделу 1100 «Физическая культура и спорт» - 5 321,00097 тыс. рублей (47,64 %). </w:t>
      </w:r>
    </w:p>
    <w:p>
      <w:pPr>
        <w:pStyle w:val="Normal"/>
        <w:ind w:firstLine="540"/>
        <w:jc w:val="both"/>
        <w:rPr/>
      </w:pPr>
      <w:r>
        <w:rPr/>
        <w:t>Расходы по разделу 1400 «Межбюджетные трансферты» в 2024 году не предусмотрены (за 9 месяцев 2023 года – 13 362,399 тыс. рублей).</w:t>
      </w:r>
    </w:p>
    <w:p>
      <w:pPr>
        <w:pStyle w:val="Normal"/>
        <w:ind w:firstLine="540"/>
        <w:jc w:val="both"/>
        <w:rPr/>
      </w:pPr>
      <w:r>
        <w:rPr/>
        <w:t xml:space="preserve">В структуре исполненных расходов за 9 месяцев 2024 года по разделам бюджетной классификации наибольший удельный вес занимают расходы по разделам: 0700 «Образование» - 52,79 % (2023 год- 58,18 %), 0100 «Общегосударственные вопросы» - 15,54 % (12,87 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бюджета округа исполняли 7 главных распорядителей бюджетных средств (далее 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9 месяцев 2024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1701"/>
        <w:gridCol w:w="1418"/>
        <w:gridCol w:w="850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очненны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,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4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277,0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9 894,7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 234,92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м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82,9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-счетная пала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03,3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Центр обеспечения и сопровожден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0 830,0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 335,04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 635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323,77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756,7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998,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90 204,4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955,2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64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Наибольший процент исполнения сложился по 4 ГРБС: Финансовое управление – 76,41 %, Дума округа – 73,53 %, Контрольно-счетная палата округа – 77,48 %, МКУ «ЦО и СО» - 65,73 %.</w:t>
      </w:r>
    </w:p>
    <w:p>
      <w:pPr>
        <w:pStyle w:val="Normal"/>
        <w:ind w:firstLine="680"/>
        <w:jc w:val="both"/>
        <w:rPr/>
      </w:pPr>
      <w:r>
        <w:rPr/>
        <w:t xml:space="preserve">Ниже среднего процента (62,64 %) исполнены расходы по 3 ГРБС: Администрация округа – 59,05 %, МКУ «Управление культуры» - 58,29 %, МКУ «Хозяйственное управление Яковлевского муниципального округа» - 61,19 %. </w:t>
      </w:r>
    </w:p>
    <w:p>
      <w:pPr>
        <w:pStyle w:val="Normal"/>
        <w:ind w:firstLine="680"/>
        <w:jc w:val="both"/>
        <w:rPr/>
      </w:pPr>
      <w:r>
        <w:rPr/>
        <w:t>Основной объем исполненных расходов приходится на МКУ «ЦО и СО» - 50,13 % (342 335,04257 тыс. рублей)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/>
      </w:pPr>
      <w:r>
        <w:rPr>
          <w:b/>
        </w:rPr>
        <w:t>Исполнение по муниципальным программам и непрограммным направлениям деятельност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бюджете на 2024 год на реализацию 17 муниципальных программ первоначально предусмотрено 896 060,87606 тыс. рублей, на непрограммные направления деятельности органов местного самоуправления – 43 787,67894 тыс. рублей. </w:t>
      </w:r>
    </w:p>
    <w:p>
      <w:pPr>
        <w:pStyle w:val="Normal"/>
        <w:ind w:firstLine="680"/>
        <w:jc w:val="both"/>
        <w:rPr/>
      </w:pPr>
      <w:r>
        <w:rPr/>
        <w:t xml:space="preserve">С учетом корректировок бюджетные назначения увеличились на 150 355,90115 тыс. рублей (16,0 %), в том числе: по муниципальным программам – 146 520,72515 тыс. рублей (16,42 %); на непрограммные направления деятельности – 3 235,176 тыс. рублей (7,39 %). </w:t>
      </w:r>
    </w:p>
    <w:p>
      <w:pPr>
        <w:pStyle w:val="TextBodyIndent"/>
        <w:widowControl w:val="false"/>
        <w:ind w:left="0" w:firstLine="680"/>
        <w:jc w:val="both"/>
        <w:rPr/>
      </w:pPr>
      <w:r>
        <w:rPr>
          <w:sz w:val="24"/>
          <w:szCs w:val="24"/>
        </w:rPr>
        <w:t>Данные о расходах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96"/>
        <w:gridCol w:w="1417"/>
        <w:gridCol w:w="1276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Отклонение, тыс. рублей /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93,18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6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1 043,20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9 730,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8 686,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33 798,55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 225,186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 610,8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1 614,3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2 844,503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5,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 680,96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 440,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59,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2927,428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8,57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851,54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853,1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 001,57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648,22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8,54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4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06,053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9,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591,589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 484,95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893,3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674,625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3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449,95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446,9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996,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848,7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6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495,198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552,3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57,1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 474,648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9,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 375,107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 096,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0 720,9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 951,420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5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3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4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 096,218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760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3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82,19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3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 803,20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 363,27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 560,06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7 700,276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0,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01,857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7,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412,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249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741,046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6,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9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расходов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6 060,876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43 181,6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46 520,7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57 088,95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2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 787,678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 022,8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 235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5 866,270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55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 848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90 204,4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50 355,9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82 955,222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2,4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Таким образом, уточненные бюджетные назначения на реализацию муниципальных программ составили 1 043 181,60121 тыс. рублей, на непрограммные направления деятельности – 47 022,85494 тыс. рублей.</w:t>
      </w:r>
    </w:p>
    <w:p>
      <w:pPr>
        <w:pStyle w:val="Normal"/>
        <w:ind w:firstLine="680"/>
        <w:jc w:val="both"/>
        <w:rPr/>
      </w:pPr>
      <w:r>
        <w:rPr/>
        <w:t>Согласно Отчету исполнение по программным направлениям деятельности составило 657 088,95152 тыс. рублей (62,99 %)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302 434,66158 тыс. рублей, или 65,99 % от плановых показателей (458 283,89102 тыс. рублей), удельный вес – 46,02 %; за счет средств бюджета округа – 354 654,28994 тыс. рублей, или 60,64 % от плановых показателей 584 897,71019 тыс. рублей), удельный вес – 53,98 %. Доля в общем объеме исполненных расходов – 96,21 %. </w:t>
      </w:r>
    </w:p>
    <w:p>
      <w:pPr>
        <w:pStyle w:val="Normal"/>
        <w:ind w:firstLine="680"/>
        <w:jc w:val="both"/>
        <w:rPr/>
      </w:pPr>
      <w:r>
        <w:rPr/>
        <w:t>Наибольший объем расходов в общих расходах бюджета (87,16 %) на реализацию программных мероприятий приходится на 5 муниципальных программ (391 685,11531 тыс. рублей):</w:t>
      </w:r>
    </w:p>
    <w:p>
      <w:pPr>
        <w:pStyle w:val="Normal"/>
        <w:ind w:firstLine="680"/>
        <w:jc w:val="both"/>
        <w:rPr/>
      </w:pPr>
      <w:r>
        <w:rPr/>
        <w:t>«Развитие образования Яковлевского муниципального округа» на 2024 - 2030 годы – 48,88 % (333 798,55176 тыс. рублей);</w:t>
      </w:r>
    </w:p>
    <w:p>
      <w:pPr>
        <w:pStyle w:val="Normal"/>
        <w:ind w:firstLine="680"/>
        <w:jc w:val="both"/>
        <w:rPr/>
      </w:pPr>
      <w:r>
        <w:rPr/>
        <w:t xml:space="preserve">«Экономическое развитие и инновационная экономика Яковлевского муниципального округа» на 2024 - 2030 годы – 14,31 % (97 700,27649 тыс. рублей); 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округе» на 2024 - 2030 годы - 9,21 % (62 927,42881 тыс. рублей);</w:t>
      </w:r>
    </w:p>
    <w:p>
      <w:pPr>
        <w:pStyle w:val="Normal"/>
        <w:ind w:firstLine="680"/>
        <w:jc w:val="both"/>
        <w:rPr/>
      </w:pPr>
      <w:r>
        <w:rPr/>
        <w:t>«Развитие транспортного комплекса Яковлевского муниципального округа» на 2024 - 2030 годы – 8,49 % (57 951,42085 тыс. рублей);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округа» на 2024 - 2030 годы – 6,27 % (42 844,50371 тыс. рублей).</w:t>
      </w:r>
    </w:p>
    <w:p>
      <w:pPr>
        <w:pStyle w:val="Normal"/>
        <w:ind w:firstLine="680"/>
        <w:jc w:val="both"/>
        <w:rPr/>
      </w:pPr>
      <w:r>
        <w:rPr/>
        <w:t>Исполнение бюджетных назначений выше среднего значения (62,99 %) сложилось по 4 муниципальным программам:</w:t>
      </w:r>
    </w:p>
    <w:p>
      <w:pPr>
        <w:pStyle w:val="Normal"/>
        <w:ind w:firstLine="680"/>
        <w:jc w:val="both"/>
        <w:rPr/>
      </w:pPr>
      <w:r>
        <w:rPr/>
        <w:t>«Укрепление общественного здоровья населения Яковлевского муниципального округа» на 2024 – 2030 годы - 76,97 %;</w:t>
      </w:r>
    </w:p>
    <w:p>
      <w:pPr>
        <w:pStyle w:val="Normal"/>
        <w:ind w:firstLine="680"/>
        <w:jc w:val="both"/>
        <w:rPr/>
      </w:pPr>
      <w:r>
        <w:rPr/>
        <w:t>«Развитие образования Яковлевского муниципального округа» на 2024 – 2030 годы - 49,74 %;</w:t>
      </w:r>
    </w:p>
    <w:p>
      <w:pPr>
        <w:pStyle w:val="Normal"/>
        <w:ind w:firstLine="680"/>
        <w:jc w:val="both"/>
        <w:rPr/>
      </w:pPr>
      <w:r>
        <w:rPr/>
        <w:t>«Молодежь - Яковлевскому муниципальному округу» на 2024 – 2030 годы - 53,37 %;</w:t>
      </w:r>
    </w:p>
    <w:p>
      <w:pPr>
        <w:pStyle w:val="Normal"/>
        <w:ind w:firstLine="68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округа» на 2024 – 2030 годы - 80,05 %.</w:t>
      </w:r>
    </w:p>
    <w:p>
      <w:pPr>
        <w:pStyle w:val="Normal"/>
        <w:ind w:firstLine="680"/>
        <w:jc w:val="both"/>
        <w:rPr/>
      </w:pPr>
      <w:r>
        <w:rPr/>
        <w:t>Низкое исполнение (менее 42,41 %) сложилось по 11 программам: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округа» на 2024 – 2030 годы - 41,11 %;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округе» на 2024 - 2030 годы – 38,78 %;</w:t>
      </w:r>
    </w:p>
    <w:p>
      <w:pPr>
        <w:pStyle w:val="Normal"/>
        <w:ind w:firstLine="68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округа» на 2024 – 2030 годы - 32,15 %;</w:t>
      </w:r>
    </w:p>
    <w:p>
      <w:pPr>
        <w:pStyle w:val="Normal"/>
        <w:ind w:firstLine="68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округа» на 2024 – 2030 годы - 21,10 %;</w:t>
      </w:r>
    </w:p>
    <w:p>
      <w:pPr>
        <w:pStyle w:val="Normal"/>
        <w:ind w:firstLine="680"/>
        <w:jc w:val="both"/>
        <w:rPr/>
      </w:pPr>
      <w:r>
        <w:rPr/>
        <w:t xml:space="preserve">«Содержание и благоустройство Яковлевского муниципального округа» на 2024 – 2030 годы – 14,27 %; </w:t>
      </w:r>
    </w:p>
    <w:p>
      <w:pPr>
        <w:pStyle w:val="Normal"/>
        <w:ind w:firstLine="680"/>
        <w:jc w:val="both"/>
        <w:rPr/>
      </w:pPr>
      <w:r>
        <w:rPr/>
        <w:t xml:space="preserve">«Развитие физической культуры и спорта в Яковлевском муниципальном округе» на 2024 - 2030 годы – 17,15 %; </w:t>
      </w:r>
    </w:p>
    <w:p>
      <w:pPr>
        <w:pStyle w:val="Normal"/>
        <w:ind w:firstLine="680"/>
        <w:jc w:val="both"/>
        <w:rPr/>
      </w:pPr>
      <w:r>
        <w:rPr/>
        <w:t xml:space="preserve">«Формирование современной городской среды населенных пунктов на территории Яковлевского муниципального округа» на 2024 - 2030 годы – 6,92 %; </w:t>
      </w:r>
    </w:p>
    <w:p>
      <w:pPr>
        <w:pStyle w:val="Normal"/>
        <w:ind w:firstLine="680"/>
        <w:jc w:val="both"/>
        <w:rPr/>
      </w:pPr>
      <w:r>
        <w:rPr/>
        <w:t xml:space="preserve">«Развитие транспортного комплекса Яковлевского муниципального округа» на 2024 - 2030 годы - 34,58 %; </w:t>
      </w:r>
    </w:p>
    <w:p>
      <w:pPr>
        <w:pStyle w:val="Normal"/>
        <w:ind w:firstLine="680"/>
        <w:jc w:val="both"/>
        <w:rPr/>
      </w:pPr>
      <w:r>
        <w:rPr/>
        <w:t>«Информационно-техническое обеспечение органов местного самоуправления Яковлевского муниципального округа» на 2024 – 2030 годы – 39,36 %;</w:t>
      </w:r>
    </w:p>
    <w:p>
      <w:pPr>
        <w:pStyle w:val="Normal"/>
        <w:ind w:firstLine="680"/>
        <w:jc w:val="both"/>
        <w:rPr/>
      </w:pPr>
      <w:r>
        <w:rPr/>
        <w:t>«Экономическое развитие и инновационная экономика Яковлевского муниципального округа» на 2024 – 2030 годы – 38,48 %;</w:t>
      </w:r>
    </w:p>
    <w:p>
      <w:pPr>
        <w:pStyle w:val="Normal"/>
        <w:ind w:firstLine="680"/>
        <w:jc w:val="both"/>
        <w:rPr/>
      </w:pPr>
      <w:r>
        <w:rPr/>
        <w:t>«Профилактика правонарушений на территории Яковлевского муниципального округа» на 2024-2030 годы – 32,26 %.</w:t>
      </w:r>
    </w:p>
    <w:p>
      <w:pPr>
        <w:pStyle w:val="Normal"/>
        <w:ind w:firstLine="68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680"/>
        <w:jc w:val="both"/>
        <w:rPr/>
      </w:pPr>
      <w:r>
        <w:rPr/>
        <w:t>«Развитие сельского хозяйства в Яковлевском муниципальном округе» на 2024 – 2030 годы (план – 170,00 тыс. рублей);</w:t>
      </w:r>
    </w:p>
    <w:p>
      <w:pPr>
        <w:pStyle w:val="Normal"/>
        <w:ind w:firstLine="680"/>
        <w:jc w:val="both"/>
        <w:rPr/>
      </w:pPr>
      <w:r>
        <w:rPr/>
        <w:t>«Противодействие коррупции в Яковлевском муниципальном округе» на 2024 – 2030 годы (план – 120,00 тыс. рублей).</w:t>
      </w:r>
    </w:p>
    <w:p>
      <w:pPr>
        <w:pStyle w:val="Normal"/>
        <w:ind w:firstLine="680"/>
        <w:jc w:val="both"/>
        <w:rPr>
          <w:i/>
          <w:i/>
        </w:rPr>
      </w:pPr>
      <w:r>
        <w:rPr/>
        <w:t xml:space="preserve"> </w:t>
      </w:r>
      <w:r>
        <w:rPr/>
        <w:t xml:space="preserve">Расходы по непрограммным направлениям деятельности исполнены на 25 866,27094 тыс. рублей, или 55,01 % к утвержденным бюджетным назначениям (47 022,85494 тыс. рублей). Доля в общем объеме исполненных расходов – 3,79 %. 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/>
      </w:pPr>
      <w:r>
        <w:rPr>
          <w:b/>
          <w:i/>
        </w:rPr>
        <w:t>Расходование средств резервного фонда</w:t>
      </w:r>
    </w:p>
    <w:p>
      <w:pPr>
        <w:pStyle w:val="Normal"/>
        <w:ind w:firstLine="680"/>
        <w:jc w:val="both"/>
        <w:rPr/>
      </w:pPr>
      <w:r>
        <w:rPr/>
        <w:t>Решением о бюджете на 2024 год объем резервного фонда утвержден в размере 15 600,00 тыс. рублей, кассовые расходы за 9 месяцев 2024 года составили – 3 015,628 тыс. рублей (19,33 %)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 в Контрольно-счетную пала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 соблюдением сроков, установленных п. 2 ст. 38 Положения о бюджетном устройств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4"/>
          <w:szCs w:val="24"/>
          <w:lang w:val="ru-RU"/>
        </w:rPr>
        <w:t>2. Бюджет Яковлевского муниципального округа в целом исполнялся в соответствии с требованиями и нормами действующего бюджетного законодательства и нормативными правовыми актами о бюджете Яковлевского муниципального округа.</w:t>
      </w:r>
    </w:p>
    <w:p>
      <w:pPr>
        <w:pStyle w:val="Normal"/>
        <w:ind w:firstLine="680"/>
        <w:jc w:val="both"/>
        <w:rPr/>
      </w:pPr>
      <w:r>
        <w:rPr/>
        <w:t>3. За 9 месяцев 2024 года первоначальные показатели бюджета округа корректировались шесть раз решениями Думы Яковлевского муниципального округа, в результате доходы уточнены на 92 008,11032 тыс. рублей, или на 9,84 %, и составили - 979 1 027 010,88246 тыс. рублей; расходы – 150 355,90115 тыс. рублей, или на 16,0 %, и составили – 1 090 204,45615 тыс. рублей; размер дефицита увеличился на 58 347,79083 тыс. рублей и составил – 63 193,57369 тыс. рублей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Бюджет округа за 9 месяцев 2024 года исполнен по доходам на 664 783,51685 тыс. рублей, или 64,73 % к уточненным бюджетным назначениям; по расходам – 682 955,22246 тыс. рублей (62,64 %); </w:t>
      </w:r>
      <w:r>
        <w:rPr>
          <w:sz w:val="24"/>
          <w:szCs w:val="24"/>
        </w:rPr>
        <w:t xml:space="preserve">дефицит бюджета составил – </w:t>
      </w:r>
      <w:r>
        <w:rPr>
          <w:sz w:val="24"/>
          <w:szCs w:val="24"/>
          <w:lang w:val="ru-RU"/>
        </w:rPr>
        <w:t>18 171,70561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округа по состоянию на 01.10.2024 года составили – 47 377,68934 тыс. рублей.</w:t>
      </w:r>
    </w:p>
    <w:p>
      <w:pPr>
        <w:pStyle w:val="Normal"/>
        <w:ind w:firstLine="680"/>
        <w:jc w:val="both"/>
        <w:rPr/>
      </w:pPr>
      <w:r>
        <w:rPr/>
        <w:t>В ходе исполнения бюджета округа кредиты от кредитных организаций и бюджетные кредиты от других бюджетов бюджетной системы Российской Федерации не привлекались.</w:t>
      </w:r>
    </w:p>
    <w:p>
      <w:pPr>
        <w:pStyle w:val="Normal"/>
        <w:ind w:firstLine="680"/>
        <w:jc w:val="both"/>
        <w:rPr/>
      </w:pPr>
      <w:r>
        <w:rPr/>
        <w:t>5. Годовые плановые назначения за 9 месяцев текущего года по доходам исполнены с увеличением на 197 342,66566 тыс. рублей (42,22 %) к уровню 2023 года. Уровень налоговых и неналоговых доходов снизился к уровню 2023 года на 4,4 процентных пункта, в денежном выражении увеличился на 77 134,69429 тыс. рублей (33,65 %); безвозмездные поступления увеличились на 8,33 процентных пункта, в денежном выражении - на 120 207,97137 тыс. рублей (50,51 %). В структуре исполненных доходов бюджета за 9 месяцев 2024 года доля налоговых и неналоговых доходов составляет – 46,08 %, доля безвозмездных поступлений – 53,92 %.</w:t>
      </w:r>
    </w:p>
    <w:p>
      <w:pPr>
        <w:pStyle w:val="Normal"/>
        <w:ind w:firstLine="680"/>
        <w:jc w:val="both"/>
        <w:rPr/>
      </w:pPr>
      <w:r>
        <w:rPr/>
        <w:t>6.  Годовые плановые назначения по расходам исполнены к уровню 2023 года с ростом на 220 805,52493 тыс. рублей (47,78 %) и с увеличением на 4,01 процентных пункта. Исполнение выше среднего процента исполнения годовых назначений (62,64 %) сложилось по 4 разделам, менее – по 9 раздел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труктуре исполненных расходов за 9 месяцев 2024 года по разделам бюджетной классификации наибольший удельный вес занимают расходы по разделам: 0700 «Образование» - 52,79 % (2023 год- 58,18 %), 0100 «Общегосударственные вопросы» - 15,54 % (12,87 %).  </w:t>
      </w:r>
    </w:p>
    <w:p>
      <w:pPr>
        <w:pStyle w:val="Normal"/>
        <w:ind w:firstLine="680"/>
        <w:jc w:val="both"/>
        <w:rPr/>
      </w:pPr>
      <w:r>
        <w:rPr/>
        <w:t xml:space="preserve">7. Расходы бюджета округа исполняли 7 ГРБС. Основной объем исполненных расходов приходится на МКУ «ЦО и СО» - 50,13 % (342 335,04257 тыс. рублей). </w:t>
      </w:r>
    </w:p>
    <w:p>
      <w:pPr>
        <w:pStyle w:val="Normal"/>
        <w:ind w:firstLine="680"/>
        <w:jc w:val="both"/>
        <w:rPr/>
      </w:pPr>
      <w:r>
        <w:rPr/>
        <w:t xml:space="preserve">8. На реализацию муниципальных программ за 9 месяцев 2024 года направлено 657 088,95152 тыс. рублей (удельный вес - 96,21 %), в том числе за счет средств краевого бюджета – 302 434,66158 тыс. рублей, или 65,99% от плановых показателей (удельный вес – 46,02 %). </w:t>
      </w:r>
    </w:p>
    <w:p>
      <w:pPr>
        <w:pStyle w:val="Normal"/>
        <w:ind w:firstLine="680"/>
        <w:jc w:val="both"/>
        <w:rPr/>
      </w:pPr>
      <w:r>
        <w:rPr/>
        <w:t>Наибольший объем расходов (87,16 %) приходится на 5 муниципальных программ, в том числе: «Развитие образования Яковлевского муниципального округа» на 2024 - 2030 годы – 48,88 %; «Экономическое развитие и инновационная экономика Яковлевского муниципального округа» на 2024 - 2030 годы – 14,31 %; «Развитие культуры в Яковлевском муниципальном округе» на 2024 - 2030 годы – 9,21 %; «Развитие транспортного комплекса Яковлевского муниципального округа» на 2024 - 2030 годы – 8,49 %; «Социальная поддержка населения Яковлевского муниципального округа» на 2024 - 2030 годы – 6,27 %.</w:t>
      </w:r>
    </w:p>
    <w:p>
      <w:pPr>
        <w:pStyle w:val="Normal"/>
        <w:ind w:firstLine="680"/>
        <w:jc w:val="both"/>
        <w:rPr/>
      </w:pPr>
      <w:r>
        <w:rPr/>
        <w:t>Исполнение бюджетных назначений выше среднего значения (62,99 сложилось по 4 МП (от 65,04 % до 89,79 %), низкое исполнение (менее 62,99 %) – по 11 МП (от 6,92 % до 41,11 %).</w:t>
      </w:r>
    </w:p>
    <w:p>
      <w:pPr>
        <w:pStyle w:val="Normal"/>
        <w:ind w:firstLine="680"/>
        <w:jc w:val="both"/>
        <w:rPr/>
      </w:pPr>
      <w:r>
        <w:rPr/>
        <w:t>Из 17 МП принятых к реализации за 9 месяцев 2024 года не финансировались мероприятия по 2 МП: «Развитие сельского хозяйства в Яковлевском муниципальном округе» на 2024-2030 годы; «Противодействие коррупции в Яковлевском муниципальном округе» на 2024-2030 годы.</w:t>
      </w:r>
    </w:p>
    <w:p>
      <w:pPr>
        <w:pStyle w:val="Normal"/>
        <w:ind w:firstLine="680"/>
        <w:jc w:val="both"/>
        <w:rPr>
          <w:i/>
          <w:i/>
        </w:rPr>
      </w:pPr>
      <w:r>
        <w:rPr/>
        <w:t xml:space="preserve">9. Расходы бюджета округа, предусмотренные на непрограммные направления органов местного самоуправления на 2024 год, составили – 25 866,27094 тыс. рублей (55,01 %). Доля непрограммных направлений деятельности в общем объеме исполненных расходов – 3,79 %. </w:t>
      </w:r>
    </w:p>
    <w:p>
      <w:pPr>
        <w:pStyle w:val="Normal"/>
        <w:ind w:firstLine="680"/>
        <w:jc w:val="both"/>
        <w:rPr/>
      </w:pPr>
      <w:r>
        <w:rPr/>
        <w:t>10. Решением о бюджете объем резервного фонда утвержден в объеме 15 600,00 тыс. рублей. В отчетном периоде кассовые расходы составили 3 015,628 тыс. рублей (19,33 %).</w:t>
      </w:r>
    </w:p>
    <w:p>
      <w:pPr>
        <w:pStyle w:val="Normal"/>
        <w:ind w:firstLine="680"/>
        <w:jc w:val="both"/>
        <w:rPr/>
      </w:pPr>
      <w:r>
        <w:rPr/>
        <w:t>11. В Отчете плановые назначения по доходам и расходам соответствуют показателям, утвержденным решением о бюджете № 181-НПА, сводной бюджетной росписи по состоянию на 30.09.2024 года. Фактические данные по доходам и расходам бюджета, отраженные в Отчете, сверены с показателями Отчета по поступлениям и выбытиям Управления Федерального казначейства по Приморскому краю на 01.10.2023 года (ф. 0503151), расхождений не установл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680"/>
        <w:jc w:val="both"/>
        <w:rPr/>
      </w:pPr>
      <w:r>
        <w:rPr/>
        <w:t>1. Думе Яковлевского муниципального округа рассмотреть отчет об исполнении бюджета Яковлевского муниципального округа за 9 месяцев 2024 год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Т.М. Кравец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7:00Z</dcterms:created>
  <dc:creator>RePack by SPecialiST</dc:creator>
  <dc:description/>
  <cp:keywords/>
  <dc:language>en-US</dc:language>
  <cp:lastModifiedBy>Кравец Татьяна Михайловна</cp:lastModifiedBy>
  <cp:lastPrinted>2024-11-13T12:29:00Z</cp:lastPrinted>
  <dcterms:modified xsi:type="dcterms:W3CDTF">2024-11-25T23:04:00Z</dcterms:modified>
  <cp:revision>35</cp:revision>
  <dc:subject/>
  <dc:title/>
</cp:coreProperties>
</file>