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3 октября 2024 года                                                                                                          № 65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на проект решения Думы Яковлевского муниципального округа </w:t>
      </w:r>
    </w:p>
    <w:p>
      <w:pPr>
        <w:pStyle w:val="Normal"/>
        <w:ind w:firstLine="540"/>
        <w:jc w:val="center"/>
        <w:rPr/>
      </w:pPr>
      <w:r>
        <w:rPr/>
        <w:t xml:space="preserve">«О внесении изменений в решение Думы Яковлевского муниципального </w:t>
      </w:r>
    </w:p>
    <w:p>
      <w:pPr>
        <w:pStyle w:val="Normal"/>
        <w:ind w:firstLine="540"/>
        <w:jc w:val="center"/>
        <w:rPr/>
      </w:pPr>
      <w:r>
        <w:rPr/>
        <w:t>округа «О бюджете Яковлевского муниципального округа на 2024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5 и 2026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Думы Яковлевского муниципального округа « О бюджете Яковлевского муниципального округа на 2024 год и плановый период 2025 и 2026 годов»  (далее - проект решения) подготовлено в соответствии с требованиями Бюджетного кодекса Российской Федерации, Положением о бюджетном устройстве, бюджетном процессе и межбюджетных отношениях в Яковлевском муниципальном округе, утвержденным  решением Думы Яковлевского муниципального округа  от 31.10.2023 № 143-НПА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округа (далее – Администрация округа) 21.10.2024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округа от 19.12.2023 № 181-НПА «О бюджете Яковлевского муниципального округа на 2024 год и плановый период 2025 и 2026 годов» </w:t>
      </w:r>
      <w:r>
        <w:rPr>
          <w:color w:val="000000"/>
        </w:rPr>
        <w:t>(в ред. от 24.09.2024 № 392-НПА)</w:t>
      </w:r>
      <w:r>
        <w:rPr/>
        <w:t xml:space="preserve"> (далее - решение № 181-НПА). </w:t>
      </w:r>
    </w:p>
    <w:p>
      <w:pPr>
        <w:pStyle w:val="Normal"/>
        <w:ind w:firstLine="540"/>
        <w:jc w:val="both"/>
        <w:rPr/>
      </w:pPr>
      <w:r>
        <w:rPr/>
        <w:t>На 2024 год доходы и расходы предлагается увеличить на 5 220,4316 тыс. рублей (0,51 %), общий объем плановых назначений по доходам составит – 1 032 231,31406 тыс. рублей, общий объем плановых назначений по расходам составит – 1 095 424,88775 тыс. рублей, дефицит бюджета предлагается оставить без изменений и его размер составит – 63 193,57369 тыс. 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4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4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701"/>
        <w:gridCol w:w="1843"/>
        <w:gridCol w:w="1559"/>
        <w:gridCol w:w="1417"/>
      </w:tblGrid>
      <w:tr>
        <w:trPr>
          <w:trHeight w:val="8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клонения (гр.4 - гр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, %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7 010,88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32 231,3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20,4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0 204,45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5 424,88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20,4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845,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 193,57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3 193,57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181-Н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 предлагается увеличение  плановых назначений по доходам в соответствии с Законом Приморского края от 03.10.2024 № 655-КЗ «О внесении изменений в Закон Приморского края «О краевом бюджете на 2024 год и плановый период 2025 и 2026 годов»; постановлением Правительства Приморского края от 18.09.2024 № 653-пп «О внесении изменений в Постановление Правительства Приморского края от 20.05.2024 № 327-пп «Об утверждении распределения субсидий из краевого бюджета бюджетам муниципальных образований Приморского края на проведение работ по межеванию, паспортизации и постановке на кадастровый  учет земельного участка, мелиоративных систем и отдельно стоящих гидротехнических сооружений Приморского края на 2024 год». </w:t>
      </w:r>
    </w:p>
    <w:p>
      <w:pPr>
        <w:pStyle w:val="Normal"/>
        <w:ind w:firstLine="540"/>
        <w:jc w:val="both"/>
        <w:rPr/>
      </w:pPr>
      <w:r>
        <w:rPr/>
        <w:t xml:space="preserve">Доходную часть на 2024 год предлагается увеличить на 5 220,4316 тыс. рублей (0,51 %), в том числе: в части безвозмездных поступлений на 5 220,4316 тыс.рублей (1,01 %), 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4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701"/>
        <w:gridCol w:w="1559"/>
        <w:gridCol w:w="709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5 002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7 010,88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2 231,3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0,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9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6 067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6 067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77,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7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 157,7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7 165,88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2 386,3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0,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4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7 165,88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2 386,3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0,4316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 240,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 543,59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696,4184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осуществление первичного воинского учет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7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28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27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76,7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98,0464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00,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00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393,32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 360,09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6,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раждан твердым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,06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3,96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работ по межеванию, паспортизации и постановке на кадастровый учет земельного участка, мелиоративных систем т отдельно стоящих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746,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696,5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50,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ще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2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793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4 году составит – 50,61 % от общего объема доходов бюджета, объем налоговых и неналоговых доходов - 49,39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4 год предлагается увеличить на 5 220,4316 тыс. рублей, или на 0,48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8 разделов классификации расходов бюджета из 11. Планируется увеличение по шести разделам, снижение по двум.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701"/>
        <w:gridCol w:w="1701"/>
        <w:gridCol w:w="1417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од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 588,83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 513,37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 491,67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78,30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5,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04,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3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3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406,8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 982,69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490,56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130,9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197,02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692,77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5,74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629,6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8 373,58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 725,61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52,0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 5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79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244,9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5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650,5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836,53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736,5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46,9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46,9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90 204,4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5 424,88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0,4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8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4 году бюджетные ассигнования изменены по 3 главным распорядителям бюджетных средств (ГРБС) из 7. Планируется увеличение по 2 ГРБС, уменьшение по 1.</w:t>
      </w:r>
    </w:p>
    <w:p>
      <w:pPr>
        <w:pStyle w:val="Normal"/>
        <w:ind w:firstLine="540"/>
        <w:jc w:val="both"/>
        <w:rPr/>
      </w:pPr>
      <w:r>
        <w:rPr/>
        <w:t>Изменения бюджетных ассигнований на 2024 год по главным распорядителям бюджетных средств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701"/>
        <w:gridCol w:w="1701"/>
        <w:gridCol w:w="156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45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492,8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9 894,70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414,10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19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 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1 536,0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 830,0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 082,03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2,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825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 635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 084,61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5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Яковле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756,7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756,73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 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0 204,4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5 424,88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0,4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 Согласно проекту решения изменения расходов на 2024 год запланированы в рамках 6 муниципальных программ из 17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418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Развитие образова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 043,2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9 730,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 082,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52,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Социальная поддержк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225,1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610,88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547,72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63,15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Развитие культуры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 680,9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 440,6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 889,6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51,5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853,1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312,02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Содержание и благоустройство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91,58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84,9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484,95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9,9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46,9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446,93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95,19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552,33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552,3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транспортного комплекс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375,1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096,0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 096,0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Информационно-техническ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Развитие сельского хозяйства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Молодежь – Яковлевскому муниципальному округу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803,20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363,2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 422,14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5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12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249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79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«Противодействие коррупции в Яковлевском муниципальном округе» на 2024-203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6 060,8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3 181,6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 667,25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485,65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 787,67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022,85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 757,6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65,2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 848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0 204,4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95 424,88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0,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4 год увеличивается на 5 485,65026 тыс. рублей, или на 0,53 %, и составит 1 048 667,25147 тыс. рублей (95,73 % от всех расходов бюджета). Увеличиваются бюджетные назначения по 4 муниципальным программам, уменьшаются - по 2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образования Яковлевского муниципального округа» на 2024-2030 годы</w:t>
      </w:r>
      <w:r>
        <w:rPr>
          <w:i/>
        </w:rPr>
        <w:t xml:space="preserve"> </w:t>
      </w:r>
      <w:r>
        <w:rPr/>
        <w:t>предлагается увеличить на 5 352,0336 тыс. рублей (1,7 %) за счет средств краевого бюджета в рамках подпрограммы «Развитие системы общего образования» на 2024-2030 годы – 5 352,0336 тыс. рублей, в том числе:</w:t>
      </w:r>
    </w:p>
    <w:p>
      <w:pPr>
        <w:pStyle w:val="Normal"/>
        <w:ind w:firstLine="540"/>
        <w:jc w:val="both"/>
        <w:rPr/>
      </w:pPr>
      <w:r>
        <w:rPr/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5 793,84 тыс.рублей;</w:t>
      </w:r>
    </w:p>
    <w:p>
      <w:pPr>
        <w:pStyle w:val="Normal"/>
        <w:ind w:firstLine="540"/>
        <w:jc w:val="both"/>
        <w:rPr/>
      </w:pPr>
      <w:r>
        <w:rPr/>
        <w:t>на проведение мероприятий по обеспечению выплат ежемесячного денежного вознаграждения советникам директоров по воспитанию взаимодействию с детскими общественными объединениями государственных общеобразовательных организаций – 156,24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еньшить на обеспечение бесплатным питанием детей, обучающихся в муниципальных образовательных организациях Приморского края -598,0464 тыс.рублей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 xml:space="preserve">МП </w:t>
      </w:r>
      <w:r>
        <w:rPr>
          <w:b/>
          <w:i/>
          <w:color w:val="000000"/>
        </w:rPr>
        <w:t>«Обеспечение качественными услугами жилищно-коммунального хозяйства населения Яковлевского муниципального округа» на 2024-2030 годы</w:t>
      </w:r>
      <w:r>
        <w:rPr/>
        <w:t xml:space="preserve"> предлагается увеличить на 458,90 тыс. рублей (1,44 %) на обеспечение населения твердым топливом за счет краевого бюджета - 458,90 тыс.рублей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Социальная поддержка населения Яковлевского муниципального округа» на 2024-2030 годы</w:t>
      </w:r>
      <w:r>
        <w:rPr/>
        <w:t xml:space="preserve"> предлагается уменьшить на 1 063,15334 тыс. рублей, или 1,39 %, в том числе в рамках отдельных мероприятий: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ыплата компенсации части платы, взимаемой с родителей (законных представителей) за присмотр и уход за детьми, осваивающие программы дошкольного образования  за счет краевого бюджета - 1 100,00 тыс.рублей;</w:t>
      </w:r>
    </w:p>
    <w:p>
      <w:pPr>
        <w:pStyle w:val="Normal"/>
        <w:ind w:firstLine="540"/>
        <w:jc w:val="both"/>
        <w:rPr/>
      </w:pPr>
      <w:r>
        <w:rPr/>
        <w:t xml:space="preserve">увеличить на развитие территорий общественного самоуправления - 36,84666 тыс.рублей на благоустройство парковой зоны возле детской игровой площадки по ул. Центральная, с. Яковлевка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культуры в Яковлевском муниципальном округе» на 2024-2030 годы</w:t>
      </w:r>
      <w:r>
        <w:rPr/>
        <w:t xml:space="preserve"> предлагается уменьшить на 3 551,00 тыс.рублей в рамках подпрограммы «Сохранение и развитие библиотечно-информационного дела в Яковлевском муниципальном округе на 2024-2030 годы на строительство библиотек- 3 551,00 тыс.рублей (капитальное строительство здания библиотеки с.Достоевка , включая проектно-сметную документацию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ланируемые расходы по </w:t>
      </w:r>
      <w:r>
        <w:rPr>
          <w:b/>
          <w:i/>
        </w:rPr>
        <w:t xml:space="preserve">МП «Экономическое развитие и инновационная экономика Яковлевского муниципального округа» на 2024-2030 годы </w:t>
      </w:r>
      <w:r>
        <w:rPr/>
        <w:t>предлагается увеличить на 4 058,87 тыс.рублей (2,52 %)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проведение работ по межеванию , паспортизации и постановке на кадастровый учет земельного участка, мелиоративных систем и отдельно стоящих гидротехнических сооружений за счет средств краевого бюджета – 507,87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приобретение нежилого помещения и земельного участка в муниципальную собственность -3 551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ланируемые расходы по </w:t>
      </w:r>
      <w:r>
        <w:rPr>
          <w:b/>
          <w:i/>
          <w:color w:val="000000"/>
        </w:rPr>
        <w:t>МП «Профилактика правонарушений на территории Яковлевского муниципального округа» на 2024-2030</w:t>
      </w:r>
      <w:r>
        <w:rPr>
          <w:color w:val="000000"/>
        </w:rPr>
        <w:t xml:space="preserve"> годы предлагается увеличить на 230,00 тыс.рублей в рамках отдельного мероприятия «Мероприятия по профилактике экстремизма и терроризма на территории Яковлевского муниципального округа» на установку наружного и внутреннего видеонаблюдения -23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Непрограммные направления деятельности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непрограммным направлениям деятельности предлагается уменьшить расходы на 265,21866 тыс.рублей (0,56 %), в том числе: увеличить на осуществление первичного воинского учета органами местного самоуправления поселений, муниципальных и городских округов за счет краевого бюджета -1,628 тыс.руб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меньшить на мероприятия, проводимые администрацией округа на 266,84666 тыс.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роме того, по непрограммным направлениям деятельности произведено перераспределение бюджетных ассигнований из резервного фонда (0111) на основании постановлений Администрации Яковлевского муниципального округа в сумме 535,85 тыс.рублей, в том числе по разделам, подразделам: 0209 «Другие вопросы в области национальной обороны» - 29,00 тыс.рублей, 0310 «Защита населения и территории от чрезвычайных ситуаций природного и техногенного характера, пожарная безопасность» - 506,85 тыс.рублей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Проект решения Думы Яковлевского муниципального округа «О внесении изменений в решение Думы Яковлевского муниципального округа «О бюджете Яковлевского муниципального округа на 2024 год и плановый период 2025 и 2026 годов» соответствует требованиям бюджетного законодательства и может быть рассмотрен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                                                     Т.М.Кравец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1:00Z</dcterms:created>
  <dc:creator>Rangers</dc:creator>
  <dc:description/>
  <cp:keywords/>
  <dc:language>en-US</dc:language>
  <cp:lastModifiedBy>Кравец Татьяна Михайловна</cp:lastModifiedBy>
  <cp:lastPrinted>2024-10-23T09:47:00Z</cp:lastPrinted>
  <dcterms:modified xsi:type="dcterms:W3CDTF">2024-10-23T04:10:00Z</dcterms:modified>
  <cp:revision>4</cp:revision>
  <dc:subject/>
  <dc:title>Председателю Думы</dc:title>
</cp:coreProperties>
</file>