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2"/>
        <w:gridCol w:w="3783"/>
        <w:gridCol w:w="705"/>
        <w:gridCol w:w="1824"/>
      </w:tblGrid>
      <w:tr>
        <w:trPr/>
        <w:tc>
          <w:tcPr>
            <w:tcW w:w="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54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 о разработке, реализации и оценке эффективности муниципальных программ Яковлевского муниципального округа», распоряжения Администрации Яковлевского муниципального района от 06 сентября 2024 года № 861-ра «Об утверждении Перечня муниципальных программ Яковлевского муниципального округа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в редакции постановлений Администрации Яковлевского муниципального округа от 03.04.2024 № 256-НПА, от 18.06.2024 № 466-НПА, от 13.11.2024 № 776-НПА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6 к муниципальной программе в новой редакции согласно приложению 5 к настоящему постановлению.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Яковлевского 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</w:t>
        <w:tab/>
        <w:t xml:space="preserve">              Е.Г. Подложнюк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  18.12.2024      </w:t>
      </w:r>
      <w:r>
        <w:rPr/>
        <w:t>№</w:t>
      </w:r>
      <w:r>
        <w:rPr>
          <w:u w:val="single"/>
        </w:rPr>
        <w:t xml:space="preserve">     854     </w:t>
      </w:r>
      <w:r>
        <w:rPr/>
        <w:t>- 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Администрации 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/>
      </w:pPr>
      <w:r>
        <w:rPr>
          <w:rFonts w:eastAsia="Calibri"/>
          <w:lang w:eastAsia="en-US"/>
        </w:rPr>
        <w:t>от 03.04.2024 № 256-НПА, от 18.06.2024 № 466-НПА,</w:t>
      </w:r>
      <w:r>
        <w:rPr/>
        <w:t xml:space="preserve"> от 13.11.2024 № 776-НПА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656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эффективного предупреждения   и ликвидации чрезвычайных   ситуаций   природного и техногенного характера (далее - ЧС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 поддержание в готовности сил и средств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12 905 793,71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5 705 793,71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противопожарных барьеров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для обеспечения безопасности на вод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оснащение пункта временного размещения (оборудование: чайники, бойлеры, водонагреватели бытовые, мебель и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тремонтированных ПВ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, размещенных в ПВ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установленных модулей звукового оповещения населения муниципальной системы опове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ab/>
      </w: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округа создана единая дежурно-диспетчерская служба (ЕДДС).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,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widowControl w:val="false"/>
        <w:spacing w:lineRule="auto" w:line="276"/>
        <w:ind w:left="284" w:hanging="1135"/>
        <w:jc w:val="center"/>
        <w:rPr/>
      </w:pPr>
      <w:r>
        <w:rPr/>
        <w:t xml:space="preserve">      </w:t>
      </w:r>
      <w:r>
        <w:rPr/>
        <w:t>Федеральный закон от 21.12.1994 № 69-ФЗ"О пожарной безопасности"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color w:val="333333"/>
        </w:rPr>
        <w:t>Федеральный закон от 12 февраля 1998 года № 28-ФЗ «О гражданской обороне»;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.05.2011 № 100-ФЗ "О добровольной пожарной охране"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№ </w:t>
      </w:r>
      <w:r>
        <w:rPr/>
        <w:t>300 от 15.04.2014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 (изменениями от 24.09.2021 № 1609)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№ </w:t>
      </w:r>
      <w:r>
        <w:rPr/>
        <w:t>1340 от 10.11.1996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794 от 30.12.2003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</w:t>
      </w:r>
      <w:r>
        <w:rPr>
          <w:bCs/>
          <w:kern w:val="2"/>
        </w:rPr>
        <w:t xml:space="preserve">     </w:t>
      </w:r>
      <w:r>
        <w:rPr/>
        <w:t>Постановление Администрации Приморского края от 27.12.2019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20.11.2023 № 808-пп)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№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№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Цель муниципальной программы - 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, обеспечение пожарной безопасности Яковлевского муниципального округа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обеспечение и поддержания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№ 620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управление настоящей Муниципальной программой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ода и направляется в Управление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Итоговый отчет о реализации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1" w:firstLine="567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не предусмотрено формирование муниципальных зад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/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5 к Муниципальной программе).</w:t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413"/>
        <w:gridCol w:w="276"/>
        <w:gridCol w:w="1303"/>
        <w:gridCol w:w="1502"/>
        <w:gridCol w:w="351"/>
        <w:gridCol w:w="1095"/>
        <w:gridCol w:w="14"/>
        <w:gridCol w:w="268"/>
        <w:gridCol w:w="273"/>
        <w:gridCol w:w="161"/>
        <w:gridCol w:w="209"/>
        <w:gridCol w:w="274"/>
        <w:gridCol w:w="820"/>
        <w:gridCol w:w="90"/>
        <w:gridCol w:w="260"/>
        <w:gridCol w:w="332"/>
        <w:gridCol w:w="265"/>
        <w:gridCol w:w="226"/>
        <w:gridCol w:w="705"/>
        <w:gridCol w:w="141"/>
        <w:gridCol w:w="320"/>
        <w:gridCol w:w="627"/>
        <w:gridCol w:w="182"/>
        <w:gridCol w:w="292"/>
        <w:gridCol w:w="772"/>
        <w:gridCol w:w="16"/>
        <w:gridCol w:w="296"/>
        <w:gridCol w:w="165"/>
        <w:gridCol w:w="541"/>
        <w:gridCol w:w="154"/>
        <w:gridCol w:w="27"/>
        <w:gridCol w:w="245"/>
        <w:gridCol w:w="723"/>
        <w:gridCol w:w="113"/>
        <w:gridCol w:w="26"/>
        <w:gridCol w:w="21"/>
        <w:gridCol w:w="352"/>
        <w:gridCol w:w="577"/>
        <w:gridCol w:w="111"/>
        <w:gridCol w:w="27"/>
        <w:gridCol w:w="80"/>
        <w:gridCol w:w="140"/>
        <w:gridCol w:w="718"/>
        <w:gridCol w:w="108"/>
        <w:gridCol w:w="25"/>
        <w:gridCol w:w="126"/>
        <w:gridCol w:w="239"/>
        <w:gridCol w:w="207"/>
        <w:gridCol w:w="190"/>
        <w:gridCol w:w="49"/>
        <w:gridCol w:w="58"/>
        <w:gridCol w:w="24"/>
      </w:tblGrid>
      <w:tr>
        <w:trPr>
          <w:trHeight w:val="37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7" w:type="dxa"/>
            <w:gridSpan w:val="21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        18.12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854    </w:t>
            </w:r>
            <w:r>
              <w:rPr/>
              <w:t>- НПА</w:t>
            </w:r>
          </w:p>
          <w:p>
            <w:pPr>
              <w:pStyle w:val="Style23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24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 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й постановлением Администрации Яковлевского муниципального округа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53" w:type="dxa"/>
            <w:gridSpan w:val="24"/>
            <w:tcBorders/>
            <w:vAlign w:val="bottom"/>
          </w:tcPr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>от 28.12.2023 г. № 249-НПА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53" w:type="dxa"/>
            <w:gridSpan w:val="24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8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8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8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8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826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, привлеченного в добровольную пожарную дружину (включая материальное стимулирование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противопожарных барьеров в населенных пункта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и отремонтированного противопожарного инвентаря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дельные мероприятия по обеспечению сил и средств гражданской обороны и чрезвычайных ситуаций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 для обеспечения безопасности на воде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размещенных в ПВР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модулей звукового оповещения населения муниципальной системы оповещения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     18.12.2024    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 xml:space="preserve">    854    </w:t>
            </w:r>
            <w:r>
              <w:rPr>
                <w:sz w:val="22"/>
                <w:szCs w:val="22"/>
              </w:rPr>
              <w:t>- НП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и от чрезвычайных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, обеспечение пожарной безопасности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ского муниципального округа" на 2024-2030 годы,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й постановлением Администрации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gridSpan w:val="2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Яковлев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от 28.12.2023 г. № 249-НП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89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РЕАЛИЗАЦИИ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89" w:type="dxa"/>
            <w:gridSpan w:val="29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70" w:type="dxa"/>
            <w:gridSpan w:val="3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ЗАЩИТА НАСЕЛЕНИЯ И ТЕРРИТОРИИ ОТ ЧРЕЗВЫЧАЙНЫХ СИТУАЦИЙ, 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8" w:type="dxa"/>
            <w:gridSpan w:val="28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ЯКОВЛЕВСКОГО МУНИЦИПАЛЬНОГО РУГА"</w:t>
            </w:r>
          </w:p>
        </w:tc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70" w:type="dxa"/>
            <w:gridSpan w:val="3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А НА 2024-2030 ГОДЫ ЗА СЧЕТ СРЕДСТВ БЮДЖЕТА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0" w:type="dxa"/>
            <w:gridSpan w:val="3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05 793,71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1 20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Пожарная безопасность" на 2024-2030 годы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ыполнения и осуществления  мер пожарной безопасности в Яковлевском муниципальном округе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4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 075,2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 680 554,20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44 829,97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 945 743,34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5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1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.2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8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 ГОЧС (Администрация Яковлевского муниципального округа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9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4"/>
        <w:gridCol w:w="1768"/>
        <w:gridCol w:w="1696"/>
        <w:gridCol w:w="1276"/>
        <w:gridCol w:w="1231"/>
        <w:gridCol w:w="1315"/>
        <w:gridCol w:w="1271"/>
        <w:gridCol w:w="1251"/>
        <w:gridCol w:w="1261"/>
        <w:gridCol w:w="1252"/>
        <w:gridCol w:w="19"/>
        <w:gridCol w:w="960"/>
        <w:gridCol w:w="272"/>
        <w:gridCol w:w="1261"/>
        <w:gridCol w:w="1271"/>
        <w:gridCol w:w="960"/>
      </w:tblGrid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18.12.2024   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854    </w:t>
            </w:r>
            <w:r>
              <w:rPr/>
              <w:t>- 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щита населения и территории от чрезвычай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й, обеспечение пожар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" на 2024-2030 годы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й постановлением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3 г. № 249-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ОЦЕНКА РАСХОДОВ НА РЕАЛИЗАЦИЮ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 ЯКОВЛЕВСКОГО МУНИЦИПАЛЬНОГО ОКРУГА" НА 2024-203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705 793,71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№ 1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ожарная безопасность" на 2019-2025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выполнения и осуществления мер пожарной безопасности в Яковлевком муниципальном округе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 075,2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80 554,2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74 829,97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1.4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итение пожарно-технического воору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 945 743,34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(ГО) и чрезвычайных ситуаций (ЧС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18.12.2024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 xml:space="preserve">    854    </w:t>
      </w:r>
      <w:r>
        <w:rPr>
          <w:sz w:val="22"/>
          <w:szCs w:val="22"/>
        </w:rPr>
        <w:t>- Н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jc w:val="right"/>
        <w:rPr/>
      </w:pPr>
      <w:r>
        <w:rPr/>
        <w:t>Яковлевского муниципального округа» на 2024-2030 годы,</w:t>
      </w:r>
    </w:p>
    <w:p>
      <w:pPr>
        <w:pStyle w:val="Normal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  28.12.2023    </w:t>
      </w:r>
      <w:r>
        <w:rPr/>
        <w:t xml:space="preserve"> № </w:t>
      </w:r>
      <w:r>
        <w:rPr>
          <w:u w:val="single"/>
        </w:rPr>
        <w:t xml:space="preserve">      249    </w:t>
      </w:r>
      <w:r>
        <w:rPr/>
        <w:t>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3"/>
        <w:gridCol w:w="651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17"/>
            </w:tblGrid>
            <w:tr>
              <w:trPr/>
              <w:tc>
                <w:tcPr>
                  <w:tcW w:w="6217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 9 898 202,71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4 498 202,71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Под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противопожарных барьеров в населенных пункта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4-11-13T16:28:00Z</cp:lastPrinted>
  <dcterms:modified xsi:type="dcterms:W3CDTF">2024-12-20T02:55:00Z</dcterms:modified>
  <cp:revision>97</cp:revision>
  <dc:subject/>
  <dc:title/>
</cp:coreProperties>
</file>