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685"/>
        <w:gridCol w:w="851"/>
        <w:gridCol w:w="1984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26  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бора и обмена информацией в области защиты населения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й от чрезвычайных ситуаций природного и техногенного характера в Яковлевском муниципальном округ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4 марта 1997 года № 334 «О порядке сбора и обмена информацией в области защиты населения и территорий от чрезвычайных ситуаций природного и техногенного характера», постановлением Администрации Приморского края от 30 апреля 2009 года № 121-па «О порядке сбора и обмена информацией по защите населения и территорий от чрезвычайных ситуаций природного и техногенного характера в Приморском крае», в целях упорядочения мероприятий по сбору и обмену информацией в вопросах защиты населения и территорий от чрезвычайных ситуаций природного и техногенного характера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360"/>
        <w:ind w:left="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сбора и обмена информации в области защиты населения и территорий от чрезвычайных ситуаций природного и техногенного характера на территории Яковлевского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постановление Администрации Яковлевского муниципального района от 02 апреля 2024 года № 247-па «О порядке сбора и обмена информацией по защите населения и территорий от чрезвычайных ситуаций природного и техногенного характера в Яковлевском муниципальном районе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360"/>
        <w:ind w:left="284" w:firstLine="567"/>
        <w:jc w:val="both"/>
        <w:textAlignment w:val="baseline"/>
        <w:rPr/>
      </w:pPr>
      <w:r>
        <w:rPr>
          <w:sz w:val="28"/>
          <w:szCs w:val="28"/>
        </w:rPr>
        <w:t>3. Руководителю аппарата Администрации Яковлевского муниципального округа (Сомова О.В.) обеспечить официальное размещение настоящего постановления на официальном сайте Яковлевского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widowControl/>
        <w:ind w:right="-1" w:firstLine="540"/>
        <w:jc w:val="center"/>
        <w:rPr>
          <w:b/>
          <w:b/>
          <w:sz w:val="28"/>
          <w:szCs w:val="28"/>
        </w:rPr>
      </w:pPr>
      <w:r>
        <w:rPr>
          <w:rFonts w:eastAsia="Arial"/>
          <w:b/>
          <w:spacing w:val="40"/>
          <w:sz w:val="32"/>
        </w:rPr>
        <w:t xml:space="preserve"> </w:t>
      </w:r>
    </w:p>
    <w:p>
      <w:pPr>
        <w:pStyle w:val="Normal"/>
        <w:ind w:left="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 xml:space="preserve">                     А.А. Коренчук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6096" w:hanging="0"/>
        <w:jc w:val="center"/>
        <w:rPr>
          <w:rFonts w:eastAsia="Arial Unicode MS"/>
        </w:rPr>
      </w:pPr>
      <w:r>
        <w:rPr>
          <w:rFonts w:eastAsia="Arial Unicode MS"/>
        </w:rPr>
        <w:t>УТВЕРЖДЕН</w:t>
      </w:r>
    </w:p>
    <w:p>
      <w:pPr>
        <w:pStyle w:val="Normal"/>
        <w:tabs>
          <w:tab w:val="clear" w:pos="708"/>
          <w:tab w:val="left" w:pos="9923" w:leader="none"/>
        </w:tabs>
        <w:ind w:left="3969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923" w:leader="none"/>
        </w:tabs>
        <w:ind w:left="3969" w:hanging="0"/>
        <w:jc w:val="right"/>
        <w:rPr>
          <w:rFonts w:eastAsia="Arial Unicode MS"/>
        </w:rPr>
      </w:pPr>
      <w:r>
        <w:rPr>
          <w:rFonts w:eastAsia="Arial Unicode MS"/>
        </w:rPr>
        <w:t>Яковлевского муниципального округа</w:t>
      </w:r>
    </w:p>
    <w:p>
      <w:pPr>
        <w:pStyle w:val="Normal"/>
        <w:tabs>
          <w:tab w:val="clear" w:pos="708"/>
          <w:tab w:val="left" w:pos="9923" w:leader="none"/>
        </w:tabs>
        <w:ind w:left="3969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923" w:leader="none"/>
        </w:tabs>
        <w:ind w:left="3969" w:hanging="0"/>
        <w:jc w:val="right"/>
        <w:rPr/>
      </w:pPr>
      <w:r>
        <w:rPr>
          <w:rFonts w:eastAsia="Arial Unicode MS"/>
          <w:u w:val="single"/>
        </w:rPr>
        <w:t xml:space="preserve">от 21.10.2024  № 726-па 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3969" w:right="425" w:hanging="0"/>
        <w:jc w:val="right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РЯДОК</w:t>
      </w:r>
    </w:p>
    <w:p>
      <w:pPr>
        <w:pStyle w:val="Normal"/>
        <w:ind w:left="284" w:hanging="0"/>
        <w:jc w:val="center"/>
        <w:rPr/>
      </w:pPr>
      <w:r>
        <w:rPr>
          <w:rFonts w:eastAsia="Arial Unicode MS"/>
          <w:b/>
          <w:sz w:val="28"/>
          <w:szCs w:val="28"/>
        </w:rPr>
        <w:t>сбора и обмена информацией в области  защиты населения и территорий от чрезвычайных ситуаций природного и техногенного характера на территории Яковлевском муниципальном округе.</w:t>
      </w:r>
    </w:p>
    <w:p>
      <w:pPr>
        <w:pStyle w:val="Normal"/>
        <w:spacing w:lineRule="auto" w:line="360"/>
        <w:ind w:left="284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Настоящий Порядок определяет задачи и основные правила сбора и обмена информацией в области защиты населения и территорий от чрезвычайных ситуаций на территории Яковлев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Основными задачами сбора и обмена информаций в области защиты от чрезвычайных ситуаций природного и техногенного характера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1. Обеспечение Администрации Яковлевского муниципального округа, органов управления звена Яковлевского муниципального округа Приморской территориальной подсистемы единой государственной системы предупреждения и ликвидации чрезвычайных ситуаций (далее – РСЧС) данными, необходимыми дл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ланирования и проведения мероприятий по предупреждению чрезвычайных ситуаций, снижению потерь населения и материального ущерба при их возникновен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воевременного информирования и оповещения населения, органов управления и сил звена Яковлевского муниципального округа Приморской территориальной подсистемы РСЧС, предприятий, организаций и учреждений, расположенных на территории Яковлевского муниципального округа, о прогнозе и фактах возникновения чрезвычайных ситуа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2. Накопление статистических данных для анализа оценки эффективности мероприятий, проводимых в целях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Информация должна содержать сведения о прогнозируемых и возникших чрезвычайных ситуациях природного и техногенного характера и их последствиях; о мерах по защите населения и территории; ведение аварийно-восстановительных и других неотложных работ; силах и средствах, задействованных для ликвидации  чрезвычайных ситуаций; радиационной, химической, медико-биологической, взрывной, пожарной и экологической безопасности на территории Яковлевского муниципального округа и организаций в области защиты населения и территорий от чрезвычайных ситуаций; о составе и структуре сил и средств, предназначенных для предупреждения и ликвидации чрезвычайных ситуаций, в том числе сил постоянной готовности; о создании, наличии, использовании и восполнении финансовых и материальн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Сбор, обработку и обмен информацией по вопросам защиты населения и территории Яковлевского муниципального округа осуществляют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1. На муниципальном уровне – единая дежурно-диспетчерская служба Яковлевского муниципального округа (далее-ЕДДС), отдел по гражданской защите и пожарной безопасности Администрации Яковлевск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2. На объектовом уровне – дежурно-диспетчерские службы организаций (объектов, предприятий), а при их отсутствии подразделения или должностные лица, уполномоченные решением руководителя орган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В зависимости от назначения и сроков предоставления информация подразделяется на оперативную, текущую и информацию о социально-значимых происшеств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перативную информацию составляют свед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 прогнозируемых и возникших чрезвычайных ситуациях природного и техногенного характера, и их последствиях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 масштабах чрезвычайных ситуаций, нанесенном материальном ущербе, развитии обстанов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 мерах по защите населения и территор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 ведении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 силах и средствах, задействованных для ликвидации последствий чрезвычайной ситуаци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/>
        <w:ind w:left="284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 первоочередных мероприятиях по жизнеобеспечению пострадавшего на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567"/>
        <w:jc w:val="both"/>
        <w:rPr/>
      </w:pPr>
      <w:r>
        <w:rPr>
          <w:rFonts w:eastAsia="Arial Unicode MS"/>
          <w:b/>
          <w:sz w:val="28"/>
          <w:szCs w:val="28"/>
        </w:rPr>
        <w:t>Текущей информацией</w:t>
      </w:r>
      <w:r>
        <w:rPr>
          <w:rFonts w:eastAsia="Arial Unicode MS"/>
          <w:sz w:val="28"/>
          <w:szCs w:val="28"/>
        </w:rPr>
        <w:t xml:space="preserve"> являются сообщения о промышленной и экологической безопасности, мероприятия по предупреждению чрезвычайных ситуаций, состояния сил и средств звена Яковлевского муниципального округа Приморской территориальной подсистемы РСЧС, о создании, наличии и использовании резервов финансовых и материальных ресурсов для ликвидации последствий чрезвычайных ситуац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К информации о социально-значимых происшествиях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709" w:hanging="142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роисшествия на морском, речном, железнодорожном, воздушном транспорте (в том числе факты их угона или захвата либо иных инцидентов, связанных с выходом за рамки нормального функционир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709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Аварии на объектах жилищно-коммунального хозяйства и энергетики, потенциально-опасных объектах, гидротехнических сооружениях, градообразующих и крупных предприятиях (в том числе пожа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709" w:hanging="142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ожары и происшествия на объектах с круглосуточным пребыванием людей, объектах с массовым пребыванием людей, объектах здравоохранения и социального обеспечения, объектах дошкольного образования и иных образовательных учреждений, административных зданий, объектах торговли и бытового обслуживания, складах, культурно развлекательных и спортивных сооружениях, а также пожары, при которых проводилась массовая эвакуация людей из зданий (сооруж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709" w:hanging="142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бъявление повышенного ранга выезда на пожары, а также выезды на пожары в деревянных многоквартирных зданиях, многоэтажных газифицированных зданиях и высотных зданиях (ранг 2 и выш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709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реступления и угроза преступлений против общественной безопасности (терроризм, захват заложников, массовые беспорядки, блокирование аэродромов и транспортных магистра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709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озникновение лесных и торфяных пожаров в 20-километровой зоне от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709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одтопление населенных пунктов или нарушение их жизнеобеспечения в результате подто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709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роисшествия на водных объектах с гибелью одного или более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709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рушение дорожного движения и скопление транспорта по причине неблагоприятных метеоусло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709" w:hanging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рохождение шквалов, ураганов, циклонов, сильного ве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709" w:hanging="142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Аварийные разливы нефтепродуктов в объеме менее 1 тонны и попадание нефтепродуктов в водные объекты в объеме менее 5 тон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709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орожно-транспортные происшествия с общественным транспортом либо с негабаритным и опасным грузом, которые повлекли серьезные повреждения либо ограничение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709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Аварийное отключение систем жизнеобеспечения в жилых домах, выход из строя транспортных электрических с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709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зрывы, выброс аварийно-химически опасных веществ или иных веществ неизвестного происхождения, требующего дополнительн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709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роисшествия с детьми, повлекшие причинение вреда здоров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709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незапное или частичное обрушение зданий, строящихся объектов и объектов, выведенных в ремо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709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Любой факт землетрясения на территории Приморского края независимо от магнитуды, а также за его приделами, если землетрясение ощущалось на территории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709" w:hanging="142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роисшествия, имеющие большой общественный резонанс или потенциал интереса дальнейшего обсуждения в средствах массовой информации и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709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Информация о массовых мероприятиях, в том числе протест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28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рок предоставления информации в течении 10 минут по телефону, с последующей досылкой донесения, содержащего сведения о факте, времени, месте, обстоятельствах и последствиях происшеств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 ЕДДС осуществляет сбор, обработку и обмен оперативной информацией на территории Яковлевского муниципального округа и представляет информацию в Государственное казенное учреждение Приморского края по пожарной безопасности, делам гражданской обороны, защите населения и территорий от чрезвычайных ситуаций (далее – ГКУ Приморского края по пожарной безопасности, ГОЧС) и Центр управления кризисными ситуациями Главного управления МЧС России по Приморскому краю (далее – ЦУКС Главного управлен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 Отдел по гражданской защите и пожарной безопасности Администрации Яковлевского муниципального округа осуществляет сбор, обработку и обмен текущей информацией на территории Яковлевского муниципального округа и представляет информацию ГКУ Приморского края по пожарной безопасности, ГОЧС и Главное управление МЧС России по Приморскому кра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8. Организации, расположенные на территории Яковлевского муниципального округа, независимо от их организационно-правовых форм и форм собственности обязаны информирова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8.1. Администрацию Яковлевского муниципального округа (через ЕДДС) с применением прямых линий связи, телефонной сети общего пользования, и системы обеспечения вызова экстренных оперативных служб по единому номеру «112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б угрозе возникновения чрезвычайных ситуаций, если прогнозируемые параметры поражающих факторах и источников аварий, катастроф и, стихийных и иных бедствий соответствуют установленным МЧС России критериям информации о чрезвычайных ситуациях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 локальных чрезвычайных ситуациях (происшествиях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9. При поступлении оперативной информации в дежурно-диспетчерские службы организаций (объектов, предприятий) должностные лица этих служб немедленно информируют ЕДДС, которая в свою очередь в установленном порядке информирует ГКУ Приморского края по пожарной безопасности, ГОЧС и ЦУКС Главного у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0. ЕДДС незамедлительно доводит информацию об угрозе или фактах возникновения чрезвычайных ситуаций (происшествиях) до заинтересованных органов управления звена Яковлевского муниципального округа Приморской территориальной подсистемы РСЧС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1. ЕДДС осуществляет учет чрезвычайных ситуаций и происшествий, произошедших на территории Яковлев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2. Для передачи оперативной информации, а также любой другой информации из зон чрезвычайных ситуаций средства связи и передачи данных используются в первоочередном порядк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567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4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51:00Z</dcterms:created>
  <dc:creator>User</dc:creator>
  <dc:description/>
  <cp:keywords/>
  <dc:language>en-US</dc:language>
  <cp:lastModifiedBy>Хвощёва Людмила Викторовна</cp:lastModifiedBy>
  <cp:lastPrinted>2024-10-18T12:09:00Z</cp:lastPrinted>
  <dcterms:modified xsi:type="dcterms:W3CDTF">2024-10-22T04:21:00Z</dcterms:modified>
  <cp:revision>47</cp:revision>
  <dc:subject/>
  <dc:title/>
</cp:coreProperties>
</file>