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4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округа на 2025 год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Законом Приморского края от 7 ноября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Положением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», утвержденным постановлением Администрации Яковлевского муниципального района от 03.03.2015г. № 102-НП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округа на 2025 год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лан проведения проверок довести до сведения заинтересованных лиц посредством размещения его на официальном сайте в информационно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главы Яковл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Г. Подложнюк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Утвержден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Яковлевского муниципального округ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11.12.2024 №  1234-р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, в муниципальных учреждениях 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984"/>
        <w:gridCol w:w="1276"/>
        <w:gridCol w:w="170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, деятельность которой подлежит 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ого местонахожд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0"/>
              </w:rPr>
              <w:t>8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с. Новосысоевка» Яковл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осысо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Заводско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иморский край, Яковлевский район,   с. Яковл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Почтовы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с. Варфоломеевка» Яковл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Яковлев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арфоломеевк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очтов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type w:val="nextPage"/>
      <w:pgSz w:orient="landscape" w:w="16838" w:h="11906"/>
      <w:pgMar w:left="1418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12-11T12:22:00Z</cp:lastPrinted>
  <dcterms:modified xsi:type="dcterms:W3CDTF">2024-12-13T00:19:00Z</dcterms:modified>
  <cp:revision>86</cp:revision>
  <dc:subject/>
  <dc:title/>
</cp:coreProperties>
</file>