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от 19.08.2024</w:t>
      </w:r>
      <w:r>
        <w:rPr>
          <w:color w:val="FF0000"/>
        </w:rPr>
        <w:t xml:space="preserve"> </w:t>
      </w:r>
      <w:r>
        <w:rPr/>
        <w:t>№ 784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7 от 19.08.2024</w:t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камеральной проверки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субсидии из бюджета Яковлевского муниципального района индивидуальному предпринимателю Бурдуковской Елене Ивановне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соблюдения условий соглашения (договора) об ее предоставлении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округа от 01.07.2024г. № 664-ра «О проведении плановой проверки предоставления субсидии из бюджета Яковлевского муниципального района индивидуальному предпринимателю Бурдуковской Е.И. и соблюдения условий соглашения (договора) об ее предоставлении», плана контрольных мероприятий отдела финансового контроля Администрации Яковлевского муниципального округа на 2024 год, утвержденного распоряжением Администрации Яковлевского муниципального округа от 18.12.2023г. № 387-р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предоставления субсидии из бюджета Яковлевского муниципального района индивидуальному предпринимателю Бурдуковской Елене Ивановне и соблюдения условий соглашения (договора) об ее предоставлении»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3 год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округа – Мезениной Е.С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Срок проведения контрольного мероприятия:</w:t>
      </w:r>
      <w:r>
        <w:rPr>
          <w:sz w:val="26"/>
          <w:szCs w:val="26"/>
        </w:rPr>
        <w:t xml:space="preserve"> 10 рабочих дней, с 15.07.2024г. по 26.07.2024г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е вопросы: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нормативно-правовых актов, регулирующих порядок предоставления субсидий на возмещение части затрат субъектам малого и среднего предпринимательства Яковлевского муниципального района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доставление субсидии из бюджета Яковлевского муниципального района индивидуальному предпринимателю Бурдуковской Елене Ивановне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блюдение условий соглашения о предоставлении субсидии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>50 000,00 руб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26.07.2024г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6"/>
          <w:szCs w:val="26"/>
        </w:rPr>
        <w:t>В результате проверки документов, представленных индивидуальным предпринимателем Бурдуковской Еленой Ивановной для получения субсидии, нарушений не выявлено. Представленные документы соответствуют требованиям, предусмотренным Порядк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рки порядка предоставления субсидий замечаний не выявлено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6"/>
          <w:szCs w:val="26"/>
        </w:rPr>
        <w:t>Условия соглашения о предоставлении субсидии от 11 декабря 2023, заключенного между Администрацией Яковлевского муниципального округа, в лице главы Яковлевского муниципального округа Коренчука А.А., и субъекта малого и среднего предпринимательства, в лице индивидуального предпринимателя Бурдуковской Елены Ивановны, выполнены, нарушений нет.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4-07-17T15:31:00Z</cp:lastPrinted>
  <dcterms:modified xsi:type="dcterms:W3CDTF">2024-10-29T01:28:00Z</dcterms:modified>
  <cp:revision>166</cp:revision>
  <dc:subject/>
  <dc:title/>
</cp:coreProperties>
</file>