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502920</wp:posOffset>
            </wp:positionV>
            <wp:extent cx="505460" cy="665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 февраля 2022 года                          с. Яковлевка                                № 523 - 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ключевых показателей муниципального земельного контроля и их целевых значений, индикативных показателей для муниципального земельного контроля, перечня индикаторов риска нарушения обязательных требований при осуществлении муниципального земельного контроля  на территории Яковл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72 Земельного кодекса Российской Федерации, пунктом 3 части 10 статьи 23,  частью 5 статьи 30 Федерального закона от 31.07.2020 № 248-ФЗ «О государственном контроле (надзоре) и муниципальном контроле в Российской Федерации», решением Думы Яковлевского муниципального района от 29.06.2021 № 439-НПА «О Положении о муниципальном земельном контроле на территории Яковлевского муниципального района», Дума района на основании  статьи 30 Устава Яковл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ключевые показатели муниципального земельного контроля и их целевые значения (приложение 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индикативные показатели для муниципального земельного контроля (приложение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еречень индикаторов риска нарушения обязательных требований при осуществлении муниципального земельного контроля (приложение 3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района                                         Базыль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Вязовик Н.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212"/>
      <w:bookmarkStart w:id="1" w:name="P212"/>
      <w:bookmarkEnd w:id="1"/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2 февраля 2022 года № 523 - Н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ючевые показатели муниципального земе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 их целевые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7"/>
        <w:gridCol w:w="27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ключевого показа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знач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ючевого показателя, 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боснованных жалоб на действия (бездействие) органа муниципального земельного контроля и (или) его должностного лица при проведении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результатов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мененных в судебном порядке постановлений по делам об административных правонарушениях  от общего количества вынесенных органом муниципального контроля постановле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мененных в судебном порядке результатов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08"/>
          <w:tab w:val="left" w:pos="87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ab/>
      </w:r>
    </w:p>
    <w:p>
      <w:pPr>
        <w:pStyle w:val="Normal"/>
        <w:widowControl w:val="false"/>
        <w:tabs>
          <w:tab w:val="clear" w:pos="708"/>
          <w:tab w:val="left" w:pos="87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2 февраля 2022 года № 523 - НП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ource Han Sans CN Regular;Times New Roman" w:cs="Times New Roman"/>
          <w:b/>
          <w:b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b/>
          <w:sz w:val="26"/>
          <w:szCs w:val="26"/>
          <w:lang w:bidi="en-US"/>
        </w:rPr>
        <w:t xml:space="preserve">Индикативные показатели для муниципального земельного контрол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. Количество контрольных мероприятий, провед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2. Количество внеплановых контрольных мероприятий провед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3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sz w:val="26"/>
          <w:szCs w:val="26"/>
          <w:lang w:bidi="en-US"/>
        </w:rPr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4. Общее количество контрольных мероприятий с взаимодействием, провед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5.  Количество контрольных мероприятий с взаимодействием по каждому виду контрольного мероприятия, проведенного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6.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7.  Количество профилактических мероприятий, провед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9.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0.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1.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2. Количество направленных в органы прокуратуры заявлений о   согласовании проведения контрольных мероприятий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 xml:space="preserve">13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4. Общее количество учтенных объектов контроля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5. Количество учтенных контролируемых лиц на конец отчетного перио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6.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7.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8.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ource Han Sans CN Regular;Times New Roman" w:cs="Times New Roman" w:ascii="Times New Roman" w:hAnsi="Times New Roman"/>
          <w:sz w:val="26"/>
          <w:szCs w:val="26"/>
          <w:lang w:bidi="en-US"/>
        </w:rPr>
        <w:t>19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ложение 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2 февраля 2022 года № 523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ндикаторов риска нарушения обязательных требований при осуществлении муниципального земельного контроля на территории Яковлевского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изнаки негативных процессов на земельном участке, влияющих </w:t>
        <w:br/>
        <w:t>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22:00Z</dcterms:created>
  <dc:creator>AdminSec</dc:creator>
  <dc:description/>
  <cp:keywords/>
  <dc:language>en-US</dc:language>
  <cp:lastModifiedBy>Бахрушин Константин Сергеевич</cp:lastModifiedBy>
  <dcterms:modified xsi:type="dcterms:W3CDTF">2024-07-05T00:40:00Z</dcterms:modified>
  <cp:revision>4</cp:revision>
  <dc:subject/>
  <dc:title/>
</cp:coreProperties>
</file>