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 № 3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СОВЕТА ПО РАЗВИТИЮ МАЛОГО И СРЕДНЕГО ПРЕДПРИНИМАТЕЛЬСТВА И УЛУЧШЕНИЮ ИНВЕСТИЦИОННОГО КЛИМАТА В ЯКОВЛЕВСКОМ МУНИЦИПАЛЬНОМ ОКРУГЕ  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276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«</w:t>
      </w:r>
      <w:r>
        <w:rPr>
          <w:b/>
          <w:sz w:val="27"/>
          <w:szCs w:val="27"/>
          <w:u w:val="single"/>
          <w:lang w:val="en-US"/>
        </w:rPr>
        <w:t>30</w:t>
      </w:r>
      <w:r>
        <w:rPr>
          <w:b/>
          <w:sz w:val="27"/>
          <w:szCs w:val="27"/>
          <w:u w:val="single"/>
        </w:rPr>
        <w:t>» сентября 2024 года 12:00                                                           с. Яковлевка</w:t>
      </w:r>
    </w:p>
    <w:p>
      <w:pPr>
        <w:pStyle w:val="Normal"/>
        <w:spacing w:lineRule="auto" w:line="276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ствовал: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Совета,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Яковлевского муниципального округа                                    -   Е.Г. Подложнюк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овета: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управления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785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экономического развития Администрации                              -   О.А. Абраменок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Яковлевского муниципального округа                                 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51"/>
      </w:tblGrid>
      <w:tr>
        <w:trPr>
          <w:trHeight w:val="78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7"/>
                <w:szCs w:val="27"/>
              </w:rPr>
              <w:t xml:space="preserve">Присутствовали члены Совета: 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ческого развития Администрации Яковлевского муниципального округа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по земельным и имущественным отношениям Администрации Яковлевского муниципального округа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субъектов малого и среднего предпринимательства Яковлевского муниципального округа: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ПК (колхоз) «Полевой»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итель ООО «ТиЭйч Рус Приморский»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Меркурий»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Берёзка»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7"/>
                <w:szCs w:val="27"/>
              </w:rPr>
              <w:t xml:space="preserve">Отсутствовали члены Совета: 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Индивидуальный предприниматель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Директор ООО «КРДВ Приморье»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по сопровождению резидентов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РДВ Приморье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направления по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лечению инвестиций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РДВ Приморье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иглашенные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благоустройства, озеленения и дорожной деятельности управления жизнеобеспечения Администрации Яковлевского муниципального округа                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46" w:leader="none"/>
                <w:tab w:val="left" w:pos="2235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-   Н.Р. Ивойлова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  <w:tab w:val="left" w:pos="2295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-   К.С. Бахруш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1965" w:leader="none"/>
                <w:tab w:val="left" w:pos="2130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-    О.В. Чемагин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-    П.А. Кравчук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025" w:leader="none"/>
                <w:tab w:val="left" w:pos="2550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-  А.Н. Шпартов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-   С.А. Маринов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- А.Р. Шамхалов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>- А.А. Марущенко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 xml:space="preserve">- О.Е. Прокудов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 xml:space="preserve">- А.Ф. Акентьев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- А.Л. Дунаев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>- Н.В. Куниц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>- Н.И. Жарков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- В.С. Христюков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еобходимости проведения работ по обеспечению условий доступности для инвалидов и маломобильных групп граждан на территории Яковлевского муниципального округа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Абраменок О.А.)</w:t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hd w:fill="FDFDFD" w:val="clear"/>
        <w:tabs>
          <w:tab w:val="clear" w:pos="708"/>
          <w:tab w:val="left" w:pos="567" w:leader="none"/>
        </w:tabs>
        <w:spacing w:lineRule="auto" w:line="276"/>
        <w:jc w:val="left"/>
        <w:rPr>
          <w:sz w:val="24"/>
          <w:szCs w:val="24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4"/>
          <w:szCs w:val="24"/>
        </w:rPr>
        <w:t>Слушали: Абраменок О.А.</w:t>
      </w:r>
      <w:r>
        <w:rPr>
          <w:bCs/>
          <w:sz w:val="24"/>
          <w:szCs w:val="24"/>
        </w:rPr>
        <w:t xml:space="preserve">: </w:t>
      </w:r>
    </w:p>
    <w:p>
      <w:pPr>
        <w:pStyle w:val="Style19"/>
        <w:spacing w:lineRule="auto" w:line="276" w:before="0" w:after="0"/>
        <w:ind w:firstLine="567"/>
        <w:jc w:val="both"/>
        <w:textAlignment w:val="baseline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Согласно ч. 1 ст. 15 Федерального закона РФ от 24.11.1995 №181-ФЗ «О социальной защите инвалидов в Российской Федерации» организации независимо от организационно-правовых форм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Style19"/>
        <w:spacing w:lineRule="auto" w:line="276"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Для удобства посещения торгового объекта людьми с инвалидностью и маломобильными группами населения (пожилые люди, беременные женщины, люди с колясками, поклажами, временно нетрудоспособные) должны быть обеспечены следующие минимальные услов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280" w:after="0"/>
        <w:ind w:left="0" w:firstLine="567"/>
        <w:jc w:val="both"/>
        <w:textAlignment w:val="baseline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Автостоянка должна предусматривать места для транспорта инвалидов в количестве не менее 10% (но не менее одного) от общего количества стояночных мест. Информация о наличии мест для инвалидов на парковке обозначается специальной разметкой на асфальте, специальным знаком «Парковка для инвалидов». Места для транспортных средств инвалидов должны размещаться не далее 50 м от входов, доступных для маломобильных покупателе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textAlignment w:val="baseline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Пандус-при наличии разницы в высоте расположения поверхностей пешеходного пути и входной площадки для инвалидов, передвигающихся на кресле-коляске, должен быть предусмотрен вход в объект при помощи пандуса; длина непрерывного марша пандуса не должна превышать 9,0 м, уклон не круче 1:20 (5%). Пандус по бокам ограничивается перилами, имеющими опорные поручни на высоте 70 и 90 см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textAlignment w:val="baseline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Тактильные полосы перед началом ступенек для слабовидящих должны быть предусмотрены тактильные полосы, предупреждающие о препятствии, а также контрастная окраска крайних ступене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textAlignment w:val="baseline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учни - при наличии ступенек для инвалидов с нарушениями опорно-двигательного аппарата должны быть предусмотрены боковые оградительные поручни с горизонтальным завершением. Поручень не должен иметь острого завершения, за который инвалид по зрению может зацепиться и упасть. Поручни должны быть расположены на высоте 90 с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textAlignment w:val="baseline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Входные двери - ширина дверного проема в свету должна составлять от 0,9 до 1,2 м для проезда инвалида-колясочника. На прозрачных полотнах дверей и ограждениях (перегородках) следует предусматривать яркую контрастную маркировку в форме прямоугольника высотой не менее 10 см и шириной не менее 20см или в форме круга диаметром от 10 до 20см. Контрастную маркировку допускается заменять декоративными рисунками или фирменными знаками, узорами и т.п. той же яркости. Коробка входной двери не должна иметь выступающий высокий порог (не выше 1,4 см)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textAlignment w:val="baseline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>Противоскользящие покрытия 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</w:t>
      </w:r>
      <w:r>
        <w:rPr>
          <w:color w:val="000000"/>
          <w:sz w:val="27"/>
          <w:szCs w:val="27"/>
        </w:rPr>
        <w:t>а прилегающей территории, во входной группе, внутри здания устанавливаются противоскользящие покрытия на поверхности и ступени, предохраняющие посетителей от любых случаев падения / скольж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textAlignment w:val="baseline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>Кнопка вызова персонала - п</w:t>
      </w:r>
      <w:r>
        <w:rPr>
          <w:color w:val="000000"/>
          <w:sz w:val="27"/>
          <w:szCs w:val="27"/>
        </w:rPr>
        <w:t xml:space="preserve">редназначена для дистанционного вызова помощника (сотрудника учреждения) при любых затруднениях или вопросах. Кнопка подает сигнал, приемник показывает место, откуда поступил сигна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textAlignment w:val="baseline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Персонал магазина, ответственный за обслуживание людей с ограниченными возможностями, должен оказывать помощь инвалидам в преодолении барьеров: инвалидам-колясочникам помогать доставать товар с полок, инвалидам по зрению – зачитывать информацию о цене и характеристиках товаров. Эти обязанности прописываются в должностных инструкциях сотрудников. С продавцами предприятия должен регулярно проводиться инструктаж по обеспечению доступности объекта и услуг для инвалидов и оказания им необходимой помощ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textAlignment w:val="baseline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Ширина проходов в торговом зале должна быть достаточной для передвижения инвалида-колясочника: 1,4 м (минимум 0,9 м); для универсамов, супермаркетов, оптовых рынков торговой площадью свыше 650 кв.м - не менее 2м. Выступающие архитектурные конструкции (например, колонны) для предупреждения слабовидящих обозначаются яркой маркировкой (например, желтым цветом). Как минимум одна касса должна быть оборудована в соответствии с требованиями доступности для инвалидов и иметь ширину прохода не менее    1,2 м. Для обеспечения свободного огибания при проходе кресла-коляски ширину прохода рекомендуется увеличивать до 1,1 м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80"/>
        <w:ind w:left="0" w:firstLine="567"/>
        <w:jc w:val="both"/>
        <w:textAlignment w:val="baseline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>Знаки доступности</w:t>
      </w:r>
      <w:r>
        <w:rPr>
          <w:color w:val="000000"/>
          <w:kern w:val="2"/>
          <w:sz w:val="27"/>
          <w:szCs w:val="27"/>
        </w:rPr>
        <w:t>. П</w:t>
      </w:r>
      <w:r>
        <w:rPr>
          <w:color w:val="000000"/>
          <w:sz w:val="27"/>
          <w:szCs w:val="27"/>
        </w:rPr>
        <w:t>осетители учреждений должны быть проинформированы о доступности объекта для людей с инвалидностью. Для этих целей используются знаки доступности, выполненные в виде табличек или наклеек. Знаки доступности размещаются при входе на территорию и в здание, а также на тех помещениях, на которых важно указать специальные возможности (санузел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80"/>
        <w:ind w:left="0" w:firstLine="567"/>
        <w:jc w:val="both"/>
        <w:textAlignment w:val="baseline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Тактильные мнемосхемы должны быть предусмотрены с правой стороны по ходу движения на удалении 2-4 м от входа в здание и входов на этажи для посетителей с нарушением зрения. Выполнены рельефно-точечным шрифтом Брайля с информацией о расположении торговых залов и секций, об ассортименте товаров. Для инвалидов по слуху данная информация может дублироваться голосовыми сообщени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Решили: </w:t>
      </w:r>
      <w:r>
        <w:rPr>
          <w:bCs/>
          <w:sz w:val="27"/>
          <w:szCs w:val="27"/>
        </w:rPr>
        <w:t>Принять информацию по обеспечению условий доступности для инвалидов и маломобильных групп граждан на территории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муниципальном контроле за обеспечением сохранности автомобильных дорог местного значения в границах населенных пунктов Яковлевского муниципального округа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Христюков В.С.)</w:t>
      </w:r>
    </w:p>
    <w:p>
      <w:pPr>
        <w:pStyle w:val="Normal"/>
        <w:spacing w:lineRule="auto" w:line="276"/>
        <w:ind w:left="10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Слушали: Христюков В.С. </w:t>
      </w:r>
      <w:r>
        <w:rPr>
          <w:sz w:val="27"/>
          <w:szCs w:val="27"/>
        </w:rPr>
        <w:t>выступил с докладом</w:t>
      </w:r>
      <w:r>
        <w:rPr>
          <w:bCs/>
          <w:sz w:val="27"/>
          <w:szCs w:val="27"/>
        </w:rPr>
        <w:t xml:space="preserve"> о муниципальном контроле на автомобильном транспорте и в дорожном хозяйстве в границах Яковлевского муниципального округа </w:t>
      </w:r>
      <w:r>
        <w:rPr>
          <w:sz w:val="27"/>
          <w:szCs w:val="27"/>
        </w:rPr>
        <w:t>(прилагается).</w:t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 xml:space="preserve">Принять к сведению доклад </w:t>
      </w:r>
      <w:r>
        <w:rPr>
          <w:bCs/>
          <w:sz w:val="27"/>
          <w:szCs w:val="27"/>
        </w:rPr>
        <w:t>о муниципальном контроле на автомобильном транспорте и в дорожном хозяйстве в границах Яковлевского муниципального округа»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опросов не поступало.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б утверждении постановления Администрации Яковлевского муниципального округа от 09.09.2024 № 6235-па «Об определении границ прилегающих территорий, на которых не допускается продажа алкогольной продукции и розничная продажа алкогольной продукции услуг общественного питания на территории Яковлевского муниципального округа </w:t>
      </w:r>
      <w:r>
        <w:rPr>
          <w:b/>
          <w:sz w:val="27"/>
          <w:szCs w:val="27"/>
          <w:u w:val="single"/>
        </w:rPr>
        <w:t>_________________________________________________________</w:t>
      </w:r>
    </w:p>
    <w:p>
      <w:pPr>
        <w:pStyle w:val="Normal"/>
        <w:spacing w:lineRule="auto" w:line="276"/>
        <w:ind w:left="1070" w:hanging="0"/>
        <w:jc w:val="center"/>
        <w:rPr/>
      </w:pPr>
      <w:r>
        <w:rPr>
          <w:sz w:val="27"/>
          <w:szCs w:val="27"/>
        </w:rPr>
        <w:t>(Ивойлова Н.Р.)</w:t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Слушали: Ивойлова Н.Р. </w:t>
      </w:r>
      <w:r>
        <w:rPr>
          <w:sz w:val="27"/>
          <w:szCs w:val="27"/>
        </w:rPr>
        <w:t>выступила с докладом об определении границ прилегающих территорий, на которых не допускается продажа алкогольной продукции и розничная продажа алкогольной продукции услуг общественного питания на территории Яковлевского муниципального округа (прилагается).</w:t>
      </w:r>
      <w:bookmarkStart w:id="0" w:name="anchor_4"/>
      <w:bookmarkEnd w:id="0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 xml:space="preserve">Принять к сведению доклад об определении границ прилегающих территорий, на которых не допускается продажа алкогольной продукции и розничная продажа алкогольной продукции услуг общественного питания на территории Яковлевского муниципального округ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опросов не поступало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567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реестра ярмарочных площадок на территории Яковлевского муниципального округа (постановление Администрации Яковлевского муниципального округа от 15.05.2024 № 356-па). Об утверждении общих требований к внешнему виду и оформлению ярмарок на территории Яковлевского муниципального округа (постановление Администрации Яковлевского муниципального округа от 15.05.2024 № 355-па) </w:t>
      </w:r>
    </w:p>
    <w:p>
      <w:pPr>
        <w:pStyle w:val="Normal"/>
        <w:pBdr>
          <w:bottom w:val="single" w:sz="12" w:space="1" w:color="000000"/>
        </w:pBdr>
        <w:ind w:left="20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  <w:t>(Абраменок О.А.)</w:t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лушали: Абраменок О.А. </w:t>
      </w:r>
      <w:r>
        <w:rPr>
          <w:sz w:val="27"/>
          <w:szCs w:val="27"/>
        </w:rPr>
        <w:t xml:space="preserve">выступила с докладом о ярмарочных площадках на территории Яковлевского муниципального округа и общих требованиях к внешнему виду и оформлению их (прилагается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>Принять к сведению доклад о ярмарочных площадках на территории Яковлевского муниципального округа и общих требованиях к внешнему виду и оформлению и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опросов не поступа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ное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  <w:t>(Ивойлова Н.Р.)</w:t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14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разделе разное - начальником управления экономического развития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Яковлевского муниципального округа Ивойловой Н.Р. был вынесен вопрос: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Об исполнении пункта 6 протокола заседания Организационного штаба по улучшению инвестиционного климата в Приморском крае от 30.07.2024 № 10 об организации ежеквартального проведения «Часа инвестора» на уровне главы/заместителя главы муниципального округа в целях рассмотрения проблемных вопросов предпринимателей и инвесторов, возникающих при получении разрешительной документации и в ходе строительства объ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 xml:space="preserve">Решили: </w:t>
      </w:r>
      <w:r>
        <w:rPr>
          <w:sz w:val="27"/>
          <w:szCs w:val="27"/>
        </w:rPr>
        <w:t>Проголосовали «за» -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Индивидуальным предпринимателем Марущенко А.А. был озвучен вопрос об острой нехватке кадров узких профессий таких как: экскаваторщики и трактористы-машинис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Ивойлова Н.Р.: В Приморском крае находится КГБПОУ «Черниговский  сельскохозяйственный колледж» в котором студенты приобретают рабочие профессии: «Механизация сельскохозяйственного хозяйства», «Тракторист-машинист сельскохозяйственного хозяйства», «Эксплуатация и ремонт сельскохозяйственной техники и оборудования» и д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роме этого в ближайшем будущем планируется открыть подобный образовательный центр в с. Чугуевка Примор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 xml:space="preserve">Решили: </w:t>
      </w:r>
      <w:r>
        <w:rPr>
          <w:sz w:val="27"/>
          <w:szCs w:val="27"/>
        </w:rPr>
        <w:t>Рекомендовать обратится в образовательный Черниговский сельскохозяйственный колледж (692372, Приморский край, с. Черниговка, ул. Ленинская, д. 72, тел.: 8(42351) 25-5-26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rStyle w:val="Appleconvertedspace"/>
          <w:spacing w:val="2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rStyle w:val="Appleconvertedspace"/>
          <w:spacing w:val="2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rStyle w:val="Appleconvertedspace"/>
          <w:spacing w:val="2"/>
          <w:sz w:val="27"/>
          <w:szCs w:val="27"/>
        </w:rPr>
        <w:t>Заместитель председателя Совета, первый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Администрации Яковлевского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округа                                                                   Е.Г. Подложнюк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Pagescreenplacetext">
    <w:name w:val="page__screen__place-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 w:cs="Times New Roman"/>
      <w:sz w:val="28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bisruarticlesulli">
    <w:name w:val="sbis-ru__articles__ul-li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3:31:00Z</dcterms:created>
  <dc:creator>Комитет</dc:creator>
  <dc:description/>
  <cp:keywords/>
  <dc:language>en-US</dc:language>
  <cp:lastModifiedBy>user</cp:lastModifiedBy>
  <cp:lastPrinted>2024-04-03T09:54:00Z</cp:lastPrinted>
  <dcterms:modified xsi:type="dcterms:W3CDTF">2024-10-01T01:23:00Z</dcterms:modified>
  <cp:revision>39</cp:revision>
  <dc:subject/>
  <dc:title/>
</cp:coreProperties>
</file>