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АЯ ПАМЯТКА</w:t>
      </w:r>
    </w:p>
    <w:p>
      <w:pPr>
        <w:pStyle w:val="Heading2"/>
        <w:shd w:fill="FDFDFD" w:val="clear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 торговли  по обеспечению условий доступности для инвалидов  и маломобильных групп населения объектов торговли  и услуг</w:t>
      </w:r>
    </w:p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color w:val="000000"/>
          <w:kern w:val="2"/>
        </w:rPr>
        <w:t xml:space="preserve">Согласно ч. 1 ст. 15 Федерального закона РФ от 24.11.1995 №181-ФЗ «О социальной защите инвалидов в Российской Федерации» организации </w:t>
      </w:r>
      <w:r>
        <w:rPr>
          <w:b/>
          <w:bCs/>
          <w:color w:val="000000"/>
          <w:kern w:val="2"/>
        </w:rPr>
        <w:t>независимо от организационно-правовых форм</w:t>
      </w:r>
      <w:r>
        <w:rPr>
          <w:color w:val="000000"/>
          <w:kern w:val="2"/>
        </w:rPr>
        <w:t xml:space="preserve">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Default"/>
        <w:ind w:firstLine="708"/>
        <w:jc w:val="both"/>
        <w:rPr/>
      </w:pPr>
      <w:r>
        <w:rPr/>
        <w:t xml:space="preserve">Для удобства посещения  торгового объекта людьми с инвалидностью и маломобильными группами населения (пожилые люди, беременные женщины, люди с колясками,  поклажами, временно нетрудоспособные)  должны быть обеспечены  следующие минимальные условия: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</w:rPr>
        <w:t>АВТОСТОЯНКА</w:t>
      </w:r>
      <w:r>
        <w:rPr/>
        <w:t xml:space="preserve">  должна предусматривать места для транспорта инвалидов в количестве не менее 10% (но не менее одного) от общего количества стояночных мест. Информация о наличии мест для инвалидов на парковке обозначается специальной разметкой на асфальте, специальным знаком «Парковка для инвалидов». Места для транспортных средств инвалидов должны размещаться не далее 50 м от входов, доступных для маломобильных покупателей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338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ПАНДУС</w:t>
      </w:r>
      <w:r>
        <w:rPr/>
        <w:t xml:space="preserve"> - при наличии разницы в высоте расположения поверхностей пешеходного пути и входной площадки для инвалидов, передвигающихся на кресле-коляске, должен быть предусмотрен вход в объект при помощи пандуса; длина непрерывного марша пандуса не должна превышать 9,0 м,  уклон не круче 1:20 (5%). Пандус по бокам ограничивается перилами, имеющими опорные поручни на высоте 70 и 90 см. 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</w:r>
      <w:r>
        <w:rPr>
          <w:b/>
        </w:rPr>
        <w:t>ТАКТИЛЬНЫЕ ПОЛОСЫ</w:t>
      </w:r>
      <w:r>
        <w:rPr/>
        <w:t xml:space="preserve">  - перед началом ступенек для слабовидящих должны быть предусмотрены тактильные полосы, предупреждающие о препятствии, а также контрастная  окраска крайних ступеней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</w:rPr>
        <w:t>ПОРУЧНИ</w:t>
      </w:r>
      <w:r>
        <w:rPr/>
        <w:t xml:space="preserve"> - при наличии ступенек для инвалидов с нарушениями опорно-двигательного аппарата должны быть предусмотрены боковые оградительные поручни с горизонтальным завершением. Поручень не должен иметь острого завершения, за который инвалид по зрению может зацепиться и упасть. Поручни должны быть расположены на высоте 90 с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</w:rPr>
        <w:t>ВХОДНЫЕ ДВЕРИ</w:t>
      </w:r>
      <w:r>
        <w:rPr/>
        <w:t xml:space="preserve"> – ширина дверного проема в свету должна составлять от 0,9 до 1,2 м для проезда инвалида-колясочник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10 см и шириной не менее 20см или в форме круга диаметром от 10 до 20см. Контрастную маркировку допускается заменять декоративными рисунками или фирменными знаками, узорами и т.п. той же яркости. Коробка входной двери не должна иметь выступающий высокий порог (не выше 1,4 см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ПРОТИВОСКОЛЬЗЯЩИЕ ПОКРЫТИЯ - </w:t>
      </w:r>
      <w:r>
        <w:rPr/>
        <w:t>н</w:t>
      </w:r>
      <w:r>
        <w:rPr>
          <w:color w:val="000000"/>
        </w:rPr>
        <w:t>а прилегающей территории, во входной группе, внутри здания устанавливаются противоскользящие покрытия на поверхности и ступени, предохраняющие посетителей от любых случаев падения / скольжения .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b/>
        </w:rPr>
        <w:t>6. КНОПКА ВЫЗОВА ПЕРСОНАЛА</w:t>
      </w:r>
      <w:r>
        <w:rPr/>
        <w:t xml:space="preserve"> -  п</w:t>
      </w:r>
      <w:r>
        <w:rPr>
          <w:color w:val="000000"/>
        </w:rPr>
        <w:t xml:space="preserve">редназначена для дистанционного вызова помощника (сотрудника учреждения) при любых затруднениях или вопросах. Кнопка подает сигнал, приемник показывает место, откуда поступил сигнал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77925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b/>
        </w:rPr>
        <w:t>7. ПЕРСОНАЛ МАГАЗИНА</w:t>
      </w:r>
      <w:r>
        <w:rPr/>
        <w:t xml:space="preserve">, ответственный за обслуживание людей с ограниченными возможностями, должен оказывать помощь инвалидам в преодолении барьеров: инвалидам-колясочникам помогать доставать товар с полок, инвалидам по зрению – зачитывать информацию о цене и характеристиках товаров. Эти обязанности прописываются в должностных инструкциях сотрудников. С продавцами предприятия должен регулярно проводиться инструктаж по обеспечению доступности объекта и услуг для инвалидов и оказания им необходимой помощи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ШИРИНА ПРОХОДОВ</w:t>
      </w:r>
      <w:r>
        <w:rPr/>
        <w:t xml:space="preserve"> в торговом зале должна быть достаточной для передвижения инвалида-колясочника: 1,4 м (минимум 0,9 м); для универсамов, супермаркетов, оптовых рынков торговой площадью свыше 650 кв.м - не менее 2м. Выступающие архитектурные конструкции (например, колонны) для предупреждения слабовидящих обозначаются яркой маркировкой (например, желтым цветом). Как минимум одна касса должна быть оборудована в соответствии с требованиями доступности для инвалидов и иметь ширину прохода не менее    1,2 м. Для обеспечения свободного огибания при проходе кресла-коляски ширину прохода рекомендуется увеличивать до 1,1 м. </w:t>
      </w:r>
    </w:p>
    <w:p>
      <w:pPr>
        <w:pStyle w:val="Style19"/>
        <w:spacing w:before="120" w:after="120"/>
        <w:jc w:val="both"/>
        <w:textAlignment w:val="baseline"/>
        <w:rPr/>
      </w:pPr>
      <w:r>
        <w:rPr>
          <w:b/>
        </w:rPr>
        <w:t xml:space="preserve">9. </w:t>
      </w:r>
      <w:r>
        <w:rPr>
          <w:b/>
          <w:color w:val="000000"/>
        </w:rPr>
        <w:t>ЗНАКИ ДОСТУПНОСТИ</w:t>
      </w:r>
      <w:r>
        <w:rPr>
          <w:rFonts w:cs="Tahoma" w:ascii="Tahoma" w:hAnsi="Tahoma"/>
          <w:color w:val="404040"/>
          <w:kern w:val="2"/>
          <w:sz w:val="30"/>
          <w:szCs w:val="30"/>
        </w:rPr>
        <w:t xml:space="preserve">. </w:t>
      </w:r>
      <w:r>
        <w:rPr>
          <w:color w:val="000000"/>
        </w:rPr>
        <w:t xml:space="preserve">Посетители учреждений должны быть проинформированы о доступности объекта  для людей с инвалидностью. Для этих целей используются знаки доступности, выполненные в виде табличек или наклеек. </w:t>
      </w:r>
    </w:p>
    <w:p>
      <w:pPr>
        <w:pStyle w:val="Style19"/>
        <w:spacing w:before="120" w:after="120"/>
        <w:jc w:val="both"/>
        <w:textAlignment w:val="baseline"/>
        <w:rPr/>
      </w:pPr>
      <w:r>
        <w:rPr>
          <w:color w:val="000000"/>
        </w:rPr>
        <w:t>Знаки доступности размещаются при входе на территорию и в здание, а также на тех помещениях, на которых важно указать специальные возможности (санузел)</w:t>
      </w:r>
    </w:p>
    <w:p>
      <w:pPr>
        <w:pStyle w:val="Style19"/>
        <w:spacing w:before="120" w:after="12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502410" cy="150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5095" cy="139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Доступность                         Доступность                  Доступность                    Доступность</w:t>
      </w:r>
    </w:p>
    <w:p>
      <w:pPr>
        <w:pStyle w:val="Default"/>
        <w:rPr/>
      </w:pPr>
      <w:r>
        <w:rPr/>
        <w:t xml:space="preserve">для инвалидов                      для инвалидов               для инвалидов                 объекта для </w:t>
      </w:r>
    </w:p>
    <w:p>
      <w:pPr>
        <w:pStyle w:val="Default"/>
        <w:rPr/>
      </w:pPr>
      <w:r>
        <w:rPr/>
        <w:t xml:space="preserve">по слуху                                по зрению                       колясочников                 всех категорий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нвалидности</w:t>
      </w:r>
    </w:p>
    <w:p>
      <w:pPr>
        <w:pStyle w:val="Default"/>
        <w:ind w:firstLine="54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10. ТАКТИЛЬНЫЕ МНЕМОСХЕМЫ</w:t>
      </w:r>
      <w:r>
        <w:rPr/>
        <w:t xml:space="preserve">  должны быть предусмотрены с правой стороны по ходу движения на удалении 2-4 м от входа в здание и входов на этажи для посетителей с нарушением зрения. Выполнены  рельефно-точечным шрифтом Брайля с информацией о расположении торговых залов и секций, об ассортименте товаров. Для инвалидов по слуху данная информация может дублироваться голосовыми сообщениями. </w:t>
      </w:r>
    </w:p>
    <w:p>
      <w:pPr>
        <w:pStyle w:val="Default"/>
        <w:ind w:firstLine="5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-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0:00Z</dcterms:created>
  <dc:creator>KERinv</dc:creator>
  <dc:description/>
  <cp:keywords/>
  <dc:language>en-US</dc:language>
  <cp:lastModifiedBy>user</cp:lastModifiedBy>
  <cp:lastPrinted>2019-12-20T09:44:00Z</cp:lastPrinted>
  <dcterms:modified xsi:type="dcterms:W3CDTF">2024-09-24T04:28:00Z</dcterms:modified>
  <cp:revision>2</cp:revision>
  <dc:subject/>
  <dc:title>ПАМЯТКА</dc:title>
</cp:coreProperties>
</file>