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16"/>
        <w:gridCol w:w="3610"/>
        <w:gridCol w:w="839"/>
        <w:gridCol w:w="1938"/>
      </w:tblGrid>
      <w:tr>
        <w:trPr/>
        <w:tc>
          <w:tcPr>
            <w:tcW w:w="66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2.2024</w:t>
            </w:r>
          </w:p>
        </w:tc>
        <w:tc>
          <w:tcPr>
            <w:tcW w:w="36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8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 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 </w:t>
      </w:r>
      <w:r>
        <w:rPr>
          <w:b/>
          <w:sz w:val="28"/>
          <w:szCs w:val="28"/>
          <w:lang w:bidi="ru-RU"/>
        </w:rPr>
        <w:t>(за исключением полетов беспилотных воздушных судов с мак</w:t>
        <w:softHyphen/>
        <w:t>симальной взлетной массой менее 0,25 кг)</w:t>
      </w:r>
      <w:r>
        <w:rPr>
          <w:b/>
          <w:sz w:val="28"/>
          <w:szCs w:val="28"/>
        </w:rPr>
        <w:t>, подъемов привязных аэростатов над населенными пунктами в границах Яковлевского муниципального округа, посадки (взлета) на расположенные в границах населенных пунктов Яковлевского муниципального округа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Воздуш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 «Об утверждении Федеральных правил использования воздушного пространства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унктом 40 Федеральных авиационных правил «Организация планирования использования воздушного пространства Российской Федерации», утвержденных приказом Министерства транспорта Российской Федерации от 16.01.2012 № 6</w:t>
      </w:r>
      <w:r>
        <w:rPr>
          <w:sz w:val="28"/>
          <w:szCs w:val="28"/>
        </w:rPr>
        <w:t>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20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 </w:t>
      </w:r>
      <w:r>
        <w:rPr>
          <w:sz w:val="28"/>
          <w:szCs w:val="28"/>
          <w:lang w:bidi="ru-RU"/>
        </w:rPr>
        <w:t>(за исключением полетов беспилотных воздушных судов с мак</w:t>
        <w:softHyphen/>
        <w:t>симальной взлетной массой менее 0,25 кг)</w:t>
      </w:r>
      <w:r>
        <w:rPr>
          <w:sz w:val="28"/>
          <w:szCs w:val="28"/>
        </w:rPr>
        <w:t>, подъемов привязных аэростатов над населенными пунктами в границах Яковлевского муниципального округа, посадки (взлета) на расположенные в границах населенных пунктов Яковлевского муниципального округа площадки, сведения о которых не опубликованы в документах аэронавигационной информации (Прилагается)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Яковлевского муниципального района от 01.07.2022 № 349-па «Об утверждении порядка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 </w:t>
      </w:r>
      <w:r>
        <w:rPr>
          <w:sz w:val="28"/>
          <w:szCs w:val="28"/>
          <w:lang w:bidi="ru-RU"/>
        </w:rPr>
        <w:t>(за исключением полетов беспилотных воздушных судов с мак</w:t>
        <w:softHyphen/>
        <w:t>симальной взлетной массой менее 0,25 кг)</w:t>
      </w:r>
      <w:r>
        <w:rPr>
          <w:sz w:val="28"/>
          <w:szCs w:val="28"/>
        </w:rPr>
        <w:t>, подъемов привязных аэростатов над населенными пунктами в границах Яковлевского муниципального района, посадки (взлета) на расположенные в границах населенных пунктов Яковлевского муниципального района площадки, сведения о которых не опубликованы в документах аэронавигационной информации»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Яковлевского муниципального округа (Сомова О.В.) обеспечить размещение настоящего постановления на официальном сайте Администрации Яковлев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284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 xml:space="preserve">Яковлевского </w:t>
      </w:r>
    </w:p>
    <w:p>
      <w:pPr>
        <w:pStyle w:val="Normal"/>
        <w:widowControl w:val="false"/>
        <w:autoSpaceDE w:val="false"/>
        <w:spacing w:lineRule="auto" w:line="276"/>
        <w:ind w:lef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            </w:t>
        <w:tab/>
        <w:tab/>
        <w:tab/>
        <w:tab/>
        <w:t xml:space="preserve">                           А.А. Коренчук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600"/>
      </w:tblGrid>
      <w:tr>
        <w:trPr/>
        <w:tc>
          <w:tcPr>
            <w:tcW w:w="5431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" w:name="bookmark0"/>
            <w:bookmarkStart w:id="2" w:name="bookmark0"/>
            <w:bookmarkEnd w:id="2"/>
          </w:p>
        </w:tc>
        <w:tc>
          <w:tcPr>
            <w:tcW w:w="4600" w:type="dxa"/>
            <w:tcBorders/>
          </w:tcPr>
          <w:p>
            <w:pPr>
              <w:pStyle w:val="Style22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 </w:t>
            </w:r>
          </w:p>
          <w:p>
            <w:pPr>
              <w:pStyle w:val="Style2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</w:t>
            </w:r>
          </w:p>
          <w:p>
            <w:pPr>
              <w:pStyle w:val="Style22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Яковлевского муниципального округа  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Style22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0" w:type="dxa"/>
            <w:tcBorders/>
          </w:tcPr>
          <w:p>
            <w:pPr>
              <w:pStyle w:val="Style22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</w:t>
            </w:r>
            <w:r>
              <w:rPr>
                <w:rFonts w:eastAsia="Calibri"/>
                <w:u w:val="single"/>
                <w:lang w:eastAsia="en-US"/>
              </w:rPr>
              <w:t>12.02.2024</w:t>
            </w:r>
            <w:r>
              <w:rPr>
                <w:rFonts w:eastAsia="Calibri"/>
                <w:lang w:eastAsia="en-US"/>
              </w:rPr>
              <w:t xml:space="preserve"> № </w:t>
            </w:r>
            <w:r>
              <w:rPr>
                <w:rFonts w:eastAsia="Calibri"/>
                <w:u w:val="single"/>
                <w:lang w:eastAsia="en-US"/>
              </w:rPr>
              <w:t>108-п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bookmarkStart w:id="3" w:name="P39"/>
      <w:bookmarkEnd w:id="3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 </w:t>
      </w:r>
      <w:r>
        <w:rPr>
          <w:b/>
          <w:sz w:val="28"/>
          <w:szCs w:val="28"/>
          <w:lang w:bidi="ru-RU"/>
        </w:rPr>
        <w:t>(за исключением полетов беспилотных воздушных судов с мак</w:t>
        <w:softHyphen/>
        <w:t>симальной взлетной массой менее 0,25 кг)</w:t>
      </w:r>
      <w:r>
        <w:rPr>
          <w:b/>
          <w:sz w:val="28"/>
          <w:szCs w:val="28"/>
        </w:rPr>
        <w:t>, подъемов привязных аэростатов над населенными пунктами в границах Яковлевского муниципального округа, посадки (взлета) на расположенные в границах населенных пунктов Яковлевского муниципального округа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1. Настоящий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 </w:t>
      </w:r>
      <w:r>
        <w:rPr>
          <w:sz w:val="28"/>
          <w:szCs w:val="28"/>
          <w:lang w:bidi="ru-RU"/>
        </w:rPr>
        <w:t>(за исключением полетов беспилотных воздушных судов с мак</w:t>
        <w:softHyphen/>
        <w:t>симальной взлетной массой менее 0,25 кг)</w:t>
      </w:r>
      <w:r>
        <w:rPr>
          <w:sz w:val="28"/>
          <w:szCs w:val="28"/>
        </w:rPr>
        <w:t xml:space="preserve">, подъемов привязных аэростатов над населенными пунктами в границах Яковлевского муниципального округа, посадки (взлета) на расположенные в границах населенных пунктов Яковлевского муниципального округа площадки, сведения о которых не опубликованы в документах аэронавигационной информации (далее - Порядок), разработан в соответствии с Воздуш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.03.2010 N 138 "Об утверждении Федеральных правил использования воздушного пространства Российской Федерации" и определяет процедуру и сроки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 </w:t>
      </w:r>
      <w:r>
        <w:rPr>
          <w:sz w:val="28"/>
          <w:szCs w:val="28"/>
          <w:lang w:bidi="ru-RU"/>
        </w:rPr>
        <w:t>(за исключением полетов беспилотных воздушных судов с мак</w:t>
        <w:softHyphen/>
        <w:t>симальной взлетной массой менее 0,25 кг)</w:t>
      </w:r>
      <w:r>
        <w:rPr>
          <w:sz w:val="28"/>
          <w:szCs w:val="28"/>
        </w:rPr>
        <w:t>, подъемов привязных аэростатов над населенными пунктами в границах Яковлевского муниципального округа, а также посадки (взлета) на расположенные в границах населенных пунктов Яковлевского муниципального округа 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76" w:before="200" w:after="0"/>
        <w:ind w:firstLine="540"/>
        <w:jc w:val="both"/>
        <w:rPr/>
      </w:pPr>
      <w:r>
        <w:rPr>
          <w:sz w:val="28"/>
          <w:szCs w:val="28"/>
        </w:rPr>
        <w:t xml:space="preserve">1.2. Запрещается выполнение над территорией Яковлевского муниципального округа авиационных работ, парашютных прыжков, демонстрационных полетов воздушных судов, полетов беспилотных летательных аппаратов </w:t>
      </w:r>
      <w:r>
        <w:rPr>
          <w:sz w:val="28"/>
          <w:szCs w:val="28"/>
          <w:lang w:bidi="ru-RU"/>
        </w:rPr>
        <w:t>(за исключением полетов беспилотных воздушных судов с мак</w:t>
        <w:softHyphen/>
        <w:t>симальной взлетной массой менее 0,25 кг)</w:t>
      </w:r>
      <w:r>
        <w:rPr>
          <w:sz w:val="28"/>
          <w:szCs w:val="28"/>
        </w:rPr>
        <w:t>, подъемов привязных аэростатов, посадка (взлет) на расположенные в границах населенных пунктов Яковлевского муниципального округа площадки, сведения о которых не опубликованы в документах аэронавигационной информации, без разрешения зонального центра Единой системы организации воздушного движения Российской Федерации на использование воздушного пространства и разрешения, выданного Администрацией Яковлевского муниципального округ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дачи Разреш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1. Выдачу Разрешения осуществляет Администрация Яковлевского муниципального округа в лице уполномоченного органа – отдела ГОЧС Администрации Яковлевского муниципального округа (далее - Уполномоченный орган).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>
          <w:sz w:val="28"/>
          <w:szCs w:val="28"/>
        </w:rPr>
        <w:t xml:space="preserve">Для получения Разрешения юридические лица, физические лица (далее - заявители), либо их представители, уполномоченные в соответствии с действующим законодательством Российской Федерации, представляют в Уполномоченный орган заявление по </w:t>
      </w:r>
      <w:hyperlink w:anchor="P12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>
          <w:sz w:val="28"/>
          <w:szCs w:val="28"/>
        </w:rPr>
      </w:pPr>
      <w:bookmarkStart w:id="4" w:name="P60"/>
      <w:bookmarkEnd w:id="4"/>
      <w:r>
        <w:rPr>
          <w:sz w:val="28"/>
          <w:szCs w:val="28"/>
        </w:rPr>
        <w:t>2.2. К заявлению прилагаются следующие документы, заверенные в установленном порядке: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веренность, если заявление подается уполномоченным представителем Заявителя;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>
          <w:sz w:val="28"/>
          <w:szCs w:val="28"/>
        </w:rPr>
        <w:t>б) копия пилотского свидетельства (в случае получения разрешения на выполнение авиационных работ, демонстрационных полетов воздушных судов, посадку (взлет) на расположенные в границах населенных пунктов Яковлевского муниципального округа площадки);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>
          <w:sz w:val="28"/>
          <w:szCs w:val="28"/>
        </w:rPr>
        <w:t xml:space="preserve">в) копия свидетельства о государственной регистрации гражданского воздушного судна (в случае получения разрешения на выполнение авиационных работ </w:t>
      </w:r>
      <w:r>
        <w:rPr>
          <w:sz w:val="28"/>
          <w:szCs w:val="28"/>
          <w:lang w:bidi="ru-RU"/>
        </w:rPr>
        <w:t>(за исключением полетов беспилотных воздушных судов с мак</w:t>
        <w:softHyphen/>
        <w:t>симальной взлетной массой менее 0,25 кг)</w:t>
      </w:r>
      <w:r>
        <w:rPr>
          <w:sz w:val="28"/>
          <w:szCs w:val="28"/>
        </w:rPr>
        <w:t>, парашютных прыжков, демонстрационных полетов воздушных судов, посадку (взлет) на расположенные в границах населенных пунктов Яковлевского муниципального округа площадки);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>
          <w:sz w:val="28"/>
          <w:szCs w:val="28"/>
        </w:rPr>
        <w:t>г) копия сертификата летной годности единичного экземпляра воздушного судна авиации общего назначения (в случае получения разрешения на выполнение авиационных работ, парашютных прыжков, демонстрационных полетов воздушных судов, посадку (взлет) на расположенные в границах населенных пунктов Яковлевского муниципального округа площадки);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я полиса страховой ответственности владельца воздушного судна перед третьими лицами;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огласие на обработку персональных данных в соответствии с Федеральным законом от 27.07.2006 № 152-ФЗ «О персональных данных» (для физических лиц).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>
          <w:sz w:val="28"/>
          <w:szCs w:val="28"/>
        </w:rPr>
        <w:t>ж) проект порядка выполнения авиационных работ с разделом руководства по производству полетов, включающий в себя особенности выполнения заявленных видов авиационных работ (в случае получения разрешения на выполнение авиационных работ);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>
          <w:sz w:val="28"/>
          <w:szCs w:val="28"/>
        </w:rPr>
        <w:t>з) проект порядка выполнения десантирования парашютистов с указанием времени, места высоты выброски и количества подъемов воздушного судна (в случае получения разрешения на выполнение парашютных прыжков);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>
          <w:sz w:val="28"/>
          <w:szCs w:val="28"/>
        </w:rPr>
        <w:t>и) проект порядка выполнения демонстрационных полетов воздушных судов с указанием времени, места, высоты и количества подъемов воздушного судна (в случае получения разрешения на выполнение демонстрационных полетов воздушных судов);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>
          <w:sz w:val="28"/>
          <w:szCs w:val="28"/>
        </w:rPr>
        <w:t>к) проект порядка выполнения полетов беспилотных летательных аппаратов с указанием времени, места, высоты и количества подъемов беспилотных летательных аппаратов (в случае получения разрешения на выполнение полетов беспилотных летательных аппаратов);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>
          <w:sz w:val="28"/>
          <w:szCs w:val="28"/>
        </w:rPr>
        <w:t>л) проект порядка выполнения подъемов привязных аэростатов с указанием времени, места, высоты подъема привязных аэростатов (в случае получения разрешения на выполнение подъемов привязных аэростатов);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>
          <w:sz w:val="28"/>
          <w:szCs w:val="28"/>
        </w:rPr>
        <w:t>м) проект порядка выполнения посадки (взлета) на площадки, сведения о которых не опубликованы в документах аэронавигационной информации, с указанием времени, места и количества посадок (взлетов), (в случае получения разрешения на выполнение посадки (взлета).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>
          <w:sz w:val="28"/>
          <w:szCs w:val="28"/>
        </w:rPr>
      </w:pPr>
      <w:bookmarkStart w:id="5" w:name="P72"/>
      <w:bookmarkEnd w:id="5"/>
      <w:r>
        <w:rPr>
          <w:sz w:val="28"/>
          <w:szCs w:val="28"/>
        </w:rPr>
        <w:t>2.3. Заявление и приложенный пакет документов подается в Уполномоченный орган лично или направляется с использованием средств почтовой связи, регистрируется Уполномоченным органом в день их поступления.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ыдача Разрешения или отказ в выдаче Разрешения осуществляется Уполномоченным органом на основании представленного заявления и пакета документов не позднее 30 дней со дня регистрации заявления и документов Уполномоченным органом.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Уполномоченный орган в течение 26 дней со дня поступления заявления: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>
          <w:sz w:val="28"/>
          <w:szCs w:val="28"/>
        </w:rPr>
        <w:t xml:space="preserve">а) проводит проверку соответствия формы и содержания </w:t>
      </w:r>
      <w:hyperlink w:anchor="P127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на выдачу разрешения (приложение 1 к настоящему Порядку), соответствия представленных документов перечню, установленному </w:t>
      </w:r>
      <w:hyperlink w:anchor="P72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Порядка, и их соответствия испрашиваемому Разрешению;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bookmarkStart w:id="6" w:name="P76"/>
      <w:bookmarkEnd w:id="6"/>
      <w:r>
        <w:rPr>
          <w:sz w:val="28"/>
          <w:szCs w:val="28"/>
        </w:rPr>
        <w:t>б) направляет запросы в отраслевые (функциональные) и территориальные органы администрации Яковлевского муниципального округа, муниципальные учреждения и предприятия с целью получения информации о возможности проведения указанных в зая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Яковлевского муниципального округа, а также выполнения посадки (взлета) на расположенные в границах населенных пунктов Яковлевского муниципального округа площадки, сведения о которых не опубликованы в документах аэронавигационной информации;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>
          <w:sz w:val="28"/>
          <w:szCs w:val="28"/>
        </w:rPr>
        <w:t xml:space="preserve">в) проводит анализ информации, полученной от отраслевых (функциональных) и территориальных органов администрации Яковлевского муниципального округа, муниципальных учреждений и предприятий по запросу, указанному в </w:t>
      </w:r>
      <w:hyperlink w:anchor="P76">
        <w:r>
          <w:rPr>
            <w:rStyle w:val="InternetLink"/>
            <w:sz w:val="28"/>
            <w:szCs w:val="28"/>
          </w:rPr>
          <w:t>подпункте "б"</w:t>
        </w:r>
      </w:hyperlink>
      <w:r>
        <w:rPr>
          <w:sz w:val="28"/>
          <w:szCs w:val="28"/>
        </w:rPr>
        <w:t xml:space="preserve"> настоящего пункта, на предмет возможности (невозможности) проведения указанных в зая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Яковлевского муниципального округа, а также выполнения посадки (взлета) на расположенные в границах населенных пунктов Яковлевского муниципального округа площадки, сведения о которых не опубликованы в документах аэронавигационной информации, в том числе о наличии (отсутствии) угрозы безопасности населения, возможности ее наступления;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>
          <w:sz w:val="28"/>
          <w:szCs w:val="28"/>
        </w:rPr>
        <w:t xml:space="preserve">г) принимает решение о выдаче разрешения по </w:t>
      </w:r>
      <w:hyperlink w:anchor="P19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2 к настоящему Порядку или об отказе в выдаче Разрешения по </w:t>
      </w:r>
      <w:hyperlink w:anchor="P26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3 к настоящему Порядку.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б отказе в выдаче Разрешения принимается Уполномоченным органом в следующих случаях: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не соответствует установленной форме и содержанию;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>
          <w:sz w:val="28"/>
          <w:szCs w:val="28"/>
        </w:rPr>
        <w:t xml:space="preserve">б) заявителем не представлены (представлены не в полном объеме) документы, указанные в </w:t>
      </w:r>
      <w:hyperlink w:anchor="P60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>
          <w:sz w:val="28"/>
          <w:szCs w:val="28"/>
        </w:rPr>
        <w:t>в)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посадка (взлет) на расположенные в границах населенных пунктов Яковлевского муниципального округа площадки, сведения о которых не опубликованы в документах аэронавигационной информации, Заявитель планирует выполнять не над населенными пунктами в границах Яковлевского муниципального округа;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явленный вид деятельности не является авиационными работами, парашютными прыжками, демонстрационными полетами воздушных судов, полетом беспилотных летательных аппаратов, подъемом привязных аэростатов, посадкой (взлетом);</w:t>
      </w:r>
    </w:p>
    <w:p>
      <w:pPr>
        <w:pStyle w:val="Normal"/>
        <w:widowControl w:val="false"/>
        <w:autoSpaceDE w:val="false"/>
        <w:spacing w:lineRule="auto" w:line="276" w:before="200" w:after="0"/>
        <w:ind w:firstLine="540"/>
        <w:jc w:val="both"/>
        <w:rPr/>
      </w:pPr>
      <w:r>
        <w:rPr>
          <w:sz w:val="28"/>
          <w:szCs w:val="28"/>
        </w:rPr>
        <w:t>д)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посадки (взлета) на расположенные в границах населенных пунктов Яковлевского муниципального округа площадки, сведения о которых не опубликованы в документах аэронавигационной информации, в указанные в заявлении на выдачу разрешения место, время, срок создает либо может создать угрозу безопасности насел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роведение в срок и в месте планируемого использования воздушного пространства над территорией Яковлевского муниципального округа Приморского края массовых мероприятий, за исключением проведения фото-видеосъемки указанных мероприятий с массовым пребыванием людей аккредитованными лица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Решение о выдаче Разрешения или об отказе в выдаче Разрешения направляется Заявителю способом, указанным в заявлении, уполномоченным органом в срок не позднее 3 рабочих дней с момента рассмотрения заявления. Одновременно копия решения о выдаче разрешения направляется в Дежурную службу Управления ФСБ России по Приморскому краю, Управление МВД России по Приморскому краю, отдел полиции № 12 МО МВД РФ «Арсеньевский», прокуратуру Яковлевского муниципального района Приморского края (основание: п.15 раздела 2 протокола АТК-101 от 17.11.2023 года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16"/>
      </w:tblGrid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рядку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Яковлевского муниципального округа, посадки (взлета) на расположенные в границах населенных пунктов Яковлевского муниципального округа площадки,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ведения о которых не опубликованы в документах аэронавигационной информ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лаве Яковл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 xml:space="preserve">наименование юридического лица,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2"/>
          <w:szCs w:val="22"/>
        </w:rPr>
        <w:t>Фамилия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Имя, отчество физического лица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2"/>
          <w:szCs w:val="22"/>
        </w:rPr>
        <w:t>(адрес местонахождения/жительства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лефон: __________, факс: 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эл. почта: 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127"/>
      <w:bookmarkEnd w:id="7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выполнение авиационных работ, парашют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ыжков, демонстрационных полетов воздушных судов, полетов беспилот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тательных аппаратов, подъемов привязных аэростатов над населен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унктами в границах Яковлевского муниципального округа, посадки (взлета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асположенные в границах населенных пунктов Яковлевского муниципального округа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выдать  разрешение  на  выполнение  над  территорией  населе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ов в границах Яковлевского муниципального округа: 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авиационных работ, парашютных прыжков, демонстрационных полетов воздушных судов, полетов беспилотных летательных аппаратов, подъема  привязных аэростатов, посадки (взлета) на площадки, сведения о которых не опубликованы в документах аэронавигационной информ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оздушном судне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указать количество и тип воздушных судов, государственный регистрационный (опознавательный) знак (заводской номер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выполнения (населенный пункт)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населенный пункт проведения авиационных работ, парашютных прыжков, демонстрационных полетов воздушных судов, полетов беспилотных летательных   аппаратов, подъема привязных аэростатов, посадки (взлета) на площадки, сведения о которых не опубликованы в документах информации, планируемое к использован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: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дневное/ночно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полнения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  рассмотрения заявления  прошу  Вас направить мой адрес следующим способом: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>(почтой по местонахождению/месту жительства, электронной почтой, выдать лично на рук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_________________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число, месяц, год)                                     (подпись)                               (расшифровк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 Порядку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Яковлевского муниципального округа, посадки (взлета) на расположенные в границах населенных пунктов Яковлевского муниципального округа площадки, сведения о которых не опубликованы в документах аэронавигационной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196"/>
      <w:bookmarkEnd w:id="8"/>
      <w:r>
        <w:rPr>
          <w:sz w:val="28"/>
          <w:szCs w:val="28"/>
        </w:rPr>
        <w:t>РАЗ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 Яковлевского муниципального округа, посадки (взлета) на расположенные в границах населенных пунктов Яковлевского муниципального округа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"__" ____________ 20_ г.                                                                     N 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унктом 49</w:t>
        </w:r>
      </w:hyperlink>
      <w:r>
        <w:rPr>
          <w:sz w:val="28"/>
          <w:szCs w:val="28"/>
        </w:rPr>
        <w:t xml:space="preserve"> Федеральных правил использования воздушного пространства     Российской    Федерации,    утвержденных    Постановлением Правительства   Российской  Федерации  от  11.03.2010  N 138, Администрация Яковлевского муниципального округа разреш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(наименование юридического лица, фамилия, имя, отчество физическ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2"/>
          <w:szCs w:val="22"/>
        </w:rPr>
        <w:t>адрес местонахождения (жительств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полнение ______________________________________________________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, посадки (взлета) на площадки, сведения о которых не опубликованы в документах аэронавигационной информ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оздушном судне: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 регистрационный  </w:t>
      </w:r>
      <w:r>
        <w:rPr>
          <w:sz w:val="22"/>
          <w:szCs w:val="22"/>
        </w:rPr>
        <w:t>(опознавательный/учетный опознавательный)</w:t>
      </w:r>
      <w:r>
        <w:rPr>
          <w:sz w:val="28"/>
          <w:szCs w:val="28"/>
        </w:rPr>
        <w:t xml:space="preserve"> знак: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одской номер (при наличии) 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 выполнения  </w:t>
      </w:r>
      <w:r>
        <w:rPr>
          <w:sz w:val="22"/>
          <w:szCs w:val="22"/>
        </w:rPr>
        <w:t>(населенный  пункт  в  границах Яковлевского муниципального округа)</w:t>
      </w:r>
      <w:r>
        <w:rPr>
          <w:sz w:val="28"/>
          <w:szCs w:val="28"/>
        </w:rPr>
        <w:t>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полнения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  ________________________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должность)                                      (подпись)                                (расшифровка)</w:t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923"/>
      </w:tblGrid>
      <w:tr>
        <w:trPr/>
        <w:tc>
          <w:tcPr>
            <w:tcW w:w="2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рядку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Яковлевского муниципального округа, посадки (взлета) на расположенные в границах населенных пунктов Яковлевского муниципального округа площадки,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сведения о которых не опубликованы в документах аэронавигационной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P264"/>
      <w:bookmarkStart w:id="10" w:name="P264"/>
      <w:bookmarkEnd w:id="1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ОТКАЗ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выдаче разрешения на выполнение авиационных работ, парашют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ыжков, демонстрационных полетов воздушных судов, полетов беспилот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тательных аппаратов, подъемов привязных аэростатов над населен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унктами в границах Яковлевского муниципального округа, посадки (взлет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сположенные в границах населенных пунктов Яковлевского муниципального округа площадки, сведения о которых не опубликован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 документах аэронавигационной информ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аше заявление от "__" ____________ 20__ года N 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Яковлевского муниципального округа в соответствии с </w:t>
      </w:r>
      <w:hyperlink r:id="rId7">
        <w:r>
          <w:rPr>
            <w:rStyle w:val="InternetLink"/>
            <w:sz w:val="28"/>
            <w:szCs w:val="28"/>
          </w:rPr>
          <w:t>пунктом 49</w:t>
        </w:r>
      </w:hyperlink>
      <w:r>
        <w:rPr>
          <w:sz w:val="28"/>
          <w:szCs w:val="28"/>
        </w:rPr>
        <w:t xml:space="preserve"> Федеральных   правил   использования   воздушного  пространства  Российской Федерации,  утвержденных  Постановлением Правительства Российской Федерации от 11.03.2010 N 138, отказывает в выдаче разрешения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фамилия, имя, отчество физического лиц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дрес местонахождения (жительст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над населенным пунктом 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(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 в границах Яковлевского муниципального округа, посадки (взлета) на площадки, сведения о которых  не опубликованы в документах аэронавигационной информ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ричины отказ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 ______________________ 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должность)                               (подпись)                   (расшифров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680" w:footer="567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4" w:hanging="9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175BAB5F78B7B05BFF08BBAF76BC8EF2B76C9974B8B1461C29C5D6EBACBC2307A2B143B9F57F03CC76A7A35Bi8L6E" TargetMode="External"/><Relationship Id="rId4" Type="http://schemas.openxmlformats.org/officeDocument/2006/relationships/hyperlink" Target="consultantplus://offline/ref=6F175BAB5F78B7B05BFF08BBAF76BC8EF2B76B9773BBB1461C29C5D6EBACBC2307A2B143B9F57F03CC76A7A35Bi8L6E" TargetMode="External"/><Relationship Id="rId5" Type="http://schemas.openxmlformats.org/officeDocument/2006/relationships/hyperlink" Target="consultantplus://offline/ref=6F175BAB5F78B7B05BFF08BBAF76BC8EF5B06E9973BEB1461C29C5D6EBACBC2307A2B143B9F57F03CC76A7A35Bi8L6E" TargetMode="External"/><Relationship Id="rId6" Type="http://schemas.openxmlformats.org/officeDocument/2006/relationships/hyperlink" Target="consultantplus://offline/ref=6F175BAB5F78B7B05BFF08BBAF76BC8EF5B06E9973BEB1461C29C5D6EBACBC2315A2E94FBBF26402CB63F1F21DD1A42A05419D7CD215F8B5i2L9E" TargetMode="External"/><Relationship Id="rId7" Type="http://schemas.openxmlformats.org/officeDocument/2006/relationships/hyperlink" Target="consultantplus://offline/ref=6F175BAB5F78B7B05BFF08BBAF76BC8EF5B06E9973BEB1461C29C5D6EBACBC2315A2E94FBBF26402CB63F1F21DD1A42A05419D7CD215F8B5i2L9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02:00Z</dcterms:created>
  <dc:creator>User</dc:creator>
  <dc:description/>
  <cp:keywords/>
  <dc:language>en-US</dc:language>
  <cp:lastModifiedBy>AdminSec</cp:lastModifiedBy>
  <cp:lastPrinted>2024-02-12T17:12:00Z</cp:lastPrinted>
  <dcterms:modified xsi:type="dcterms:W3CDTF">2024-02-20T06:22:00Z</dcterms:modified>
  <cp:revision>33</cp:revision>
  <dc:subject/>
  <dc:title/>
</cp:coreProperties>
</file>