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3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одельной корпоратив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здоровья работающих на территории Яков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казом Президента Российской Федерации от 21.07.2020  № 474 «О национальных целях развития РФ на период до 2030 года», Паспортом национального проекта «Национальный проект «Демография», утвержденным Минтрудом России, Комплексом мер по стимулированию работодателей и работников к улучшению условий труда и сохранению здоровья работников, а также по мотивированию граждан к ведению здорового образа жизни утвержденным распоряжением Правительства  Российской Федерации от 26.04.2019 № 833-р, Федеральным законом от 23.02.2013 года № 15-ФЗ "Об охране здоровья граждан от воздействия окружающего табачного дыма и последствий потребления табака", в целях мотивации к ведению гражданами здорового образа жизни, руководствуясь Уставом Яковлев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одельную корпоративную программу «Укрепление здоровья работающих на территории Яковлевского муниципального района» (далее – корпоративная программа)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ному специалисту по государственному управлению охраной труда Администрации Яковлевского муниципального района Абраменок О.А. обеспечить методическую помощь в разработке и реализации  индивидуальной корпоративной программы в организациях всех форм собственности, находящихся на территории Яковлевского муниципального района.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ям организаций всех форм собственности  Яковлев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и реализацию индивидуальной корпоративной программы в соответствии со спецификой деятельности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рок до 20 февраля 2023 года представить главному специалисту по государственному управлению охраной труда Администрации Яковлевского муниципального района отчет о разработке индивидуальных корпоративных програ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Яковлевского муниципального района Шилова С.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- 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А.А. Коренчук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Яковлевского муниципального района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</w:t>
      </w:r>
      <w:r>
        <w:rPr>
          <w:bCs/>
          <w:u w:val="single"/>
        </w:rPr>
        <w:t>от 17.01.2023  № 19-па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НАЯ КОРПОРАТИВ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КРЕПЛЕНИЕ ЗДОРОВЬЯ РАБОТАЮ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 ЯКОВЛЕВ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ье работающего населения определяется производственными, социальными и индивидуальными рисками, доступом к медико-санитарным услугам. Рабочее место оптимальная организационная форма охраны и поддержания здоровья, профилактики заболеваний (определение ВОЗ). По показателю почти 60% общего бремени болезней обусловлено семью ведущими факторами: повышенное артериальное давление, потребление табака, чрезмерное употребление алкоголя, повышенное содержание холестерина в крови, избыточная масса тела, низкий уровень потребления фруктов и овощей, малоподвижный образ жизни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 укрепления здоровья сотрудников на рабочем месте включает создание условий, снижающих не только риск профессионально обусловленных заболеваний, но и риск развития социально значимых хронических заболеваний. Он повышается при нерациональном питании, недостаточной физической активности, стрессах на рабочем месте, наличии вредных привычек (курение, злоупотребление алкоголем)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тегический и тактический посыл дан в Указе Президента Российской Федерации от 06.06.2019 № 254 «О стратегии развития здравоохранения в Российской Федерации на период до 2025 г.». Стратегия предусматривает организацию и развитие системы профилактики профессиональных рисков, которая ориентирована на качественное и своевременное выполнение лечебно-профилактических мероприятий, позволяющих вернуть работников к активной трудовой и социальной деятельности с минимальными повреждениями здоровья.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задач национального проекта «Демография», а также входящих в него федерального и региональных проектов «Формирование системы мотивации граждан к здоровому образу жизни, включая здоровое питание и отказ от вредных привычек» является разработка, утверждение в установленном порядке и реализация корпоративных программ по общественному здоровью, содержащих наилучшие практики по укреплению здоровья работник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навыков ведения здорового образа жизни начинается с воспитания мотивации к здоровому образу жизни и осуществляется через целенаправленную деятельность в рамках формирующей программы, посредством создания здорового образа жизни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о укреплению здоровья работающего населения – система мер в рамках политики населения по охране здоровь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закон от 23.02.2013 года № 15-ФЗ «Об охране здоровья граждан от воздействия окружающего табачного дыма и последствий потребления табака» (с изм. и доп. вступ., в силу с 01.07.20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каз Президента Российской Федерации от 06.06.2019 № 254 «О стратегии развития здравоохранения в Российской Федерации на период до 2025 г.»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спорт федерального проекта "Формирование системы мотивации граждан к здоровому образу жизни, включая здоровое питание и отказ от вредных привычек", утвержденный протоколом заседания президиума Совета при Президенте Российской Федерации по стратегическому развитию и национальным проектам от 24.12.2018 № 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личение личного потенциала каждого сотрудника и корпоративного человеческого капитала, как основного ресурса предприятия/учреждения/организации (далее – организации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величение ожидаемой продолжительности здоровой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величение трудового долголетия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величение продолжительности жизни работников, ветеранов, пенсионеров и членов сем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крепление здоровья работников и членов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оведение персонифицированных мероприятий по оздор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беспечение безопасных и комфортных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Предупреждение травматизма и профессиональны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Снижение уровня заболеваемости, восстановление трудового потенциала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Организация отдыха работников и членов семей. Поддержка дружеских отношений и эффективного общения в команде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Формирование приверженности работников и членов семей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овышение мотивации к формированию потребности в здоровом образе жизни, физической активности и правильном пит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Улучшение здоровья работников за счет перемены негативных поведенческих факторов риска, в частности, отказ от ку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Создание благоприятного социально-психологического климата в коллективе (психогигиены и высокой корпоративной культу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Обеспечение психологической и физической устойчивости работников, профилактика эмоционального вы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. Внедрение и оценка эффективности программы промышленной гигиен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 Повышение производительности труда и конкурентоспособности предприят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Проведение медико-социологических исследований для выявления распространенности поведенческих факторов риска и профессионального стрес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Совершенствование спортивно-оздоров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дение анкетирования с помощью анкеты (приложение № 1 к корпоративной программе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целью выявления факторов, влияющих на здоровье работников и получения общих сведений о состоянии здоровья персонал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я контроля над проведением предварительных и периодических медицинских осмотров, профилактических медицинских осмотров, диспансеризации и осмотров работников в медицинских центрах с целью выявления заболеваний и факторов риска их разви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зработка программы и плана реализации мероприятий по укреплению здоровья на рабочем мес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ждение корпоратив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оведение ежегодного "Мониторинга здоровья" по распространенным факторам риска в форме опроса сотрудников: низкая физическая активность, избыточный вес, повышенное артериальное давление, курение, несбалансированное питание и п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оспитание у работников более ответственного отношения к своему здоровью с использованием различных подходов: системы контроля, обучения, поддержания навыков и проверки знаний, взаимодействия с представителями профсоюзной организации, организации соревнований между трудовыми коллективами и п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Организация системы поощрений за работу по укреплению здоровья на рабочем месте и практической деятельности по укрепле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Организация физкультурно-оздоровительной работы с сотрудниками и членами их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Организация культурного досуга сотрудников: посещение музеев, театров, выставок и п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Оценка эффективности проводим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ПО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рганизация мероприятий по поддержке здорового образа жизни сотрудников: реализация корпоративных мероприятий по отказу от курения, по повышению физической активности, по сохранению психологического здоровья и благополучия, по здоровому питанию </w:t>
      </w:r>
      <w:r>
        <w:rPr>
          <w:color w:val="000000"/>
          <w:sz w:val="28"/>
          <w:szCs w:val="28"/>
        </w:rPr>
        <w:t>(примерные мероприятия приведены в приложениях № 1, № 2, № 3 к модельной корпоративной программ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я информирования сотрудников о выявлении и профилактике заболеваний и факторов риска их развития, а также по формированию здорового образа жизни: проведение лекций и бесед с использованием наглядных агитационных материалов, оформление стендов, размещение видеоматериалов на сайте, в корпоративном издании и 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рганизация активного отдыха сотрудников, в том числе проведение занятий физкультурой и оздоровительной гимнастикой (на рабочем месте, в тренажерном кабинете, в кабинете ЛФК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реализации программы необходимо проводить мониторинг с целью своевременной коррекции в случае неудовлетворенности сотрудников программой, а также низким охватом сотрудников мероприятиями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ниторинг проводится по следующим параметрам корпоративной программы «Укрепление здоровья работающих в Яковлевском муниципальном район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вторное проведение анкетирования с целью выявления динамики факторов, влияющих на здоровье работников и получения общих сведений об изменении состояния здоровья персонала, в процессе реализации программы. Повторное анкетирование рекомендуется проводить через 6 месяцев после начал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рганизация контроля над проведением периодических медицинских осмотров, профилактических медицинских осмотров, диспансеризации и осмотров работников в медицинских центрах с целью выявления динамики заболеваний и факторов риска их развития в процессе реализации программ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ценка охвата сотрудников и удовлетворенности програм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ЭФФЕКТ ОТ РЕАЛИЗАЦИИ МЕРОПРИЯТИ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крепление здоровья и улучшение самочувствия работник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величение производительности труда, работоспособности и эффективности деятельност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нижение стоимости затрат на медицинское обслужива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нижение риска заболеваемости работников. Уменьшение среднего срока временной нетрудоспособности работников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ышение выявляемости хронических неинфекционных заболевани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.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Снижение количества стрессовых и конфликтных ситуаций, повышени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ссоустойчивости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вышение лояльности работников к руко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Улучшение имиджа организации по мнению работников и повышение их мотив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Снижение текучести кадров и расходов на адаптацию работников, повышение вероятности привлечения более квалифицированн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того чтобы оценить эффективность реализации программы используются следующие параметры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тзывы сотрудников (удовлетворенность/неудовлетворенность программо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хват сотрудников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ценка результатов программы по созданию условий для веден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ценка достижения результатов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кращение доли лиц с факторами риска развития заболеваний (выявляются при прохождении профилактических медицинских осмотров, диспансеризации, осмотров в медицинском центре): - увеличение приверженности к здоровому образу жизни. Оценить приверженность к ЗОЖ можно с помощью вопросов, содержащихся в анк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ижение заболеваемости, временной нетрудоспособности, затрат на медицинское обслуживание/ДМС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одельной корпоратив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крепление здоровья работающих </w:t>
      </w:r>
    </w:p>
    <w:p>
      <w:pPr>
        <w:pStyle w:val="Normal"/>
        <w:jc w:val="right"/>
        <w:rPr/>
      </w:pPr>
      <w:r>
        <w:rPr/>
        <w:t xml:space="preserve">на территории Яковлевского </w:t>
      </w:r>
    </w:p>
    <w:p>
      <w:pPr>
        <w:pStyle w:val="Normal"/>
        <w:jc w:val="right"/>
        <w:rPr/>
      </w:pPr>
      <w:r>
        <w:rPr/>
        <w:t>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Я МЕРОПРИЯТИЙ ПО ОТКАЗУ ОТ КУР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Оформление рабочих мест, мест общего пользования и территории знаками, запрещающими ку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дание локального акта или стандарта компании: о запрете курения на территории предприятия (включая открытую территорию); о запрете потребления любых электронных сигарет, испарителей и устройств с нагреванием табака; о запрете продаж любых табачных изделий и всех видов электронных сигарет и их составляющих. Практика не требует дополнитель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ализации практики необходимо: определить места для размещения знаков/составить список; растиражировать знаки; поместить знаки в обознач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ащение мест общего пользования (лестницы, коридоры) детекторами дыма для осуществления контроля курения в организации. Может потребоваться финансирование на закупку и установку детекторов дыма (в незаметных и недоступных местах, например, вентиляционных ход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еализации практики необходимо: поместить детекторы дыма в местах общего пользования; составить график об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формление рабочих мест и мест общего пользования, территории организации информационными материалами о вреде курения. Могут потребоваться финансовые в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реализации практики необходимо: - определить места и формат-плакаты, плазменные панели, компьютеры; - подобрать, приобрести, растиражировать информационные материалы; - поместить материалы в обозначенных местах (формат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рганизация возможных здоровых альтернатив вместо переку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существления практики необходимо обеспечить санитарные нормы помещения. Потребуются финансовые в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еализации практики необходимо: - разместить тарелки с яблоками вокруг рабочих зон, в холлах, местах общего доступа для их потребления вместо перекуров или для разрядки во время работы; - оборудовать в местах общего пользования, вокруг рабочих зон, в холлах зоны для самостоятельных занятий физическими упражнениями вместо перекуров или для разрядки во время работы; - организовать информирование сотрудников о проводимом мероприят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рганизация конкурсов, соревнований между сотрудниками или подразде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одятся на постоянной основе, подведение их итогов можно приурочить к проведению массовых коммуникационных мероприятий, посвященных, например, дню отказа от курения, дню здоровья, и т.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р подобных соревнований - конкурс "Брось курить и выиграй!". Другие примеры включают спортивные соревнования, тематические конкурсы, конкурсы рисунков и т.д. Формат и масштабы мероприятий будут определяться возможностями предприятия и объемом выделенных ресурсов. Для осуществления практики потребуется выделить ресурсы: финансовые вложения, подготовленный персонал, либо приглашенный специалист или организ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: определить формат, контент, регулярность и способ проведения соревнований; определить организаторов и исполнителей, привлекать сторонние организации при необходимости; определить призовой фонд, форму поощрения победителей; оповестить сотрудников организации об организуемых соревнованиях, привлечь их к участ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ому сотруднику, бросившему курить, вручается приз/благодарность от руководителя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оведение акции "Обменяй сигареты на витамины «С» обменом сигарет на фрук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 определить организаторов и исполнителей, привлекать сторонние организации при необходимости; приобрести свежие фрукты или сухофрукты; оповестить сотрудников организации об акции, привлечь их к участию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Организация скрининга работников, выявление курящих сотрудников, предоставление совета по отказу от курения. Необходимо приглашение специалиста.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ю скрининга сотрудников и выявление потребления табака можно проводить как в рамках проводимых акций, так и как самостоятельное мероприятие, например, провести занятие "Курение и здоровье". Необходимо: привлечь медработника для проведения опроса и краткого консультирования при курении; тиражировать памятки для вручения сотрудникам с советами о самопомощи при отказе от курения; составить план проведения мероприятия, определить время, место и форм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Системы поощрений и штрафов. Необходимо определить объемы и формы поощрительных экономических мер в отношении сотрудников, отказывающихся от курения и применить их; определить объемы и формы штрафных санкций и учредить их в отношении курящих сотрудников за частые перекуры в работе и за курение в запреще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АНКЕТА ДЛЯ СОТРУДНИКОВ (ОБРАЗЕЦ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важаемый сотрудник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нашей организации запланированы мероприятия по укреплению здоровья и профилактике заболеваний на рабочих местах. Вы можете помочь в выявлении потребностей в вопросах здоровья и здорового образа жиз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ние полностью анонимное, полученные данные будут использованы в обобщенном ви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сим Вас ответить на вопросы, выделив выбранный вариант от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ранее благодарим Вас за внимание и помощь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ВАШ ПОЛ:</w:t>
      </w:r>
    </w:p>
    <w:p>
      <w:pPr>
        <w:pStyle w:val="Normal"/>
        <w:jc w:val="both"/>
        <w:rPr/>
      </w:pPr>
      <w:r>
        <w:rPr/>
        <w:t>А) Мужской</w:t>
      </w:r>
    </w:p>
    <w:p>
      <w:pPr>
        <w:pStyle w:val="Normal"/>
        <w:jc w:val="both"/>
        <w:rPr/>
      </w:pPr>
      <w:r>
        <w:rPr/>
        <w:t>Б) Женский</w:t>
      </w:r>
    </w:p>
    <w:p>
      <w:pPr>
        <w:pStyle w:val="Normal"/>
        <w:jc w:val="both"/>
        <w:rPr/>
      </w:pPr>
      <w:r>
        <w:rPr/>
        <w:t>2. ВАШ ВОЗРАСТ:</w:t>
      </w:r>
    </w:p>
    <w:p>
      <w:pPr>
        <w:pStyle w:val="Normal"/>
        <w:jc w:val="both"/>
        <w:rPr/>
      </w:pPr>
      <w:r>
        <w:rPr/>
        <w:t>А) 18 - 34</w:t>
      </w:r>
    </w:p>
    <w:p>
      <w:pPr>
        <w:pStyle w:val="Normal"/>
        <w:jc w:val="both"/>
        <w:rPr/>
      </w:pPr>
      <w:r>
        <w:rPr/>
        <w:t>Б) 35 - 54</w:t>
      </w:r>
    </w:p>
    <w:p>
      <w:pPr>
        <w:pStyle w:val="Normal"/>
        <w:jc w:val="both"/>
        <w:rPr/>
      </w:pPr>
      <w:r>
        <w:rPr/>
        <w:t>В) 55 - 74</w:t>
      </w:r>
    </w:p>
    <w:p>
      <w:pPr>
        <w:pStyle w:val="Normal"/>
        <w:jc w:val="both"/>
        <w:rPr/>
      </w:pPr>
      <w:r>
        <w:rPr/>
        <w:t>Г) 75+</w:t>
      </w:r>
    </w:p>
    <w:p>
      <w:pPr>
        <w:pStyle w:val="Normal"/>
        <w:jc w:val="both"/>
        <w:rPr/>
      </w:pPr>
      <w:r>
        <w:rPr/>
        <w:t>3. ВАШЕ ОБРАЗОВАНИЕ:</w:t>
      </w:r>
    </w:p>
    <w:p>
      <w:pPr>
        <w:pStyle w:val="Normal"/>
        <w:jc w:val="both"/>
        <w:rPr/>
      </w:pPr>
      <w:r>
        <w:rPr/>
        <w:t xml:space="preserve">А) Начальное </w:t>
      </w:r>
    </w:p>
    <w:p>
      <w:pPr>
        <w:pStyle w:val="Normal"/>
        <w:jc w:val="both"/>
        <w:rPr/>
      </w:pPr>
      <w:r>
        <w:rPr/>
        <w:t>Б) Базовое</w:t>
      </w:r>
    </w:p>
    <w:p>
      <w:pPr>
        <w:pStyle w:val="Normal"/>
        <w:jc w:val="both"/>
        <w:rPr/>
      </w:pPr>
      <w:r>
        <w:rPr/>
        <w:t xml:space="preserve">В) Среднее </w:t>
      </w:r>
    </w:p>
    <w:p>
      <w:pPr>
        <w:pStyle w:val="Normal"/>
        <w:jc w:val="both"/>
        <w:rPr/>
      </w:pPr>
      <w:r>
        <w:rPr/>
        <w:t>Г) Высшее</w:t>
      </w:r>
    </w:p>
    <w:p>
      <w:pPr>
        <w:pStyle w:val="Normal"/>
        <w:jc w:val="both"/>
        <w:rPr/>
      </w:pPr>
      <w:r>
        <w:rPr/>
        <w:t>4. СТАТУС КУРЕНИЯ:</w:t>
      </w:r>
    </w:p>
    <w:p>
      <w:pPr>
        <w:pStyle w:val="Normal"/>
        <w:jc w:val="both"/>
        <w:rPr/>
      </w:pPr>
      <w:r>
        <w:rPr/>
        <w:t xml:space="preserve">А) Ежедневно </w:t>
      </w:r>
    </w:p>
    <w:p>
      <w:pPr>
        <w:pStyle w:val="Normal"/>
        <w:jc w:val="both"/>
        <w:rPr/>
      </w:pPr>
      <w:r>
        <w:rPr/>
        <w:t xml:space="preserve">Б) Нерегулярно </w:t>
      </w:r>
    </w:p>
    <w:p>
      <w:pPr>
        <w:pStyle w:val="Normal"/>
        <w:jc w:val="both"/>
        <w:rPr/>
      </w:pPr>
      <w:r>
        <w:rPr/>
        <w:t>В) Бросил(а)</w:t>
      </w:r>
    </w:p>
    <w:p>
      <w:pPr>
        <w:pStyle w:val="Normal"/>
        <w:jc w:val="both"/>
        <w:rPr/>
      </w:pPr>
      <w:r>
        <w:rPr/>
        <w:t>Г)  Никогда не курил(а)</w:t>
      </w:r>
    </w:p>
    <w:p>
      <w:pPr>
        <w:pStyle w:val="Normal"/>
        <w:jc w:val="both"/>
        <w:rPr/>
      </w:pPr>
      <w:r>
        <w:rPr/>
        <w:t>5. УПОТРЕБЛЕНИЕ АЛКОГОЛЬНЫХ НАПИТКОВ:</w:t>
      </w:r>
    </w:p>
    <w:p>
      <w:pPr>
        <w:pStyle w:val="Normal"/>
        <w:jc w:val="both"/>
        <w:rPr/>
      </w:pPr>
      <w:r>
        <w:rPr/>
        <w:t xml:space="preserve">А) 5 - 7 раз в неделю </w:t>
      </w:r>
    </w:p>
    <w:p>
      <w:pPr>
        <w:pStyle w:val="Normal"/>
        <w:jc w:val="both"/>
        <w:rPr/>
      </w:pPr>
      <w:r>
        <w:rPr/>
        <w:t xml:space="preserve">Б) 3 - 4 раза в неделю </w:t>
      </w:r>
    </w:p>
    <w:p>
      <w:pPr>
        <w:pStyle w:val="Normal"/>
        <w:jc w:val="both"/>
        <w:rPr/>
      </w:pPr>
      <w:r>
        <w:rPr/>
        <w:t>В) 1 - 2 дня в неделю</w:t>
      </w:r>
    </w:p>
    <w:p>
      <w:pPr>
        <w:pStyle w:val="Normal"/>
        <w:jc w:val="both"/>
        <w:rPr/>
      </w:pPr>
      <w:r>
        <w:rPr/>
        <w:t xml:space="preserve">Г) 1 - 3 дня в месяц </w:t>
      </w:r>
    </w:p>
    <w:p>
      <w:pPr>
        <w:pStyle w:val="Normal"/>
        <w:jc w:val="both"/>
        <w:rPr/>
      </w:pPr>
      <w:r>
        <w:rPr/>
        <w:t>Д)  &lt; 1 раза в месяц</w:t>
      </w:r>
    </w:p>
    <w:p>
      <w:pPr>
        <w:pStyle w:val="Normal"/>
        <w:jc w:val="both"/>
        <w:rPr/>
      </w:pPr>
      <w:r>
        <w:rPr/>
        <w:t>6. ПОВЫШЕННОЕ АРТЕРИАЛЬНОЕ ДАВЛЕНИЕ У ВАС БЫВАЕТ:</w:t>
      </w:r>
    </w:p>
    <w:p>
      <w:pPr>
        <w:pStyle w:val="Normal"/>
        <w:jc w:val="both"/>
        <w:rPr/>
      </w:pPr>
      <w:r>
        <w:rPr/>
        <w:t>1. Редко</w:t>
      </w:r>
    </w:p>
    <w:p>
      <w:pPr>
        <w:pStyle w:val="Normal"/>
        <w:jc w:val="both"/>
        <w:rPr/>
      </w:pPr>
      <w:r>
        <w:rPr/>
        <w:t xml:space="preserve">2. Постоянно </w:t>
      </w:r>
    </w:p>
    <w:p>
      <w:pPr>
        <w:pStyle w:val="Normal"/>
        <w:jc w:val="both"/>
        <w:rPr/>
      </w:pPr>
      <w:r>
        <w:rPr/>
        <w:t>3. Никогда</w:t>
      </w:r>
    </w:p>
    <w:p>
      <w:pPr>
        <w:pStyle w:val="Normal"/>
        <w:jc w:val="both"/>
        <w:rPr/>
      </w:pPr>
      <w:r>
        <w:rPr/>
        <w:t>4. Не контролирую</w:t>
      </w:r>
    </w:p>
    <w:p>
      <w:pPr>
        <w:pStyle w:val="Normal"/>
        <w:jc w:val="both"/>
        <w:rPr/>
      </w:pPr>
      <w:r>
        <w:rPr/>
        <w:t>7. КАКИЕ ХРОНИЧЕСКИЕ ЗАБОЛЕВАНИЯ ВЫ У СЕБЯ ОТМЕЧАЕТЕ:</w:t>
      </w:r>
    </w:p>
    <w:p>
      <w:pPr>
        <w:pStyle w:val="Normal"/>
        <w:jc w:val="both"/>
        <w:rPr/>
      </w:pPr>
      <w:r>
        <w:rPr/>
        <w:t>1. Болезни сердечно-сосудистой системы</w:t>
      </w:r>
    </w:p>
    <w:p>
      <w:pPr>
        <w:pStyle w:val="Normal"/>
        <w:jc w:val="both"/>
        <w:rPr/>
      </w:pPr>
      <w:r>
        <w:rPr/>
        <w:t xml:space="preserve">2. Болезни органов дыхания </w:t>
      </w:r>
    </w:p>
    <w:p>
      <w:pPr>
        <w:pStyle w:val="Normal"/>
        <w:jc w:val="both"/>
        <w:rPr/>
      </w:pPr>
      <w:r>
        <w:rPr/>
        <w:t xml:space="preserve">3. Болезни нервной системы </w:t>
      </w:r>
    </w:p>
    <w:p>
      <w:pPr>
        <w:pStyle w:val="Normal"/>
        <w:jc w:val="both"/>
        <w:rPr/>
      </w:pPr>
      <w:r>
        <w:rPr/>
        <w:t xml:space="preserve">4. Болезни органов пищеварения </w:t>
      </w:r>
    </w:p>
    <w:p>
      <w:pPr>
        <w:pStyle w:val="Normal"/>
        <w:jc w:val="both"/>
        <w:rPr/>
      </w:pPr>
      <w:r>
        <w:rPr/>
        <w:t xml:space="preserve">5. Болезни мочеполовой системы </w:t>
      </w:r>
    </w:p>
    <w:p>
      <w:pPr>
        <w:pStyle w:val="Normal"/>
        <w:jc w:val="both"/>
        <w:rPr/>
      </w:pPr>
      <w:r>
        <w:rPr/>
        <w:t>6. Болезни кожи и придатков</w:t>
      </w:r>
    </w:p>
    <w:p>
      <w:pPr>
        <w:pStyle w:val="Normal"/>
        <w:jc w:val="both"/>
        <w:rPr/>
      </w:pPr>
      <w:r>
        <w:rPr/>
        <w:t xml:space="preserve">7. Другое (указать) _________________________________ </w:t>
      </w:r>
    </w:p>
    <w:p>
      <w:pPr>
        <w:pStyle w:val="Normal"/>
        <w:jc w:val="both"/>
        <w:rPr/>
      </w:pPr>
      <w:r>
        <w:rPr/>
        <w:t>8. ЗНАЕТЕ ЛИ ВЫ СВОЙ УРОВЕНЬ ХОЛЕСТЕРИНА В КРОВИ:</w:t>
      </w:r>
    </w:p>
    <w:p>
      <w:pPr>
        <w:pStyle w:val="Normal"/>
        <w:jc w:val="both"/>
        <w:rPr/>
      </w:pPr>
      <w:r>
        <w:rPr/>
        <w:t xml:space="preserve">1. Да </w:t>
      </w:r>
    </w:p>
    <w:p>
      <w:pPr>
        <w:pStyle w:val="Normal"/>
        <w:jc w:val="both"/>
        <w:rPr/>
      </w:pPr>
      <w:r>
        <w:rPr/>
        <w:t xml:space="preserve">2. Нет </w:t>
      </w:r>
    </w:p>
    <w:p>
      <w:pPr>
        <w:pStyle w:val="Normal"/>
        <w:jc w:val="both"/>
        <w:rPr/>
      </w:pPr>
      <w:r>
        <w:rPr/>
        <w:t xml:space="preserve">3. Никогда не контролировал(а) </w:t>
      </w:r>
    </w:p>
    <w:p>
      <w:pPr>
        <w:pStyle w:val="Normal"/>
        <w:jc w:val="both"/>
        <w:rPr/>
      </w:pPr>
      <w:r>
        <w:rPr/>
        <w:t>9. ЗНАЕТЕ ЛИ ВЫ СВОЙ УРОВЕНЬ ГЛЮКОЗЫ В КРОВИ: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 xml:space="preserve">2. Нет </w:t>
      </w:r>
    </w:p>
    <w:p>
      <w:pPr>
        <w:pStyle w:val="Normal"/>
        <w:jc w:val="both"/>
        <w:rPr/>
      </w:pPr>
      <w:r>
        <w:rPr/>
        <w:t>3. Никогда не контролировал(а)</w:t>
      </w:r>
    </w:p>
    <w:p>
      <w:pPr>
        <w:pStyle w:val="Normal"/>
        <w:jc w:val="both"/>
        <w:rPr/>
      </w:pPr>
      <w:r>
        <w:rPr/>
        <w:t>10. КАКИМИ ВИДАМИ ФИЗИЧЕСКОЙ АКТИВНОСТИ ВЫ ЗАНИМАЕТЕСЬ (выберите один или несколько вариантов):</w:t>
      </w:r>
    </w:p>
    <w:p>
      <w:pPr>
        <w:pStyle w:val="Normal"/>
        <w:jc w:val="both"/>
        <w:rPr/>
      </w:pPr>
      <w:r>
        <w:rPr/>
        <w:t>1. Зарядка/Гимнастика</w:t>
      </w:r>
    </w:p>
    <w:p>
      <w:pPr>
        <w:pStyle w:val="Normal"/>
        <w:jc w:val="both"/>
        <w:rPr/>
      </w:pPr>
      <w:r>
        <w:rPr/>
        <w:t>2. Бег</w:t>
      </w:r>
    </w:p>
    <w:p>
      <w:pPr>
        <w:pStyle w:val="Normal"/>
        <w:jc w:val="both"/>
        <w:rPr/>
      </w:pPr>
      <w:r>
        <w:rPr/>
        <w:t>3. Фитнес</w:t>
      </w:r>
    </w:p>
    <w:p>
      <w:pPr>
        <w:pStyle w:val="Normal"/>
        <w:jc w:val="both"/>
        <w:rPr/>
      </w:pPr>
      <w:r>
        <w:rPr/>
        <w:t>4. Силовые тренировки</w:t>
      </w:r>
    </w:p>
    <w:p>
      <w:pPr>
        <w:pStyle w:val="Normal"/>
        <w:jc w:val="both"/>
        <w:rPr/>
      </w:pPr>
      <w:r>
        <w:rPr/>
        <w:t>5. Плавание</w:t>
      </w:r>
    </w:p>
    <w:p>
      <w:pPr>
        <w:pStyle w:val="Normal"/>
        <w:jc w:val="both"/>
        <w:rPr/>
      </w:pPr>
      <w:r>
        <w:rPr/>
        <w:t xml:space="preserve">6. Лыжный спорт/Бег </w:t>
      </w:r>
    </w:p>
    <w:p>
      <w:pPr>
        <w:pStyle w:val="Normal"/>
        <w:jc w:val="both"/>
        <w:rPr/>
      </w:pPr>
      <w:r>
        <w:rPr/>
        <w:t xml:space="preserve">7. Велосипедный спорт </w:t>
      </w:r>
    </w:p>
    <w:p>
      <w:pPr>
        <w:pStyle w:val="Normal"/>
        <w:jc w:val="both"/>
        <w:rPr/>
      </w:pPr>
      <w:r>
        <w:rPr/>
        <w:t>8. Спортивные игр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9. Другое (указать) ______________________________</w:t>
      </w:r>
    </w:p>
    <w:p>
      <w:pPr>
        <w:pStyle w:val="Normal"/>
        <w:jc w:val="both"/>
        <w:rPr/>
      </w:pPr>
      <w:r>
        <w:rPr/>
        <w:t>10. Не занимаюсь</w:t>
      </w:r>
    </w:p>
    <w:p>
      <w:pPr>
        <w:pStyle w:val="Normal"/>
        <w:jc w:val="both"/>
        <w:rPr/>
      </w:pPr>
      <w:r>
        <w:rPr/>
        <w:t>11. СКОЛЬКО МИНУТ В ДЕНЬ ВЫ ПОСВЯЩАЕТЕ ФИЗИЧЕСКОЙ АКТИВНОСТИ:</w:t>
      </w:r>
    </w:p>
    <w:p>
      <w:pPr>
        <w:pStyle w:val="Normal"/>
        <w:jc w:val="both"/>
        <w:rPr/>
      </w:pPr>
      <w:r>
        <w:rPr/>
        <w:t xml:space="preserve">1. Менее 30 минут </w:t>
      </w:r>
    </w:p>
    <w:p>
      <w:pPr>
        <w:pStyle w:val="Normal"/>
        <w:jc w:val="both"/>
        <w:rPr/>
      </w:pPr>
      <w:r>
        <w:rPr/>
        <w:t xml:space="preserve">2. 30 минут - 1 час </w:t>
      </w:r>
    </w:p>
    <w:p>
      <w:pPr>
        <w:pStyle w:val="Normal"/>
        <w:jc w:val="both"/>
        <w:rPr/>
      </w:pPr>
      <w:r>
        <w:rPr/>
        <w:t xml:space="preserve">3. 1 - 3 часа </w:t>
      </w:r>
    </w:p>
    <w:p>
      <w:pPr>
        <w:pStyle w:val="Normal"/>
        <w:jc w:val="both"/>
        <w:rPr/>
      </w:pPr>
      <w:r>
        <w:rPr/>
        <w:t xml:space="preserve">4. 3 - 5 часов </w:t>
      </w:r>
    </w:p>
    <w:p>
      <w:pPr>
        <w:pStyle w:val="Normal"/>
        <w:jc w:val="both"/>
        <w:rPr/>
      </w:pPr>
      <w:r>
        <w:rPr/>
        <w:t>5. 5 - 8 часов</w:t>
      </w:r>
    </w:p>
    <w:p>
      <w:pPr>
        <w:pStyle w:val="Normal"/>
        <w:jc w:val="both"/>
        <w:rPr/>
      </w:pPr>
      <w:r>
        <w:rPr/>
        <w:t>6. 8 часов и более</w:t>
      </w:r>
    </w:p>
    <w:p>
      <w:pPr>
        <w:pStyle w:val="Normal"/>
        <w:jc w:val="both"/>
        <w:rPr/>
      </w:pPr>
      <w:r>
        <w:rPr/>
        <w:t xml:space="preserve">7. Другое (указать) ______________________________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12. ВАШ РОСТ (см): ____________________________ </w:t>
      </w:r>
    </w:p>
    <w:p>
      <w:pPr>
        <w:pStyle w:val="Normal"/>
        <w:jc w:val="both"/>
        <w:rPr/>
      </w:pPr>
      <w:r>
        <w:rPr/>
        <w:t>13. ВАШ ВЕС (кг): ______________________________</w:t>
      </w:r>
    </w:p>
    <w:p>
      <w:pPr>
        <w:pStyle w:val="Normal"/>
        <w:jc w:val="both"/>
        <w:rPr/>
      </w:pPr>
      <w:r>
        <w:rPr/>
        <w:t>14. ИСПЫТЫВАЕТЕ ЛИ ВЫ СИЛЬНЫЕ ПСИХОЭМОЦИОНАЛЬНЫЕ НАГРУЗКИ ДОМА:</w:t>
      </w:r>
    </w:p>
    <w:p>
      <w:pPr>
        <w:pStyle w:val="Normal"/>
        <w:jc w:val="both"/>
        <w:rPr/>
      </w:pPr>
      <w:r>
        <w:rPr/>
        <w:t xml:space="preserve">1. Да </w:t>
      </w:r>
    </w:p>
    <w:p>
      <w:pPr>
        <w:pStyle w:val="Normal"/>
        <w:jc w:val="both"/>
        <w:rPr/>
      </w:pPr>
      <w:r>
        <w:rPr/>
        <w:t>2. Нет</w:t>
      </w:r>
    </w:p>
    <w:p>
      <w:pPr>
        <w:pStyle w:val="Normal"/>
        <w:jc w:val="both"/>
        <w:rPr/>
      </w:pPr>
      <w:r>
        <w:rPr/>
        <w:t>3. Затрудняюсь ответить</w:t>
      </w:r>
    </w:p>
    <w:p>
      <w:pPr>
        <w:pStyle w:val="Normal"/>
        <w:jc w:val="both"/>
        <w:rPr/>
      </w:pPr>
      <w:r>
        <w:rPr/>
        <w:t>15. ИСПЫТЫВАЕТЕ ЛИ ВЫ СИЛЬНЫЕ ПСИХОЭМОЦИОНАЛЬНЫЕ НАГРУЗКИ НА РАБОТЕ:</w:t>
      </w:r>
    </w:p>
    <w:p>
      <w:pPr>
        <w:pStyle w:val="Normal"/>
        <w:jc w:val="both"/>
        <w:rPr/>
      </w:pPr>
      <w:r>
        <w:rPr/>
        <w:t xml:space="preserve">1. Да </w:t>
      </w:r>
    </w:p>
    <w:p>
      <w:pPr>
        <w:pStyle w:val="Normal"/>
        <w:jc w:val="both"/>
        <w:rPr/>
      </w:pPr>
      <w:r>
        <w:rPr/>
        <w:t>2. Нет</w:t>
      </w:r>
    </w:p>
    <w:p>
      <w:pPr>
        <w:pStyle w:val="Normal"/>
        <w:jc w:val="both"/>
        <w:rPr/>
      </w:pPr>
      <w:r>
        <w:rPr/>
        <w:t>3. Затрудняюсь ответить</w:t>
      </w:r>
    </w:p>
    <w:p>
      <w:pPr>
        <w:pStyle w:val="Normal"/>
        <w:jc w:val="both"/>
        <w:rPr/>
      </w:pPr>
      <w:r>
        <w:rPr/>
        <w:t>16. КАКИЕ МЕРОПРИЯТИЯ, ПРОВОДИМЫЕ В НАШЕЙ ОРГАНИЗАЦИИ, МОГЛИ БЫ ВАС ЗАИНТЕРЕСОВАТЬ:</w:t>
      </w:r>
    </w:p>
    <w:p>
      <w:pPr>
        <w:pStyle w:val="Normal"/>
        <w:jc w:val="both"/>
        <w:rPr/>
      </w:pPr>
      <w:r>
        <w:rPr/>
        <w:t xml:space="preserve">1. Мероприятия по вопросам отказа от курения </w:t>
      </w:r>
    </w:p>
    <w:p>
      <w:pPr>
        <w:pStyle w:val="Normal"/>
        <w:jc w:val="both"/>
        <w:rPr/>
      </w:pPr>
      <w:r>
        <w:rPr/>
        <w:t xml:space="preserve">2. Мероприятия по вопросам здорового питания и похудения </w:t>
      </w:r>
    </w:p>
    <w:p>
      <w:pPr>
        <w:pStyle w:val="Normal"/>
        <w:jc w:val="both"/>
        <w:rPr/>
      </w:pPr>
      <w:r>
        <w:rPr/>
        <w:t xml:space="preserve">3. Мероприятия по вопросам артериальной гипертонии и контроля артериального давления 4. Мероприятия по вопросам занятий физической активности </w:t>
      </w:r>
    </w:p>
    <w:p>
      <w:pPr>
        <w:pStyle w:val="Normal"/>
        <w:jc w:val="both"/>
        <w:rPr/>
      </w:pPr>
      <w:r>
        <w:rPr/>
        <w:t xml:space="preserve">5. Помощь при сильных психоэмоциональных нагрузках и стрессовых ситуациях </w:t>
      </w:r>
    </w:p>
    <w:p>
      <w:pPr>
        <w:pStyle w:val="Normal"/>
        <w:jc w:val="both"/>
        <w:rPr/>
      </w:pPr>
      <w:r>
        <w:rPr/>
        <w:t>6.Другое (указать)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17. КАКИЕ МЕРОПРИЯТИЯ ПО УКРЕПЛЕНИЮ ЗДОРОВЬЯ, НА ВАШ ВЗГЛЯД, МОГУТ ПРОВОДИТЬСЯ НА ВАШЕМ РАБОЧЕМ МЕСТЕ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"__"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им за участ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одельной корпоратив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крепление здоровья работающих </w:t>
      </w:r>
    </w:p>
    <w:p>
      <w:pPr>
        <w:pStyle w:val="Normal"/>
        <w:jc w:val="right"/>
        <w:rPr/>
      </w:pPr>
      <w:r>
        <w:rPr/>
        <w:t xml:space="preserve">на территории Яковлевского </w:t>
      </w:r>
    </w:p>
    <w:p>
      <w:pPr>
        <w:pStyle w:val="Normal"/>
        <w:jc w:val="right"/>
        <w:rPr/>
      </w:pPr>
      <w:r>
        <w:rPr/>
        <w:t>муниципального район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НАПРАВЛЕННЫЕ НА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АК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формление рабочих мест и мест общего пользования, территории организации информационными материалами с советами по физической активности. Могут потребоваться финансовые в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еализации практики необходимо: - определить места и формат-плакаты, плазменные панели, компьютеры; - подобрать, приобрести, растиражировать информационные материалы; - поместить материалы в обознач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рганизация командно-спортивных мероприятий. Командно-спортивные мероприятия организуются посредством предоставления возможности бесплатного (либо с частичной оплатой посещения) арендуемых спортивно-оздоровительных комплексов для занятий массовыми и игровыми видами спорта (футбол, волейбол, баскетбол, плавание, тренажерные залы и др.), а также путем организации и проведения разного рода спортивных состязаний по игровым и командным видам спорта и индивидуальному участию работников в формате летних и зимних спартакиа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рганизация физкульт-брейков в организации. Для проведения физкульт-брейков используются комплексы физических упражнений (десятиминутные комплексы физических упражнений, которые можно проводить прямо на рабочем месте ("Зарядка для офиса", "Офисная йога" и др.)) с учетом специфики условий и характера труда работников и размещение их на наиболее адекватном/подходящем ресурсе для разных категорий работников. Административное закрепление физкульт-брейков в количестве не менее одного раза в течение рабочего дня для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Также работники участвуют в спартакиадах, турнирах, конкурсах, велопробегах и др. Проводится акция "На работу пешком - легко!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влекаются в соответствующие мероприятия не только работники, но и члены их семей, клиенты и партнеры, подшефные организации. "Неделя физической активности" завершается "Лестничными пробами" - подъемом пешком на несколько этажей с последующим контролем одышки и пульса или "Тестом ходьбы" с целью оценки физической тренированности. По итогам "Недели физической активности" выбирается самый активный  и самый тренированный сотрудник, победители получают призы: офисное спортивное оборудование, грамоту, денежное вознаграждение и д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рганизация пользования мобильными приложениями к смартфону "Глобальное соревнование по ходьбе". Соревновательный элемент, один из вариантов групповых спортивных мероприятий "Глобальное соревнование по ходьбе" направлен на мотивирование и вовлечение работников в мероприятия для повышения их физической активности посредством увеличения количества шагов в день/неделю/ месяц, оцениваемых специально разработанным мобильным приложением. Это приложение позволяет принять участие в указанном мероприятии всем работникам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одельной корпоратив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крепление здоровья работающих </w:t>
      </w:r>
    </w:p>
    <w:p>
      <w:pPr>
        <w:pStyle w:val="Normal"/>
        <w:jc w:val="right"/>
        <w:rPr/>
      </w:pPr>
      <w:r>
        <w:rPr/>
        <w:t xml:space="preserve">на территории Яковлевского </w:t>
      </w:r>
    </w:p>
    <w:p>
      <w:pPr>
        <w:pStyle w:val="Normal"/>
        <w:jc w:val="right"/>
        <w:rPr/>
      </w:pPr>
      <w:r>
        <w:rPr/>
        <w:t>муниципального района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НАПРАВЛЕННЫЕ  НА СОХРАНЕНИЕ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СИХОЛОГИЧЕСКОГО ЗДОРОВЬ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993" w:hanging="142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рганизация профилактических мероприятий для сотрудников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учающих групповых тренингов по повышению стрессоустойчивости и профилактики профессионального выгорания работников; семинаров и мастер-классов по обучению аутогенной тренировке; приемам позитивной психологии и навыкам бесконфликтного об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существление работодателем мероприятий, направленных н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формирование и поддержание в трудовом коллективе психологического климата, благоприятствующего эффективному функционированию кадрового направления деятель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оложительная оценка руководителем результатов труда работников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ражение благодарности за успешно выполненные за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работодателем безопасных и здоровых условий труда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ется не только одним из основных прав, но также с большей вероятностью сводят к минимуму напряженность и конфликты на работе и помогают снизить текучесть кадров и повысить производительность труда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работников таких личностных качеств, как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знерадостность, стрессоустойчивость, целеустремленность, уверенность в себе на основе стабилизации душевного равновесия, поддержание в коллективе атмосферы взаимной поддержки и довер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«КАК ПРЕОДОЛЕТЬ СТРЕСС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тресс является частью человеческого существования. Он может быть вызван самыми разнообразными факторами окружения, быта, работы и т.д. Чрезмерный стресс опасен для здоровья. Если нельзя избежать стрессовой ситуации, то нужно правильно научиться преодолевать е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бы избавиться от стресса, необходим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Менять то, что вы можете изменить, и принимать как судьбу то, чего пока изменить невозможно. "Делай, что должно, и будь, что будет"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Вырабатывать положительное отношение ко всему происходящему. В любом даже весьма негативном событии находить выгоду для себ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тараться видеть светлые стороны событий и людей. "Бери пример с солнечных часов - веди счет лишь радостных дней" - гласит народная мудрос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Даже в случае неудачи в каком-либо деле (или разговоре) стараться увидеть свои "плюсы". Не сосредотачиваться на воспоминаниях о неудачах. Стараться увеличить успехи и веру в свои силы. - Научиться жить сегодняшним днем и получать удовольствие от каждого д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икогда не обижаться на судьб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овысить самооценку и меньше беспокоиться о том, что о вас думают друг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оступать по отношению к другим так, как хотели бы, чтобы они обращались с в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владевать навыками общения. Побольше общаться с интересными людь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ереоценить свои ценности, если необходим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Ценить радость подлинной простоты жизненного уклада, избегая всего наносного, показного и нарочитого. Этим вы заслужите расположение и любовь окружающи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рганизовывать свой быт так, чтобы не тратить время понапрасн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е стараться сделать все и сразу. - Не забывать об отдыхе, высыпать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ланировать свою жизнь.</w:t>
      </w:r>
    </w:p>
    <w:p>
      <w:pPr>
        <w:pStyle w:val="Normal"/>
        <w:tabs>
          <w:tab w:val="clear" w:pos="708"/>
          <w:tab w:val="left" w:pos="709" w:leader="none"/>
          <w:tab w:val="left" w:pos="21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Ставить реальные и важные цели в любом деле. Научиться поощрять себя за достижение поставленной цели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«ЧТО МОЖЕТ ПОМОЧЬ В ПРЕОДОЛЕНИИ СТРЕСС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чень часто люди при возвращении домой переносят свою рабочую активность, возбужденность в семью. Что же нужно, чтобы избавиться от своих дневных впечатлений и, переступив порог дома, не вымещать на домашних свое плохое настроение? Ведь таким образом мы приносим домой стресс, а виной всему - наше неумение отрешиться от накопившихся за день впечатлений. Прежде всего, нужно установить хорошую традицию: возвратившись домой с работы или учебы, сразу же проводить релаксацию. Вот несколько рекомендуемых способов релаксации за 10 мину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ядьте в кресло, расслабьтесь и спокойно отдохни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Заварите себе некрепкий чай и медленно выпивайте его, стараясь в этот отрезок времени ни о чем серьезном не дума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ослушайте свою любимую музыку. Наслаждайтесь этими чудесными мгновениями. Постарайтесь полностью погрузиться в музыку, отключившись от ваших мыс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Если ваши близкие дома, выпейте чашечку чая вместе с ними и спокойно побеседуйте о чем-нибудь. - Не решайте свои проблемы сразу же по возвращении домой: в состоянии усталости, разбитости это очень трудно, а порой невозможно. Выход из тупикового положения вы сможете найти после того, как пройдет немного времени и спадет напряжение трудового д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Наполните ванну не очень горячей водой и полежите в ней. В ванне проделайте успокаивающие дыхательные упражнения. Сделайте глубокий вдох через сомкнутые губы и сделайте очень медленный выдох. Постарайтесь выдыхать как можно дольше. Представьте себе, что с каждым выдохом общее напряжение, накопившееся за день, постепенно спада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огуляйте на свежем воздухе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Admin</cp:lastModifiedBy>
  <cp:lastPrinted>2023-01-18T11:29:00Z</cp:lastPrinted>
  <dcterms:modified xsi:type="dcterms:W3CDTF">2023-02-20T06:00:00Z</dcterms:modified>
  <cp:revision>76</cp:revision>
  <dc:subject/>
  <dc:title/>
</cp:coreProperties>
</file>