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и занятости детей и подрост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рганизации отдыха, оздоровления и занятости детей и подро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 на 2022 год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253"/>
        <w:gridCol w:w="2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тверждение состава межведомственной комиссии по организации  отдыха, оздоровления и занятости  детей и плана работы на 2022 год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– начальник отдела образования Администрации Яковлев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пределение приоритетных направлений и концепции летней оздоровительной кампании в 2022 год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йствующие правовые акты об  организации отдыха, оздоровления и занятости детей на территории Яковлевского муниципального района в 2022 г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– начальник отдела образования Администрации Яковлев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лановой сети организаций отдыха, оздоровления и занятости детей и подростков с дневным пребыванием на летний период 2022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Яковлев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 xml:space="preserve">О проведении санитарно-эпидемиологической экспертизы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Яковл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по надзору в сфере защиты прав потребителей и благополучия человека по Приморскому краю в г.Арсеньев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– начальник отдела образования Администрации Яковлев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О реестре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,  оздоровления и занятости детей и подростков с дневным пребыванием </w:t>
            </w:r>
            <w:r>
              <w:rPr>
                <w:rFonts w:cs="Times New Roman" w:ascii="Times New Roman" w:hAnsi="Times New Roman"/>
                <w:sz w:val="28"/>
              </w:rPr>
              <w:t>в 2022 году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отдела образования Администрации Яковлевского муниципального района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О финансовом обеспечении летней оздоровительной кампании в 2022 год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обеспечения и сопровождения образования»</w:t>
            </w:r>
          </w:p>
        </w:tc>
      </w:tr>
      <w:tr>
        <w:trPr>
          <w:trHeight w:val="7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 организации и медицинском сопровождении в период подготовки и проведения летней оздоровительной кампа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Арсеньевская городская больница»</w:t>
            </w:r>
          </w:p>
        </w:tc>
      </w:tr>
      <w:tr>
        <w:trPr>
          <w:trHeight w:val="1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>О мерах по обеспечению безопасности детей в период подготовки к летней оздоровительной кампа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ОНД и ПР Яковлевского муниципального района УНД и ПР ГУ МЧС России по Приморскому краю, начальник отдела ГОЧС Администрации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Об организации каникулярного отдыха детей и подростков, состоящих на учете в КДН и ЗП, как мере профилактики безнадзорности и правонарушений несовершеннолетни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Яковлевского МР, начальники летних лагерей Яковлевского района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</w:rPr>
              <w:t>О трудоустройстве несовершеннолетних в летний перио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КГБУ «Приморский центр занятости населения» в Яковлевском районе, ведущий специалист отдела образования Администрации Яковлев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готовности организаций отдыха, оздоровления и занятости детей и подростков Яковлевского муниципального района к открыти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по надзору в сфере защиты прав потребителей и благополучия человека по Приморскому краю в г.Арсеньеве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но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Об итогах организации и проведения летнего отдыха и оздоровления детей в 2022 году и задачах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-начальник отдела образования Администрации ЯМР, начальник отделения КГБУ «Приморский центр занятости населения» в Яковлевском районе, начальник отдела ЯМР департамента труда и социального развития, директор МКУ «Управление культуры» Яковлевского МР, начальник территориального отдела 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по надзору в сфере защиты прав потребителей и благополучия человека по Приморскому краю в г.Арсеньеве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О состоянии преступности несовершеннолетних в летний период 2022 года и проведении профилактической работы в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№ 12 МО МВД России «Арсеньевский», ответственный секретарь комиссии по делам несовершеннолетних и защите их прав Администрации Яковлевского муниципального района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 xml:space="preserve">О соблюдении санитарно-эпидемиологического режима  в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  <w:r>
              <w:rPr>
                <w:rFonts w:cs="Times New Roman" w:ascii="Times New Roman" w:hAnsi="Times New Roman"/>
                <w:sz w:val="28"/>
              </w:rPr>
              <w:t xml:space="preserve"> летом 2021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по надзору в сфере защиты прав потребителей и благополучия человека по Приморскому краю в г.Арсеньеве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езультатах оздоровления детей в период летней оздоровительной кампании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КГБУЗ «Арсеньевская городская больница» 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но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0:00Z</dcterms:created>
  <dc:creator>My</dc:creator>
  <dc:description/>
  <cp:keywords/>
  <dc:language>en-US</dc:language>
  <cp:lastModifiedBy>RePack by SPecialiST</cp:lastModifiedBy>
  <cp:lastPrinted>2021-04-08T10:12:00Z</cp:lastPrinted>
  <dcterms:modified xsi:type="dcterms:W3CDTF">2022-03-23T05:32:00Z</dcterms:modified>
  <cp:revision>19</cp:revision>
  <dc:subject/>
  <dc:title/>
</cp:coreProperties>
</file>