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варительном соглас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без проведения торг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лучаях: образования нового земельного участка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границы ранее учтенного земельного участка не установлены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земельного участка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олномоченный орг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наименование органа, предоставляющего муниципальную/государствен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 предварительном согласовании предоставления земельного участка в аренду </w:t>
      </w:r>
      <w:r>
        <w:rPr>
          <w:rFonts w:cs="Times New Roman" w:ascii="Times New Roman" w:hAnsi="Times New Roman"/>
        </w:rPr>
        <w:t>без проведения торг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деятельности, направленной на импортозамещение товаров (групп товар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статья 39.15 Земельного кодекса РФ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499"/>
        <w:gridCol w:w="209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278"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98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налогоплательщика – юрид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ошу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варительно согласовать предоста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аренду без проведения торгов на основании пп. «б»</w:t>
        <w:br/>
        <w:t>п. 1 Постановления Правительства Российской Федерации от 09.04.2022 № 629 для осуществления деятельности, направленной на импортозамещение товаров (групп товаров) земельного участка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5"/>
        <w:gridCol w:w="597"/>
        <w:gridCol w:w="317"/>
        <w:gridCol w:w="6486"/>
      </w:tblGrid>
      <w:tr>
        <w:trPr/>
        <w:tc>
          <w:tcPr>
            <w:tcW w:w="9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адастровым номером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азывается в случае, если границы участка подлежат уточнению в соответствии с Федеральным законом № 218-Ф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О   государственной регистрации недвижимости»)</w:t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роектной площадью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: _______________________________________________________________кв. м </w:t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тся в случае образования нового земельного участка)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ru-RU" w:bidi="ar-SA"/>
              </w:rPr>
              <w:t>имеющего местоположение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ru-RU" w:bidi="ar-SA"/>
              </w:rPr>
              <w:t xml:space="preserve">в целях использования </w:t>
            </w:r>
          </w:p>
        </w:tc>
        <w:tc>
          <w:tcPr>
            <w:tcW w:w="7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указывается цель использования, в соответствии с перечнем, утвержденным постановлением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авительства Приморского края  от 19.05.2022 № 323-пп)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на срок : ______________________________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3"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перечень прилагаемых документов утвержден Приказом Федеральной службы государственной регистрации, кадастра и картографии от 02.09.2020 № П/0321)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59"/>
        <w:gridCol w:w="2170"/>
        <w:gridCol w:w="3487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, печать (для юр.лиц)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, ФИ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без проведения торг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олномоченный орг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4"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наименование органа, предоставляющего муниципальную/государственную услугу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земельного участка без проведения торгов  в целях осуществления деятельност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й на импортозамещение товаров (групп товаров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атья 39.17 Земельного кодекса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499"/>
        <w:gridCol w:w="209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278"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98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налогоплательщика – юрид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ошу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 xml:space="preserve">предостави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ренду без проведения торгов на основании пп. «б» п. 1 Постановления Правительства Российской Федерации от 09.04.2022 № 629 для осуществления деятельности, направленной на импортозамещение товаров (групп товаров) земельный участок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6803"/>
      </w:tblGrid>
      <w:tr>
        <w:trPr/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адастровым номером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ю __________________________ кв. м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ru-RU" w:bidi="ar-SA"/>
              </w:rPr>
              <w:t>имеющего местоположение: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ru-RU" w:bidi="ar-SA"/>
              </w:rPr>
              <w:t>в целях использования</w:t>
            </w:r>
          </w:p>
        </w:tc>
        <w:tc>
          <w:tcPr>
            <w:tcW w:w="7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указывается цель использования, в соответствии с перечнем, утвержденным постановлением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авительства Приморского края  от 19.05.2022 № 323-п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на срок: 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5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еречень прилагаемых документов утвержден Приказом Федеральной службы государственной регистрации, кадастра и картографии от 02.09.2020 № П/0321)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59"/>
        <w:gridCol w:w="2066"/>
        <w:gridCol w:w="3591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, печать (для юр.лиц)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, ФИО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муниципальных образований с возможностью перехода на официальные сайты администраций размещен на </w:t>
      </w:r>
      <w:r>
        <w:rPr>
          <w:rFonts w:eastAsia="Times New Roman" w:cs="Calibri"/>
          <w:color w:val="000000"/>
          <w:sz w:val="20"/>
          <w:szCs w:val="20"/>
          <w:lang w:val="ru-RU" w:eastAsia="zh-CN" w:bidi="ar-SA"/>
        </w:rPr>
        <w:t>официальном сайте</w:t>
      </w:r>
      <w:r>
        <w:rPr/>
        <w:t xml:space="preserve"> Правительства Приморского края по ссылке </w:t>
      </w:r>
      <w:hyperlink r:id="rId1">
        <w:r>
          <w:rPr>
            <w:rStyle w:val="InternetLink"/>
          </w:rPr>
          <w:t>https://primorsky.ru/authorities/local-government/</w:t>
        </w:r>
      </w:hyperlink>
      <w:r>
        <w:rPr/>
        <w:t xml:space="preserve">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23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  <w:p>
      <w:pPr>
        <w:pStyle w:val="Footnote"/>
        <w:ind w:left="0" w:right="0" w:hanging="0"/>
        <w:rPr/>
      </w:pPr>
      <w:r>
        <w:rPr/>
      </w:r>
    </w:p>
  </w:footnote>
  <w:footnote w:id="4">
    <w:p>
      <w:pPr>
        <w:pStyle w:val="Footnot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муниципальных образований с возможностью перехода на официальные сайты администраций размещен на </w:t>
      </w:r>
      <w:r>
        <w:rPr>
          <w:rFonts w:eastAsia="Times New Roman" w:cs="Calibri"/>
          <w:color w:val="000000"/>
          <w:sz w:val="20"/>
          <w:szCs w:val="20"/>
          <w:lang w:val="ru-RU" w:eastAsia="zh-CN" w:bidi="ar-SA"/>
        </w:rPr>
        <w:t>официальном сайте</w:t>
      </w:r>
      <w:r>
        <w:rPr/>
        <w:t xml:space="preserve"> Правительства Приморского края по ссылке </w:t>
      </w:r>
      <w:hyperlink r:id="rId2">
        <w:r>
          <w:rPr>
            <w:rStyle w:val="InternetLink"/>
          </w:rPr>
          <w:t>https://primorsky.ru/authorities/local-government/</w:t>
        </w:r>
      </w:hyperlink>
      <w:r>
        <w:rPr/>
        <w:t xml:space="preserve"> 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23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sz w:val="20"/>
      <w:szCs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6">
    <w:name w:val="Рецензия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imorsky.ru/authorities/local-government/" TargetMode="External"/><Relationship Id="rId2" Type="http://schemas.openxmlformats.org/officeDocument/2006/relationships/hyperlink" Target="https://primorsky.ru/authorities/local-governme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2:45:00Z</dcterms:created>
  <dc:creator>user</dc:creator>
  <dc:description/>
  <dc:language>en-US</dc:language>
  <cp:lastModifiedBy/>
  <cp:lastPrinted>2022-06-20T09:47:00Z</cp:lastPrinted>
  <dcterms:modified xsi:type="dcterms:W3CDTF">2022-08-18T07:0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