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sz w:val="20"/>
          <w:szCs w:val="20"/>
        </w:rPr>
      </w:pPr>
      <w:bookmarkStart w:id="0" w:name="Par1515"/>
      <w:bookmarkEnd w:id="0"/>
      <w:r>
        <w:rPr>
          <w:sz w:val="20"/>
          <w:szCs w:val="20"/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6330</wp:posOffset>
                </wp:positionH>
                <wp:positionV relativeFrom="paragraph">
                  <wp:posOffset>-390525</wp:posOffset>
                </wp:positionV>
                <wp:extent cx="1243965" cy="241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9pt;mso-wrap-distance-left:9.05pt;mso-wrap-distance-right:9.05pt;mso-wrap-distance-top:0pt;mso-wrap-distance-bottom:0pt;margin-top:-30.75pt;mso-position-vertical-relative:text;margin-left:3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10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КОВЛЕВСКОГО МУНИЦИПАЛЬНОГО РАЙОНА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2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 -па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от 17.02.2016 № 40 «О межведомственной комиссии по организации отдыха, оздоровления и занятости детей и подростков Яковлевского муниципального района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 связи с организационно-штатными мероприятиями в Администрации Яковлевского муниципального района,  руководствуясь  Уставом Яковлевского муниципального района, Администрация Яковлевского муниципального района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/>
      </w:pPr>
      <w:r>
        <w:rPr>
          <w:sz w:val="28"/>
          <w:szCs w:val="28"/>
        </w:rPr>
        <w:t>Внести в приложение № 2 (Состав муниципальной межведомственной комиссии по организации отдыха, оздоровления и занятости детей и подростков) к постановлению Администрации Яковлевского муниципального района от 17.02.2016 года № 40 «О межведомственной комиссии по организации отдыха, оздоровления и занятости детей и подростков Яковлевского муниципального района» изменения,  изложив его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Яковлевского муниципального района Лисицкого С.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района – 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Яковлевского муниципального района                                              А.А. Корен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>Администрации Яковле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>от  21.05.2021 №  192-па</w:t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Яковлевского муниципального района</w:t>
      </w:r>
    </w:p>
    <w:p>
      <w:pPr>
        <w:pStyle w:val="Normal"/>
        <w:jc w:val="right"/>
        <w:rPr/>
      </w:pPr>
      <w:r>
        <w:rPr/>
        <w:t>от 17.02.2016 № 4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ежведомственной комиссии по организации отдых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доровления и занятости детей и подрост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Яковлевского муниципального района, председатель коми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Заместитель главы Администрации - начальник отдела образования Администрации Яковлевского муниципального района, заместитель председа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Главный специалист отдела образования Администрации Яковлевского муниципального района, секретар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путат Думы Яковлевского муниципального района, председатель постоянной депутатской комиссии по социальной политике и защите прав граждан 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ректор муниципального казённого учреждения «Центр обеспечения и сопровождения образования» Яковлевского муниципальн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Начальник отдела по Яковлевскому муниципальному району отделения по Арсеньевскому городскому округу КГКУ «Центр социальной поддержки населения Приморского края» 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ый врач КГБУЗ «Яковлевская центральная районная больница» 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ректор МКУ «Управление культуры» Яковлевского муниципальн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екретарь комиссии по делам несовершеннолетних и защите их прав Администрации Яковлевского муниципальн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Администрации Яковлевского муниципальн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П № 12 МО МВД России «Арсеньевский» 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Начальник отделения ОНД и ПР Яковлевского муниципального района УНД и ПР ГУ МЧС России по Приморскому краю 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Начальник территориального отдела Упр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й службы по надзору в сфере защиты прав потребителей и благополучия человека по Приморскому краю в г.Арсеньеве 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Начальник отделения КГБУ «Приморский центр занятости населения» в Яковлевском районе 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Начальник отдела опеки и попечительства Администрации  Яковлевского муниципального району 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Инспектор по пропаганде безопасности дорожного движения ОГИБДД МО МВД «Арсеньевский» 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Начальник отделения УУП и ДН ОП № 12 МО МВД России «Арсеньевский» (по согласованию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widowControl w:val="false"/>
      <w:snapToGrid w:val="false"/>
      <w:jc w:val="right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21">
    <w:name w:val="Цитата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ind w:firstLine="7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2:06:00Z</dcterms:created>
  <dc:creator>User</dc:creator>
  <dc:description/>
  <cp:keywords/>
  <dc:language>en-US</dc:language>
  <cp:lastModifiedBy>RePack by SPecialiST</cp:lastModifiedBy>
  <cp:lastPrinted>2021-04-14T11:55:00Z</cp:lastPrinted>
  <dcterms:modified xsi:type="dcterms:W3CDTF">2021-05-24T00:18:00Z</dcterms:modified>
  <cp:revision>6</cp:revision>
  <dc:subject/>
  <dc:title/>
</cp:coreProperties>
</file>