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 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конкурса на лучшую организацию работы в области охраны труда среди организаций, расположенных на территории Яковлевского муниципального района по итогам 2020 года</w:t>
      </w:r>
    </w:p>
    <w:p>
      <w:pPr>
        <w:pStyle w:val="Normal"/>
        <w:tabs>
          <w:tab w:val="clear" w:pos="708"/>
          <w:tab w:val="left" w:pos="615" w:leader="none"/>
        </w:tabs>
        <w:ind w:left="709" w:hanging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аспространения положительного опыта работы в сфере  охраны труда,  повышения заинтересованности работодателей в создании здоровых и безопасных условий труда в организациях Яковлевского муниципального района, руководствуясь 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Яков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и провести в октябре-декабре 2021 года конкурс на лучшую организацию работы в области охраны труда среди организаций, расположенных на территории Яковлевского муниципального района по итогам 2020 год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Положение  о конкурсе на лучшую организацию работы в области охраны труда среди организаций, расположенных на территории Яковлевского муниципального района по итогам 2020 года (Приложение №1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Утвердить состав конкурсной комиссии по подготовке и проведению конкурса на лучшую организацию работы в области охраны труда среди организаций, расположенных на территории Яковлевского муниципального района (приложение №2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руководителям организаций Яковлевского муниципального района принять активное участие в конкурсе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лавному специалисту по государственному управлению охраной труда Администрации Яковлевского муниципального района Бахрушину К.С.:</w:t>
      </w:r>
    </w:p>
    <w:p>
      <w:pPr>
        <w:pStyle w:val="Normal"/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Оказывать методическую  и практическую помощь участникам конкурса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беспечить размещение информации о проведении конкурса  на официальном сайте Администрации Яковлевского муниципального района и в газете «Сельский труженик»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 исполнения настоящего постановления возложить на первого заместителя главы Администрации Яковлевского муниципального района Коренчук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 Вязовик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77" w:before="0" w:after="180"/>
      <w:ind w:hanging="440"/>
      <w:jc w:val="center"/>
    </w:pPr>
    <w:rPr>
      <w:rFonts w:ascii="Arial" w:hAnsi="Arial" w:eastAsia="Arial" w:cs="Arial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Admin</cp:lastModifiedBy>
  <cp:lastPrinted>2021-04-13T10:14:00Z</cp:lastPrinted>
  <dcterms:modified xsi:type="dcterms:W3CDTF">2021-10-04T05:08:00Z</dcterms:modified>
  <cp:revision>44</cp:revision>
  <dc:subject/>
  <dc:title/>
</cp:coreProperties>
</file>