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1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8 - п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дготовке топливно-энергетического комплекса и жилищно-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мунального хозяйства Яковл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 работе в отопительный сезон 2021 - 2022 год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о исполнение распоряжения Правительства Приморского края от 11 января 2021 года № 1-рп «О подготовке топливно-энергетического комплекса и жилищно-коммунального хозяйства Приморского края к работе в отопительный сезон 2021/2022года», с целью обеспечения своевременной  подготовки топливно-энергетического комплекса и жилищно-коммунального хозяйства Яковлевского муниципального района к работе в отопительный сезон 2021-2022 годов,  Администрация  Яковле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Создать районный штаб по подготовке и прохождению отопительного сезона 2021-2022 годов и утвердить его состав (по должностям)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Установить сроки поэтапного выполнения предзимних мероприятий: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 01 сентября 2021 года – в размере 80 процентов от плановых объемов работ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 15 октября 2021 года – полная готовность к началу отопительного сез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ервому заместителю главы Администрации Яковлевского муниципального район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 Обеспечить оперативный контрол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заготовкой топлива в соответствии с заданиями согласно приложению № 1 к настоящему постановлению, накоплением топлива для нужд жилищно-коммунального хозяйства района до 01 октября 2021 года в необходимых объемах согласно приложению № 2 к настоящему постановлению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надежным теплоснабжением потребителей на территории сельских поселений Яковлевского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, либо отказа от исполнения своих обязательст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 выполнением требований, установленных приказом Министерства энергетики Российской Федерации от 12 марта 2013 года № 103 «Об утверждении Правил оценки готовности к отопительному периоду» (далее – Приказ), за готовностью теплоснабжающих организаций и отдельных категорий потребителей к отопительному сезон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регулярной оплатой текущего потребления тепловой и электрической энергии учреждениями, финансируемыми за счет средств местного бюджета, в соответствии с утвержденными лимитами энергопотреб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 своевременным завозом качественного топлива и своевременной оплатой за поставляемое топливо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воевременным обеспечением резервными источниками электроснабжения всех котельных и социально-значимых объектов до 01 ноября 2021 год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 разработкой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2. При формировании планов подготовки к отопительному сезону 2021-2022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7 процентов физически изношенных сетей и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Отделу жизнеобеспечения Администрации Яковлевского муниципального район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1.    Создать в срок до 15 мая 2021 года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ценке готовности жилищного фонда к эксплуатации в зимних условиях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оценке готовности организаций к работе в отопительный сезон 2021-2022 годов для проверки энергоисточников, тепловых сетей (в состав комиссий включить (по согласованию) представителей Дальневосточного управления Ростехнадзора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4.2.  Обеспечить работу комиссий и получение паспортов готовности согласно формам, утвержденным Приказом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жилищного фонд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ъектов социального назначения – до 15 сентября 2021 год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рганизаций – до 15 октября 2021 года, муниципального образования – до 15 ноября 2021 год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3. 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4. Представить в министерство жилищно-коммунального хозяйства Приморского края паспорта готовности к работе в отопительный сезон 2021-2022 годов теплоснабжающих организаций, теплоисточников, а так же паспорт района в соответствии со сроками, указанными в пункте 4.2. настоящего постано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5. Предоставлять в министерство жилищно-коммунального хозяйства Приморского края в установленные сроки информа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 ходе подготовки к отопительному сезону 2021-2022 годов по состоянию на 01 и 15 число каждого месяца начиная с 01 июня 2021 года по 15 ноября 2021 года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ходе прохождения отопительного сезона 2021-2022 годов по состоянию на 01 декабря 2021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 ходе прохождения отопительного сезона ежемесячно в период с 01 декабря по 01 апреля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 фактическом расходе топлива и наличии топлива на складах до третьего числа каждого месяца, следующего за отчетны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6. Определить расчетами и утвердить в срок до 01 сентября 2021 года допустимое время устранения аварий и инцидентов в системах отопления жилых домов. Расчеты представить в министерство жилищно-коммунального хозяйства Приморского кра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7. Утвердить графики ограничения отпуска тепловой энергии и теплоносителей при недостатке мощности теплоисточников и пропускной способности тепловых сетей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8. Совместно с уполномоченными структурами Министерства обороны Российской Федерации обеспечить контроль за подготовкой к прохождению отопительного сезона 2021-2022 годов федерального государственного бюджетного учреждения «Центральное жилищно-коммунальное управление», осуществляющего услуги тепло,- водоснабжения, водоотведения и содержания казарменного и жилого фонда воинских частей, расположенных на территории сельских поселений Яковлевского муниципального район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9.  К началу отопительного сезона обеспечит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ние за счет средств районного бюджета запасов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омплектование аварийно-восстановительных бригад, парка необходимой техники и оборудова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10. При необходимости в срок 01 сентября 2021 года произвести корректировку порядка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 инцидентов, утвержденного постановлением Администрации Яковлевского муниципального района от 22.02.2018 № 177. Копию данного правового акта предоставить в министерство жилищно-коммунального хозяйства Приморского кр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Отделу жизнеобеспечения Администрации Яковлевского муниципального района, отделу по имущественным отношениям Администрации Яковлевского муниципального района, отделу архитектуры и градостроительства Администрации Яковлевского муниципального район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1. Провести мероприятия по выявлению бесхозяйных объектов недвижимого имущества, используемых для передачи энергетических ресурсов, организация их постановки на учет, признания права муниципальной собственности и последующей их передачи в управление сетевой организации. Отчет о проделанной работе направлять в министерство жилищно-коммунального хозяйства Приморского края и агентство газоснабжения и энергетики Приморского края один раз в полугодие до 10 числ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2. До 01 мая 2021 года утвердить графики передачи в концессию объектов жилищно-коммунального хозяйства, являющихся муниципальной собственностью, управление которыми признано неэффективным. 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01 января 2021года и далее ежемесячно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2. До 01 июля 2021 года актуализировать схемы теплоснабжения, водоснабжения, водоотведения в случаях, установленных законодательством. 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01 января 2021 года и далее ежемесяч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  Рекомендовать руководителям  тепло-, электро-, водоснабжающих организаций всех форм собственност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1. Обеспечит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дготовку котельных, тепловых сетей и иных объектов инфраструктуры коммунальной энергетики, находящихся в их  ведении, к отопительному сезону  2021 -2022 годов в установленные срок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готовку топлива с учетом реализации мероприятий по энергоресурсосбережению, накопление топлива для нужд жилищно-коммунального хозяйства района до 01 октября 2021 года в необходимых объемах согласно приложению № 2 к настоящему  постановлению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 энергосетевого хозяйства к 15 октября 2021 год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личный контроль за разработкой мероприятий по экономии топливных ресурсов, нормированию, снижению удельных расходов топлива на котельных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лучение паспорта готовности к работе в отопительный сезон 2021 – 2022 годов до 15 октября 2021 года и представление его в отдел жизнеобеспечения Администрации Яковлевского муниципального района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2. Разработать и утвердить графики противоаварийных тренировок персонала, в том числе при работе в условиях низких температур, обеспечить их выполнени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3. Уделять особое внимание завозу качественного топлива на объекты теплообеспечения и своевременно производить оплату за поставляемое топливо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 Руководителям муниципальных учреждений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1.  Принять меры по обеспечению с 01 января 2021 года снижения в сопоставимых условиях объема потребляемых ими ресурсов: тепло-, электроэнергии, воды, угля, не менее чем на три процента от объема фактически потребленного ими в 2020 году каждого из указанных ресурсо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2. В срок до 26 февраля 2021 года представить в Администрацию Яковлевского муниципального района мероприятия по подготовке к отопительному сезону 2021-2022годо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7.3.  В срок до 01 июля 2021 года заключить контракты на закупку и поставку твердого топлива (уголь) в соответствии с Федеральным законом от 05.04.2013 года № 44- ФЗ «О контрактной системе в сфере закупок товаров, работ, услуг на обеспечение государственных и муниципальных нужд» и обеспечить контроль за его накоплением в необходимых объёмах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4. Уделять особое внимание  закупке  качественного топлива на объекты теплообеспечения, нести  персональную ответственность за его сохранность, своевременную доставку до котельных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5. В срок до 01 сентября 2021 года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зработать и утвердить планы-графики переаттестации и обучения  кочегаров. Организовать обучение кочегаров до 15 сентября 2021 года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здать приказ о назначении ответственных за исправное состояние и безопасную эксплуатацию тепловых энергоустановок из лиц руководящего звена. Направить назначенных лиц в Дальневосточное управление Ростехнадзора для проверки знаний и получения удостовер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здать приказ о назначении ответственных за исправное состояние и безопасную эксплуатацию электроустановок и их заместителей. Направить назначенных лиц для проверки знаний и получения удостовер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6. В срок до 15 августа 2021 года произвести промывку и гидравлические испытания внутренней системы отопления муниципальных учрежден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7. В срок до 15 сентября 2021 года получить паспорта готовности к работе в отопительный сезон 2021 - 2022 годов муниципальных учреждений и представить в отдел жизнеобеспечения Администрации Яковлевского муниципального района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8.  В срок до 01 октября 2021 года обеспечить котельные резервными передвижными источниками электрической энергии, произвести их пробный запуск в работу по постоянной схеме с подключением электросетей и насосного оборудова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8. Финансовому управлению Администрации Яковлевского муниципального района обеспечить контрол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 регулярной оплатой текущего потребления тепловой и электрической энергии муниципальными учреждениями, финансируемыми за счет средств районного бюджета, в соответствии с утвержденными лимитами энергопотреблен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 своевременным выделением необходимых средств из районного бюджета для оплаты за поставляемое топливо по заявкам учреждений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 своевременным выделением средств районного бюджета для создания запасов материально технических ресурсов для устранения аварийных ситуаций на объектах жилищно-коммунального хозяйств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9. Рекомендовать лицам, осуществляющим управление многоквартирными домами, ответственным за содержание многоквартирных домов, провести мероприятия по их подготовке к зимним условия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0. Контроль за своевременной и качественной подготовкой жилищно-коммунального хозяйства Яковлевского муниципального района к отопительному сезону 2021-2022 годов возложить на первого заместителя главы Администрации Яковлев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1. Контроль исполнения настоящего постановления оставляю за собой.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- глава Администрации 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муниципального района                                                Н.В. Вязовик                                                    </w:t>
      </w:r>
    </w:p>
    <w:p>
      <w:pPr>
        <w:pStyle w:val="Normal"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УТВЕРЖДЕН</w:t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395" w:leader="none"/>
          <w:tab w:val="right" w:pos="9355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 xml:space="preserve">        Яковл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18.01.2021  № 8 - па</w:t>
      </w:r>
    </w:p>
    <w:p>
      <w:pPr>
        <w:pStyle w:val="Normal"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штаба по подготовке и прохождению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пительного сезона 2021-2022годов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а района - глава Администрации Яковлевского муниципального района, руководитель штаба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Первый заместитель главы Администрации Яковлевского муниципального района, заместитель руководителя штаба;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ind w:firstLine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жизнеобеспечения Администрации Яковлевского муниципального района, заместитель руководителя штаба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ный специалист отдела жизнеобеспечения Администрации Яковлевского муниципального района, секретарь штаба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штаба: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Заместитель главы Администрации Яковлевского муниципального района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ind w:firstLine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арфоломеевского сельского  поселения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а Новосысоевского сельского  поселения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Глава Покровского сельского поселения; (по согласованию) 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а Яблоновского сельского поселения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а Яковлевского сельского поселения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Директор МКУ «ЦОиСО»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Начальник производственного участка «Яковлевский» теплового района «Анучинский» Арсеньевского филиала КГУП «Примтеплоэнерго»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ind w:firstLine="426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енеральный директор ООО «Водоканал - Сервис»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ind w:firstLine="426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Яковлевского РЭС СП ПСЭС филиала АО «ДРСК»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ского муниципального района</w:t>
      </w:r>
    </w:p>
    <w:p>
      <w:pPr>
        <w:pStyle w:val="Normal"/>
        <w:tabs>
          <w:tab w:val="clear" w:pos="720"/>
          <w:tab w:val="left" w:pos="5730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18.01.2021  №  8  - п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ТРЕБ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пливе для нужд жилищно-коммунального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зяйства района на отопительный сезон 2021-2022 годов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9"/>
        <w:gridCol w:w="1584"/>
        <w:gridCol w:w="1843"/>
        <w:gridCol w:w="1417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>Вид топлив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1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2 г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>Дизельное топлив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1.2021   №    8- п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пления топлива для нужд жилищно-коммунальн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зяйства района до 01 октября 2021 года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9"/>
        <w:gridCol w:w="1595"/>
        <w:gridCol w:w="1595"/>
        <w:gridCol w:w="1595"/>
        <w:gridCol w:w="1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ид топлив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онн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>Дизельное топли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1:00Z</dcterms:created>
  <dc:creator>?????? ?????????????</dc:creator>
  <dc:description/>
  <cp:keywords/>
  <dc:language>en-US</dc:language>
  <cp:lastModifiedBy>Лунина</cp:lastModifiedBy>
  <cp:lastPrinted>2021-01-18T14:12:00Z</cp:lastPrinted>
  <dcterms:modified xsi:type="dcterms:W3CDTF">2021-01-21T00:07:00Z</dcterms:modified>
  <cp:revision>163</cp:revision>
  <dc:subject/>
  <dc:title>? ?????????? ????????-???????????????</dc:title>
</cp:coreProperties>
</file>