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3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состава межведомственной комиссии по охране труд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ковлевском муниципальном райо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водимыми организационно-штатными мероприятиями в организациях Яковлевского муниципального района,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ледующий состав межведомственной комиссии по охране труда на территории Яковлевского муниципального район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заместитель главы Администрации Яковлевского муниципального района -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меститель главы Администрации Яковлевского муниципального района - заместитель председателя комисс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Главный специалист по государственному управлению охраной труда Администрации Яковлевского муниципального района - секретарь комиссии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Начальник территориального отдела Управления Роспотребнадзора по Приморскому краю в г. Арсеньеве, Анучинском, Чугуевском, Яковлевском районах - (по согласованию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Директор  КГКУ «32 отряд противопожарной службы Приморского края по охране Яковлевского муниципального района» (по согласованию)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Председатель координационного совета организации профсоюзов в Яковлевском районе (по согласованию)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а по Яковлевскому муниципальному району департамента труда и социального развития Приморского края (по согласованию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Директор МКУ «Управление культуры» Яковлевского муниципального района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 организации профсоюзов работников образования в Яковлевском муниципальном районе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арший помощник прокурора  Яковлевского района (по согласованию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Главный врач  КГБУЗ «Яковлевская ЦРБ», с. Яковлевк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  Распоряжение Администрации Яковлевского муниципального района от 06.07.2018 г. № 381 «Об утверждении состава межведомственной комиссии по охране труда» признать утратившим силу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3. Руководителю аппарата Администрации Яковлевского муниципального района обеспечить размещение настоящего распоряжения на официальном сайте Администрации Яковлевского муниципального района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4.  Контроль исполнения настоящего распоряжения возложить на первого заместителя главы Администрации Яковлевского района Коренчук А.А.</w:t>
      </w:r>
    </w:p>
    <w:p>
      <w:pPr>
        <w:pStyle w:val="TextBody"/>
        <w:ind w:left="142"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района – глава Администрации 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Яковлевского </w:t>
      </w:r>
      <w:r>
        <w:rPr>
          <w:bCs/>
        </w:rPr>
        <w:t>муниципального района                                             Н.В. Вязовик</w:t>
        <w:tab/>
        <w:tab/>
        <w:tab/>
        <w:tab/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37:00Z</dcterms:created>
  <dc:creator>User</dc:creator>
  <dc:description/>
  <dc:language>en-US</dc:language>
  <cp:lastModifiedBy>Сомова_ОВ</cp:lastModifiedBy>
  <cp:lastPrinted>2020-11-12T11:32:00Z</cp:lastPrinted>
  <dcterms:modified xsi:type="dcterms:W3CDTF">2020-11-12T01:37:00Z</dcterms:modified>
  <cp:revision>2</cp:revision>
  <dc:subject/>
  <dc:title/>
</cp:coreProperties>
</file>