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ТОПЛИВОСНАБЖАЮЩЕЙ ОРГАНИЗАЦИИ ДЛЯ СНАБЖЕНИЯ НАСЕЛЕНИЯ ЯКОВЛЕВСКОГО МУНИЦИПАЛЬНОГО РАЙОНА ТВЕРДЫМ ТОПЛИВОМ (ДРОВАМИ)</w:t>
      </w:r>
    </w:p>
    <w:p>
      <w:pPr>
        <w:pStyle w:val="Normal"/>
        <w:shd w:fill="FFFFFF" w:val="clear"/>
        <w:spacing w:lineRule="atLeast" w:line="0"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ковлевского муниципального района приглашает к участию в открытом конкурсе на право снабжения населения Яковлевского муниципального района твердым топливом юридических лиц и индивидуальных предпринимателей. Конкурс проводится на основании постановления Администрации Яковлевского муниципального района от 22 апреля 2019г.  № 156 «Об утверждении Положения об организации снабжения населения Яковлевского муниципального района твердым топливом», постановления Администрации Яковлевского муниципального района от 29 апреля 2019г. № 167 «Об утверждении Порядка определения топливоснабжающей  организации для снабжения населения Яковлевского муниципального района твердым топливом»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5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Яковлевского муниципального района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, пер. Почтовый, 7, тел. 8 (42371) 91-3-57, факс 8 (42371) 97-5-45, адрес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ya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jkx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знеобеспечения Администрации Яковлевского муниципального района Подложнюк Егор Геннадьевич, тел. 8 (42371) 97-5-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знеобеспечения Администрации Яковлевского муниципального района Ващенко Валентина Викторовна, тел. 8 (42371) 91-3-5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принимаются в течении 14 рабочих дней с момента размещения настоящего извещения в газете «Сельский труженик» и на сайте Администрации Яковлевского муниципального район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yakovlevsky.ru</w:t>
              </w:r>
            </w:hyperlink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Заявки представляются по адресу: 692361, Приморский край, Яковлевский район, с. Яковлевка, пер. Почтовый, 7, отдел жизнеобеспечения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1) заявку на предоставление субсидии (по форме). Форма Заявки размещена на сайте Администрации Яковлевского муниципального район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yakovlevsky.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веренные копии учредительных документов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у из Единого государственного реестра юридических лиц или Единого государственного реестра индивидуальных предпринимателей  полученную  не ранее, чем за шесть месяцев на дату подачи документов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веренную копию свидетельства о постановке на учет в налоговом органе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правку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кумент, подтверждающий правомочность лица на подачу заявки и подписание соглашения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счеты (калькуляция) розничных цен на твердое топливо на территории Яковлевского муниципального района с учетом доставки до места хранения (далее – розничные цены на твердое топливо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8) копии документов, подтверждающих наличие топливных ресурсов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1) расчет розничных цен на твердое топливо превышает минимальную цену на твердое топливо  реализуемое гражданам установленную департаментом по тарифам Приморского края (</w:t>
            </w:r>
            <w:r>
              <w:rPr>
                <w:color w:val="000000"/>
                <w:sz w:val="28"/>
                <w:szCs w:val="28"/>
              </w:rPr>
              <w:t>916,11 руб./куб.м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) квалификация участника конкурсного отбора (опыт оказания услуг по реализации твердого топлива населению и доставке твердого топлива населению)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3) наличие на праве собственности или на ином законном основании на территории Яковлевского муниципального района складов, баз для хранения твердого топлива (дров), грузового автотранспорта, технических средств для погрузочно-разгрузочных работ, телефона и пунктов приема и оформления заказов на твердое топливо от населения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конкурса: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91"/>
        <w:gridCol w:w="3402"/>
        <w:gridCol w:w="3260"/>
        <w:gridCol w:w="4536"/>
      </w:tblGrid>
      <w:tr>
        <w:trPr>
          <w:trHeight w:val="29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жилых помещений, отапливаемых твердым топливом, планируемых к обеспечению в 2020 году,         кв.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твердого топлива (дрова), планируемого к заготовке в 2020 году в целях обеспечения населения, куб.м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цены на дрова (разделанные всех пород), руб. за куб.м. с НДС для налогоплательщиков НДС и без НДС для налогоплательщиков, применяющих упрощенную систему налогообложения или систему в виде единого налога на вменяемый доход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11*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 xml:space="preserve">* </w:t>
      </w:r>
      <w:r>
        <w:rPr/>
        <w:t>цена</w:t>
      </w:r>
      <w:r>
        <w:rPr>
          <w:b/>
        </w:rPr>
        <w:t xml:space="preserve"> </w:t>
      </w:r>
      <w:r>
        <w:rPr>
          <w:color w:val="000000"/>
        </w:rPr>
        <w:t>на дрова (разделанные всех пород), руб. за куб.м. с НДС для налогоплательщиков НДС и без НДС для налогоплательщиков, применяющих упрощенную систему налогообложения или систему в виде единого налога на вменяемый доход могут быть проиндексированы департаментом по тарифам Приморского края.</w:t>
      </w:r>
    </w:p>
    <w:p>
      <w:pPr>
        <w:pStyle w:val="2"/>
        <w:spacing w:lineRule="auto" w:line="24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ия в конкурсе заинтересованное лицо подаёт заявку по адресу: с. Яковлевка, пер. Почтовый, 7 отдел жизнеобеспечения Администрации Яковлевского муниципального района (1 этаж), на бумажном носителе в запечатанном обезличенном конверте.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но лицо вправе подать в отношении 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</w:rPr>
        <w:t>Предоставление заявки на участие в конкурсе является согласием претендента выполнять обязательные работы и услуги по обеспечению населения Яковлевского муниципального района твердым топливом за оплату, размер которой указан в извещении о проведении конкурса.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: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. Яковлевка, пер. Почтовый, 7, актовый зал (2 этаж), на следующий день по истечении даты срока окончания подачи заявок , </w:t>
      </w:r>
      <w:r>
        <w:rPr>
          <w:sz w:val="28"/>
          <w:szCs w:val="28"/>
          <w:u w:val="single"/>
        </w:rPr>
        <w:t xml:space="preserve">10-00 </w:t>
      </w:r>
      <w:r>
        <w:rPr>
          <w:sz w:val="28"/>
          <w:szCs w:val="28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а должен подписать муниципальный контракт на выполнение работ по снабжению населения Яковлевского муниципального района твердым топливом составляет 3 рабочих дня с даты утверждения протокола конкурса.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м по лоту признается лицо, у которого правильно оформлены все представленные документы, обоснованно рассчитаны розничные цены на твердое топливо с учетом доставки до места хранения, а также соответствие претендентов на получение субсидии установленным критериям отбора. В случае если комиссией в ходе рассмотрения заявок выявятся равнозначные по требованиям и критериям претенденты по одному и тому же лоту, победителем признается тот участник который предложил наименьшую стоимость розничной цены на твердое топливо с учетом доставки до места хранения, а в случае если стоимость данных претендентов одинаковая, то победителем признается участник первый подавший заявку на участие в конкурсе по рассматриваемому лоту.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_jkx@mail.ru" TargetMode="External"/><Relationship Id="rId3" Type="http://schemas.openxmlformats.org/officeDocument/2006/relationships/hyperlink" Target="http://yakovlevsky.ru/" TargetMode="External"/><Relationship Id="rId4" Type="http://schemas.openxmlformats.org/officeDocument/2006/relationships/hyperlink" Target="http://yakovlevsky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0:00Z</dcterms:created>
  <dc:creator>User</dc:creator>
  <dc:description/>
  <cp:keywords/>
  <dc:language>en-US</dc:language>
  <cp:lastModifiedBy>Admin</cp:lastModifiedBy>
  <cp:lastPrinted>2020-01-17T15:55:00Z</cp:lastPrinted>
  <dcterms:modified xsi:type="dcterms:W3CDTF">2020-01-17T06:21:00Z</dcterms:modified>
  <cp:revision>4</cp:revision>
  <dc:subject/>
  <dc:title>ИЗВЕЩЕНИЕ</dc:title>
</cp:coreProperties>
</file>